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18"/>
        </w:rPr>
        <w:t>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5940 Tótkomlós, Fő út 1. </w:t>
      </w:r>
      <w:r>
        <w:rPr>
          <w:rFonts w:eastAsia="Wingdings" w:cs="Wingdings" w:ascii="Wingdings" w:hAnsi="Wingdings"/>
          <w:b/>
          <w:sz w:val="18"/>
        </w:rPr>
        <w:t></w:t>
      </w:r>
      <w:r>
        <w:rPr>
          <w:rFonts w:cs="Times New Roman" w:ascii="Times New Roman" w:hAnsi="Times New Roman"/>
          <w:b/>
          <w:sz w:val="18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47/2010. (IX. 14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Helyi Választási Bizottság 2010. szeptember 14-én megtartott ülésén polgármester-választás szavazólap adattartalmának jóváhagyása tárgyában,  3 igen szavazattal, egyhangúlag az alább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2"/>
          <w:szCs w:val="24"/>
        </w:rPr>
      </w:pPr>
      <w:r>
        <w:rPr>
          <w:rFonts w:cs="Times New Roman" w:ascii="Times New Roman" w:hAnsi="Times New Roman"/>
          <w:b/>
          <w:spacing w:val="60"/>
          <w:sz w:val="22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elyi Választási Bizottság a választási eljárásról szóló 1997. évi C. törvény (a továbbiakban: Ve.) 105/A. § (2) bekezdés c) pontja alapjá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pacing w:val="20"/>
          <w:sz w:val="22"/>
        </w:rPr>
      </w:pPr>
      <w:r>
        <w:rPr>
          <w:rFonts w:cs="Times New Roman félkövér" w:ascii="Times New Roman félkövér" w:hAnsi="Times New Roman félkövér"/>
          <w:b/>
          <w:spacing w:val="20"/>
          <w:sz w:val="22"/>
        </w:rPr>
        <w:t>jóváhagyja Tótkomlós város polgármester-választás szavazólapjának adattartalm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jelen határozat elválaszthatatlan mellékletét képező szavazólap-mintának megfelelően, amelyet a HVB „Nyomtatható” jelzéssel és a HVB bélyegzőlenyomatával lát el, továbbá a választási bizottság valamennyi jelen lévő tagja aláírásával hitelesí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totkomlos.hu</w:t>
        </w:r>
      </w:hyperlink>
      <w:r>
        <w:rPr>
          <w:rFonts w:cs="Times New Roman" w:ascii="Times New Roman" w:hAnsi="Times New Roman"/>
          <w:sz w:val="22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határozat ellen a Ve. 80. §-ában foglaltak alapján a Helyi Választási Bizottságnál előterjesztett, a Békés Megyei Területi Választási Bizottsághoz címzett fellebbezéssel lehet élni, melyet úgy kell benyújtani, hogy az legkésőbb a választási bizottság döntését követő napon megérkezze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ellebbezést úgy kell benyújtani, hogy az legkésőbb 2010. szeptember 15-én 16 óráig megérkezzen a Helyi Választási Bizottsághoz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2"/>
          <w:szCs w:val="24"/>
        </w:rPr>
      </w:pPr>
      <w:r>
        <w:rPr>
          <w:rFonts w:cs="Times New Roman" w:ascii="Times New Roman" w:hAnsi="Times New Roman"/>
          <w:b/>
          <w:spacing w:val="60"/>
          <w:sz w:val="22"/>
          <w:szCs w:val="24"/>
        </w:rPr>
        <w:t>INDOKO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0"/>
          <w:sz w:val="22"/>
          <w:szCs w:val="24"/>
        </w:rPr>
      </w:pPr>
      <w:r>
        <w:rPr>
          <w:rFonts w:cs="Times New Roman" w:ascii="Times New Roman" w:hAnsi="Times New Roman"/>
          <w:b/>
          <w:spacing w:val="6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Ve. 105/A. (2) bekezdés c) pontja értelmében a helyi választási bizottság jóváhagyja a település szavazólapjainak adattartalmá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erületi Választási Irodától kapott, polgármester-választásra vonatkozó szavazólap-mintát a Helyi Választási Bizottság leellenőrizte. A mintát a rendelkezésükre bocsátott dokumentumokkal, bejelentésről szóló adatlapokkal összevetette, valamint a formai előírások figyelembe vételével ellenőrizte. A szavazólap-minta az előírásoknak megfelel, az adatokat helyesen tartalmazz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elyi Választási Bizottság a szavazólap-minta két példányát „Nyomtatható” jelzéssel és a HVB bélyegző lenyomatával látta el, továbbá a HVB valamennyi jelenlévő tagja mindkét példányt aláírásával hitelesítet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atározat a Ve. 105/A. § (2) bekezdés c) pontján alapu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ótkomlós, 2010. szeptember 1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a Helyi Választási 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6:00Z</dcterms:created>
  <dc:creator>Szilasi H. Krisztina</dc:creator>
  <dc:description/>
  <dc:language>en-US</dc:language>
  <cp:lastModifiedBy>Tk_Önk</cp:lastModifiedBy>
  <cp:lastPrinted>2010-09-13T08:39:00Z</cp:lastPrinted>
  <dcterms:modified xsi:type="dcterms:W3CDTF">2010-09-14T07:26:00Z</dcterms:modified>
  <cp:revision>2</cp:revision>
  <dc:subject/>
  <dc:title>HELYI VÁLASZTÁSI BIZOTTSÁG</dc:title>
</cp:coreProperties>
</file>