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IV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április 22-ei soron kívül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DAOP-2008-4.1.3.A.B pályázati felhívás „A” komponense – Szociális alapszolgáltatások, gyermekjóléti alapellátások fejlesz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él-alföldi Operatív Program fenti kódszámú „Szociális alapszolgáltatások, gyermekjóléti alapellátások és közösségi terek infrastrukturális fejlesztése” pályázati felhívás keretében pályázatot lehet benyújtani a szociális alapszolgáltatásokhoz és gyermekjóléti alapellátásokhoz való hozzáférés javítására és a szolgáltatások minőségének fejlesztésére a következő területeken: étkeztetés, házi segítségnyújtás, támogató szolgálat, közösségi ellátások, tanyagondnoki szolgálat, utcai szociális munka, családsegítő, gyermekjóléti szolgálat, gyermekjóléti központ, szociális nappali ellátások, családi napkö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ciális nappali ellátások fejlesztése esetén </w:t>
      </w:r>
      <w:r>
        <w:rPr>
          <w:u w:val="single"/>
        </w:rPr>
        <w:t xml:space="preserve">cél </w:t>
      </w:r>
      <w:r>
        <w:rPr/>
        <w:t>a már meglévő szolgáltatások férőhelyeinek bőv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„A” komponens” keretében támogatható tevékenység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tevékenységek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az egyes szociális alapszolgáltatásokhoz, illetve gyermekjóléti alapellátásokhoz kapcsolódó infrastruktúra-fejleszté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pületbővítés, rekonstrukció, állapotjavítás, akadálymentesítés, megújuló vagy alternatív energiafelhasználással energiatakarékossá elérése;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ingatlanvásárlás, családi napközik létesítése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telező tevékenység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adálymentes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és nyilváno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mértéke: a projekt elszámolható összes költségének legfeljebb 90 %-a.</w:t>
      </w:r>
    </w:p>
    <w:p>
      <w:pPr>
        <w:pStyle w:val="Normal"/>
        <w:jc w:val="both"/>
        <w:rPr/>
      </w:pPr>
      <w:r>
        <w:rPr/>
        <w:t>A támogatás összege: minimum 5, maximum 50 millió Ft.</w:t>
      </w:r>
    </w:p>
    <w:p>
      <w:pPr>
        <w:pStyle w:val="Normal"/>
        <w:jc w:val="both"/>
        <w:rPr/>
      </w:pPr>
      <w:r>
        <w:rPr/>
        <w:t>A pályázat benyújtási határideje: 2008. auguszt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 a Pósa u. 2. szám alatti Szociális Szolgáltató Központ épületét pályázati támogatás igénybevételével 2003-ban felújította, de az épület nyílászárói cserére szoru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ban megnevezett pályázat keretében lehetőség nyílik az épület nyílászáróinak cseréjére, valamint  az energiaracionalizáláshoz kötődően alternatív energiaforrás (pl. napkollektor) használatára. A komplex fejlesztés eredményeként az energiaköltségek csökkenése és egy gazdaságos üzemeltetés valósítható meg hosszú táv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viselő-testület úgy dönt, hogy élni kíván a pályázati lehetőséggel, abban az esetben a polgármesteri hivatal megteszi  a szükséges intézkedéseket a tervek, költségvetések határidőben történő elkész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elvi döntést hoz, hogy a DAOP-2008-4.1.3.A.B kódszámú, „Szociális alapszolgáltatások, gyermekjóléti alapellátások és közösségi terek infrastrukturális fejlesztése” pályázati felhívás „A” komponens - Szociális alapszolgáltatások, gyermekjóléti alapellátások infrastrukturális fejlesztése - pályázaton részt kíván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fenti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pályázat benyújtására 2008. auguszt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április 21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Györkiné Prohászka Hajnalka üi.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Szabados Zoltán 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06:00Z</dcterms:created>
  <dc:creator>titkárság_polgmester</dc:creator>
  <dc:description/>
  <cp:keywords/>
  <dc:language>en-US</dc:language>
  <cp:lastModifiedBy>Telepítő</cp:lastModifiedBy>
  <cp:lastPrinted>2008-04-21T13:38:00Z</cp:lastPrinted>
  <dcterms:modified xsi:type="dcterms:W3CDTF">2008-06-13T16:06:00Z</dcterms:modified>
  <cp:revision>2</cp:revision>
  <dc:subject/>
  <dc:title>Döntéshozatal: egyszerű többség</dc:title>
</cp:coreProperties>
</file>