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bCs/>
          <w:iCs/>
          <w:sz w:val="28"/>
        </w:rPr>
        <w:t>Tótkomlós</w:t>
      </w:r>
      <w:r>
        <w:rPr>
          <w:rFonts w:cs="Arial Black" w:ascii="Arial Black" w:hAnsi="Arial Black"/>
          <w:b/>
          <w:bCs/>
          <w:i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Város Polgármesterétől</w:t>
      </w:r>
    </w:p>
    <w:p>
      <w:pPr>
        <w:pStyle w:val="Kpalrs"/>
        <w:numPr>
          <w:ilvl w:val="0"/>
          <w:numId w:val="0"/>
        </w:numPr>
        <w:outlineLvl w:val="0"/>
        <w:rPr/>
      </w:pPr>
      <w:r>
        <w:rPr>
          <w:sz w:val="22"/>
        </w:rPr>
        <w:t xml:space="preserve">5940 Tótkomlós, Fő út 1.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: 68/462-535</w:t>
      </w:r>
    </w:p>
    <w:p>
      <w:pPr>
        <w:pStyle w:val="Normal"/>
        <w:rPr>
          <w:rFonts w:ascii="HProseAntique;Times New Roman" w:hAnsi="HProseAntique;Times New Roman" w:eastAsia="HProseAntique;Times New Roman" w:cs="HProseAntique;Times New Roman"/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.05pt;margin-top:18.1pt;width:292.45pt;height:41.2pt;mso-wrap-style:none;v-text-anchor:middle" type="_x0000_t136">
            <v:path textpathok="t"/>
            <v:textpath on="t" fitshape="t" string="MEGHÍVÓ" style="font-family:&quot;Times New Roman CE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HProseAntique;Times New Roman" w:cs="HProseAntique;Times New Roman" w:ascii="HProseAntique;Times New Roman" w:hAnsi="HProseAntique;Times New Roman"/>
          <w:b/>
          <w:i/>
        </w:rPr>
        <w:t xml:space="preserve">                                  </w:t>
      </w:r>
    </w:p>
    <w:p>
      <w:pPr>
        <w:pStyle w:val="Normal"/>
        <w:rPr>
          <w:rFonts w:ascii="HProseAntique;Times New Roman" w:hAnsi="HProseAntique;Times New Roman" w:cs="HProseAntique;Times New Roman"/>
          <w:b/>
          <w:b/>
          <w:i/>
          <w:i/>
        </w:rPr>
      </w:pPr>
      <w:r>
        <w:rPr>
          <w:rFonts w:cs="HProseAntique;Times New Roman" w:ascii="HProseAntique;Times New Roman" w:hAnsi="HProseAntique;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ótkomlós Város Önkormányzat Képviselő-testületének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</w:rPr>
        <w:t>soron kívüli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</w:rPr>
        <w:t>ülésé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2008. április 16-án (szerda) 17,00 órá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összehív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Az ülés helye: a Polgármesteri Hivatal Tanácskozóterm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</w:t>
      </w:r>
      <w:r>
        <w:rPr>
          <w:rFonts w:cs="Bookman Old Style" w:ascii="Bookman Old Style" w:hAnsi="Bookman Old Style"/>
          <w:sz w:val="32"/>
        </w:rPr>
        <w:t>Napirendi javaslat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/ Kötvénykibocsátás ügy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-testület zárt ülésen folytatja munkáját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</w:rPr>
        <w:tab/>
        <w:t>Dr. Sztakó József s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HProseAnt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8" w:firstLine="349"/>
      <w:jc w:val="both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3z0">
    <w:name w:val="WW8Num33z0"/>
    <w:qFormat/>
    <w:rPr>
      <w:rFonts w:ascii="Bookman Old Style" w:hAnsi="Bookman Old Style" w:cs="Bookman Old Style"/>
      <w:sz w:val="22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rFonts w:ascii="Bookman Old Style" w:hAnsi="Bookman Old Style" w:cs="Bookman Old Style"/>
      <w:sz w:val="22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5:57:00Z</dcterms:created>
  <dc:creator>.</dc:creator>
  <dc:description/>
  <cp:keywords/>
  <dc:language>en-US</dc:language>
  <cp:lastModifiedBy>Titkárság_jegyző</cp:lastModifiedBy>
  <cp:lastPrinted>2008-04-15T14:00:00Z</cp:lastPrinted>
  <dcterms:modified xsi:type="dcterms:W3CDTF">2008-04-15T13:37:00Z</dcterms:modified>
  <cp:revision>139</cp:revision>
  <dc:subject/>
  <dc:title> Tótkomlós Város Polgármesterétől</dc:title>
</cp:coreProperties>
</file>