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u w:val="single"/>
        </w:rPr>
        <w:t>Döntéshozatal:</w:t>
      </w:r>
      <w:r>
        <w:rPr>
          <w:color w:val="000000"/>
          <w:sz w:val="20"/>
        </w:rPr>
        <w:t xml:space="preserve"> egyszerű többség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color w:val="000000"/>
        </w:rPr>
        <w:t>IV-2/2008. Nyü. _____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color w:val="000000"/>
        </w:rPr>
        <w:t>2008. április 16-ai soron kívüli ülésére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>Tárgy: Kötvénykibocsátás ügye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Tótkomlós Város Önkormányzatának Képviselő-testülete a </w:t>
      </w:r>
      <w:r>
        <w:rPr/>
        <w:t>80/2008. (III. 12.) határozatával kötvény kibocsátásáról döntött. A határozat kötvényt kibocsátó pénzintézetként a Kereskedelmi és Hitelbankot nevezte meg első helyen, másodikként a CIB Bankot. Az önkormányzat gazdasági érdekeinek védelme érdekében a döntés tartalmazta azt a megfogalmazást, amennyiben a győztes ajánlatot adó pénzintézet a szerződésben eltér az ajánlattól, automatikusan a következő pénzintézet lép a helyére. A Kereskedelmi és Hitelbanknak ezt a feltételt is tartalmazó írásbeli értesítést küldtünk a dön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után megérkeztek a Kereskedelmi és Hitelbank szerződés tervezetei véleményezés céljából, a Településfejlesztési, Pénzügyi és Gazdasági Bizottság javaslatával egyetértve a Képviselő-testület a </w:t>
      </w:r>
      <w:r>
        <w:rPr>
          <w:color w:val="000000"/>
        </w:rPr>
        <w:t xml:space="preserve">116/2008. (III. 31.) határozatával arról döntött, hogy </w:t>
      </w:r>
      <w:r>
        <w:rPr/>
        <w:t xml:space="preserve">az ÁÜTŐ MENVER Kft. vizsgálja meg a szerződés tervezetek tartalmát abból a szempontból, hogy azok eltérnek-e olyan mértékben az írásban és szóban korábban tett ajánlatok tartalmától,  ami miatt hatályba lépne a 80/2008. (III.12.) kt. határozat 8. pontja, mely szerint, ha a győztes ajánlatot adó pénzintézet a szerződésben eltér az ajánlattól, automatikusan a következő pénzintézet lép a helyér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Az ÁÜTŐ MENVER Kft. ügyvezetője, dr. Szepesi Gábor a tervezetekben 8 pontban észlelt olyan eltéréseket, melyek a korábbi ajánlatból, szóbeli egyeztetetésből hiányztak vagy attól tartalmukban eltértek. Ennek ismeretében a </w:t>
      </w:r>
      <w:r>
        <w:rPr>
          <w:color w:val="000000"/>
        </w:rPr>
        <w:t xml:space="preserve">Képviselő-testület a 119/2008. (IV. 2.) határozatával arról döntött, felkéri dr. Letavecz Ilona ügyvédet a </w:t>
      </w:r>
      <w:r>
        <w:rPr/>
        <w:t xml:space="preserve">Kereskedelmi és Hitelbank </w:t>
      </w:r>
      <w:r>
        <w:rPr>
          <w:color w:val="000000"/>
        </w:rPr>
        <w:t xml:space="preserve">által benyújtott kötvénykibocsátásra vonatkozó szerződés tervezetének jogi véleményezésére. Dr. Letavecz Ilona az </w:t>
      </w:r>
      <w:r>
        <w:rPr/>
        <w:t xml:space="preserve">ÁÜTŐ MENVER Kft. véleményének figyelembe vételével 4 pontban találta Kereskedelmi és Hitelbank </w:t>
      </w:r>
      <w:r>
        <w:rPr>
          <w:color w:val="000000"/>
        </w:rPr>
        <w:t xml:space="preserve">szerződés tervezetét eltérőnek a korábbi ajánlattól. A döntés alapos előkészítése érdekében a jegyző írásban kérte dr. Letavecz Ilonától annak véleményezését, </w:t>
      </w:r>
      <w:r>
        <w:rPr/>
        <w:t>a történtek, a keletkezett iratok ismeretében érheti-e bármilyen hátrány Tótkomlós Város Önkormányzatát, amennyiben a Képviselő-testület érvényesítené a 80/2008. (III. 12.) kt. határozat  8. pontját, mely szerint, ha a győztes ajánlatot adó pénzintézet a szerződésben eltér az ajánlattól, automatikusan a következő pénzintézet lép a helyére. (Az ügyvéd asszony válaszát, a hivatkozott korábbi véleményét és a jegyző levelét az előterjesztéshez mellékelem.)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A Képviselő-testület az Ötv. 12. § (4) bekezdés </w:t>
      </w:r>
      <w:r>
        <w:rPr>
          <w:i/>
          <w:color w:val="000000"/>
        </w:rPr>
        <w:t>b/</w:t>
      </w:r>
      <w:r>
        <w:rPr>
          <w:color w:val="000000"/>
        </w:rPr>
        <w:t xml:space="preserve"> pontja alapján zárt ülést rendelhet el a vagyonával való rendelkezés és az általa kiírt pályázat tárgyalásakor, ha a nyilvános tárgyalás üzleti érdeket sértene. Álláspontom szerint a kérdés tárgyalásakor indokolt a zárt ülés elrendelése. Kérem a Tisztelt Képviselő-testületet, hogy a kérdést vitassa meg és hozzon döntést a határozati javaslatokró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center"/>
        <w:rPr/>
      </w:pPr>
      <w:r>
        <w:rPr>
          <w:color w:val="000000"/>
        </w:rPr>
        <w:t>„</w:t>
      </w:r>
      <w:r>
        <w:rPr>
          <w:color w:val="000000"/>
        </w:rPr>
        <w:t>A” HATÁROZATI JAVASLAT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  <w:t xml:space="preserve">Tótkomlós Város Önkormányzat Képviselő-testülete felhatalmazza a polgármestert a </w:t>
      </w:r>
      <w:r>
        <w:rPr/>
        <w:t>Kereskedelmi és Hitelbank által elkészített</w:t>
      </w:r>
      <w:r>
        <w:rPr>
          <w:color w:val="000000"/>
        </w:rPr>
        <w:t xml:space="preserve"> szerződések aláírására.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  <w:t>Felelős: Dr. Sztakó József, polgármester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  <w:t>Határidő: 2008. április 18.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center"/>
        <w:rPr/>
      </w:pPr>
      <w:r>
        <w:rPr>
          <w:color w:val="000000"/>
        </w:rPr>
        <w:t>„</w:t>
      </w:r>
      <w:r>
        <w:rPr>
          <w:color w:val="000000"/>
        </w:rPr>
        <w:t>B” HATÁROZATI JAVASLAT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  <w:t xml:space="preserve">Tótkomlós Város Önkormányzat Képviselő-testülete </w:t>
      </w:r>
      <w:r>
        <w:rPr/>
        <w:t>f</w:t>
      </w:r>
      <w:r>
        <w:rPr>
          <w:color w:val="000000"/>
        </w:rPr>
        <w:t xml:space="preserve">elhatalmazza a polgármestert, az önkormányzat érdekeit érintő eltérések tisztázása után a </w:t>
      </w:r>
      <w:r>
        <w:rPr/>
        <w:t xml:space="preserve">Kereskedelmi és Hitelbankkal az </w:t>
      </w:r>
      <w:r>
        <w:rPr>
          <w:color w:val="000000"/>
        </w:rPr>
        <w:t>eredeti ajánlatnak megfelelő tartalmú</w:t>
      </w:r>
      <w:r>
        <w:rPr/>
        <w:t xml:space="preserve"> </w:t>
      </w:r>
      <w:r>
        <w:rPr>
          <w:color w:val="000000"/>
        </w:rPr>
        <w:t>szerződések aláírására.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  <w:t>Felelős: Dr. Sztakó József, polgármester</w:t>
      </w:r>
    </w:p>
    <w:p>
      <w:pPr>
        <w:pStyle w:val="Normal"/>
        <w:ind w:left="12" w:hanging="0"/>
        <w:jc w:val="both"/>
        <w:rPr/>
      </w:pPr>
      <w:r>
        <w:rPr>
          <w:color w:val="000000"/>
        </w:rPr>
        <w:t>Határidő: 2008. április 25.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  <w:t>„</w:t>
      </w:r>
      <w:r>
        <w:rPr>
          <w:color w:val="000000"/>
        </w:rPr>
        <w:t>C”/1. HATÁROZATI JAVASL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iCs/>
          <w:color w:val="000000"/>
        </w:rPr>
      </w:pPr>
      <w:r>
        <w:rPr>
          <w:color w:val="000000"/>
        </w:rPr>
        <w:t xml:space="preserve">Tótkomlós Város Önkormányzat Képviselő-testülete megállapítja, a kötvény kibocsátással kapcsolatos eljárás eredményeként </w:t>
      </w:r>
      <w:r>
        <w:rPr/>
        <w:t>győztes ajánlatot adó pénzintézet, a Kereskedelmi és Hitelbank</w:t>
      </w:r>
      <w:r>
        <w:rPr>
          <w:iCs/>
          <w:color w:val="000000"/>
        </w:rPr>
        <w:t xml:space="preserve"> </w:t>
      </w:r>
      <w:r>
        <w:rPr/>
        <w:t xml:space="preserve">a szerződésben eltért az ajánlattól, ezért a </w:t>
      </w:r>
      <w:r>
        <w:rPr>
          <w:iCs/>
          <w:color w:val="000000"/>
        </w:rPr>
        <w:t xml:space="preserve">kötvény kibocsátásáról döntő </w:t>
      </w:r>
      <w:r>
        <w:rPr/>
        <w:t>80/2008. (III. 12.) határozat 8. pontjának második mondata alapján automatikusan a következő pénzintézet, a CIB Bank lép a helyére.</w:t>
      </w:r>
    </w:p>
    <w:p>
      <w:pPr>
        <w:pStyle w:val="Normal"/>
        <w:jc w:val="both"/>
        <w:rPr/>
      </w:pPr>
      <w:r>
        <w:rPr/>
        <w:t>A Képviselő-testület megbízza a polgármestert azzal, hogy a Kereskedelmi és Hitelbankot a döntésről értesít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  <w:t>Felelős: Dr. Sztakó József, polgármester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  <w:t>Határidő: 2008. április 18.</w:t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  <w:t>„</w:t>
      </w:r>
      <w:r>
        <w:rPr>
          <w:color w:val="000000"/>
        </w:rPr>
        <w:t>C”/2. HATÁROZATI JAVASL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</w:rPr>
        <w:t xml:space="preserve">Tótkomlós Város Önkormányzat Képviselő-testülete </w:t>
      </w:r>
      <w:r>
        <w:rPr/>
        <w:t xml:space="preserve">a </w:t>
      </w:r>
      <w:r>
        <w:rPr>
          <w:iCs/>
          <w:color w:val="000000"/>
        </w:rPr>
        <w:t xml:space="preserve">kötvény kibocsátásáról döntő </w:t>
      </w:r>
      <w:r>
        <w:rPr/>
        <w:t xml:space="preserve">80/2008. (III. 12.) határozat 8. pontjának második mondata alapján </w:t>
      </w:r>
      <w:r>
        <w:rPr>
          <w:color w:val="000000"/>
        </w:rPr>
        <w:t xml:space="preserve">a kötvény kibocsátással kapcsolatos eljárásban a </w:t>
      </w:r>
      <w:r>
        <w:rPr/>
        <w:t>győztes ajánlatot adó pénzintézetként a CIB Bankot jelöli meg.</w:t>
      </w:r>
    </w:p>
    <w:p>
      <w:pPr>
        <w:pStyle w:val="Normal"/>
        <w:jc w:val="both"/>
        <w:rPr/>
      </w:pPr>
      <w:r>
        <w:rPr/>
        <w:t>A Képviselő-testület megbízza a polgármestert a számlakezeléssel, az esetleges hitelátvállalással kapcsolatos tárgyalások lebonyolításával, illetve a pénzintézet kötvénykibocsátással összefüggő szerződései tartalmának egyeztetésé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  <w:t>Felelős: Dr. Sztakó József, polgármester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  <w:t>Határidő: 2008. április 25.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>
          <w:i/>
          <w:i/>
          <w:color w:val="000000"/>
        </w:rPr>
      </w:pPr>
      <w:r>
        <w:rPr>
          <w:color w:val="000000"/>
        </w:rPr>
        <w:t>Tótkomlós, 2008. április 15.</w:t>
      </w:r>
    </w:p>
    <w:p>
      <w:pPr>
        <w:pStyle w:val="Normal"/>
        <w:tabs>
          <w:tab w:val="clear" w:pos="708"/>
          <w:tab w:val="center" w:pos="684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ind w:left="12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polgármeste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előterjesztést készítette: Szabados Zoltán jegyző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telfelvételi korlátról</w:t>
      </w:r>
    </w:p>
    <w:p>
      <w:pPr>
        <w:pStyle w:val="Normal"/>
        <w:jc w:val="center"/>
        <w:rPr/>
      </w:pPr>
      <w:r>
        <w:rPr/>
        <w:t>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adósságot keletkeztető éves kötelezettségvállalásának felső határa a helyi önkormányzatokról szóló 1990. évi LXV. törvény 88. §. (2) bekezdése értelmében </w:t>
      </w:r>
      <w:r>
        <w:rPr>
          <w:b/>
        </w:rPr>
        <w:t>136.394 e Ft</w:t>
      </w:r>
      <w:r>
        <w:rPr/>
        <w:t>, az alábbi számítás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</w:t>
            </w:r>
          </w:p>
          <w:p>
            <w:pPr>
              <w:pStyle w:val="Normal"/>
              <w:jc w:val="both"/>
              <w:rPr/>
            </w:pPr>
            <w:r>
              <w:rPr/>
              <w:t>szá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r Ft-b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8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s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yon bérbeadásból származó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ajátos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ek  (01+…+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7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iközmű társulattól átvett érdekeltségi hozzájárulás bev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ző években keletkezett tárgyévet terhelő fiz. köt. (10+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osszú lejáratú hitelek visszafize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övid lejáratú hitelek visszafize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kötelezettség a 10+11 sorok 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lejáratú kötelezettség   (09+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kötelezettségvállalás felső határa          ( (07-13)x0,7)+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01:00Z</dcterms:created>
  <dc:creator>Jegyző</dc:creator>
  <dc:description/>
  <cp:keywords/>
  <dc:language>en-US</dc:language>
  <cp:lastModifiedBy>Telepítő</cp:lastModifiedBy>
  <cp:lastPrinted>2008-04-15T14:06:00Z</cp:lastPrinted>
  <dcterms:modified xsi:type="dcterms:W3CDTF">2008-06-13T16:01:00Z</dcterms:modified>
  <cp:revision>2</cp:revision>
  <dc:subject/>
  <dc:title>Döntéshozatal: egyszerű többség </dc:title>
</cp:coreProperties>
</file>