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    </w:t>
      </w:r>
      <w:r>
        <w:rPr>
          <w:b/>
        </w:rPr>
        <w:t>III-2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március 31-ei soros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 Vendégház kialakításának ügy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Tótkomlós Város Önkormányzat Képviselő-testülete a közelmúltban tárgyalta az önkormányzati tulajdonban lévő lakások hasznosításának ügyét és megfogalmazta, hogy a Kossuth u. 16/B 4/12. szám alatti lakásában vendégházat kíván kialak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szaki osztály munkatársai a lakást megmutatták a Rózsa Fürdő Kht. munkavezetőjének és árajánlatot kértek a kialakításra vonatkozóa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Kht. az árajánlatot elkészítette, melyet anyagomhoz mellékele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keressünk forrást a vendégház kialakítására és bízzuk meg a Kht-t a munka elvégzésév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, hogy a Képviselő-testület az előterjesztést vitassa meg és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z önkormányzati tulajdonban lévő Kossuth u. 16/B 4/12. szám alatti lakását vendégházként kívánja hasznosítani és megbízza a Rózsa Fürdő Kht., hogy az előzetesen beadott árajánlata alapján, 890.000-Ft+ÁFA összegért a felújítási munkálatokat végezze 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 xml:space="preserve">Határidő: </w:t>
        <w:tab/>
        <w:t>szerződéskötésre 2008. április 15.</w:t>
      </w:r>
    </w:p>
    <w:p>
      <w:pPr>
        <w:pStyle w:val="Normal"/>
        <w:jc w:val="both"/>
        <w:rPr/>
      </w:pPr>
      <w:r>
        <w:rPr/>
        <w:tab/>
        <w:tab/>
        <w:t>Kialakításra 2008. auguszt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ótkomlós, 2008. március 18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előterjesztést készítette: Skultéti Mihály osztályvezető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ellenőrizte: Szabados Zoltán jegyző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56:00Z</dcterms:created>
  <dc:creator>ST</dc:creator>
  <dc:description/>
  <cp:keywords/>
  <dc:language>en-US</dc:language>
  <cp:lastModifiedBy>Telepítő</cp:lastModifiedBy>
  <cp:lastPrinted>2008-03-18T11:01:00Z</cp:lastPrinted>
  <dcterms:modified xsi:type="dcterms:W3CDTF">2008-06-12T16:56:00Z</dcterms:modified>
  <cp:revision>2</cp:revision>
  <dc:subject/>
  <dc:title>Döntéshozatal: egyszerű többség</dc:title>
</cp:coreProperties>
</file>