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</w:t>
      </w:r>
      <w:r>
        <w:rPr>
          <w:b/>
        </w:rPr>
        <w:t>III-3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március 31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Tárgy: A tótkomlósi I. számú felnőtt háziorvosi körzet ügyének rende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legutóbb 2007. június 20-ai ülésén tárgyalt a Tótkomlósi I. számú felnőtt háziorvosi körzet ellátásáról. Akkor olyan döntés született, hogy a pályázó orvossal a háziorvosi szakvizsgájának megszerzését követően újra tárgy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orvossal történt telefonos megbeszélésünkön tájékoztatott bennünket, hogy a praxist mégsem kívánja ellátni, ezért a pályázat újbóli kiírása látszik indokol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kérdést gondolja át, majd döntsön a pályázat kiírásáról és a megjelenés feltétel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Képviselő-testületet, ha mégis úgy dönt, hogy a betöltetlen orvosi körzetet megszünteti, abban az esetben az egészségügyi hatósági és igazgatási tevékenységről szóló 1991. évi XI. törvény 6. §-a alapján az ÁNTSZ illetékes intézetének véleményét a kérdésről ki kell kér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/>
        <w:t>„</w:t>
      </w:r>
      <w:r>
        <w:rPr/>
        <w:t xml:space="preserve">A” </w:t>
      </w:r>
      <w:r>
        <w:rPr>
          <w:bCs w:val="false"/>
        </w:rPr>
        <w:t>HATÁROZATI JAVASLAT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Tótkomlós Város Önkormányzat Képviselő-testülete a tótkomlósi I. számú felnőtt háziorvosi körzet ellátására pályázatot ír ki a melléklet szerinti tartalommal és elrendeli a pályázat ______________________-ban történő közzétételét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közzétételre: 2008. ápri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/>
        <w:t>„</w:t>
      </w:r>
      <w:r>
        <w:rPr/>
        <w:t xml:space="preserve">B” </w:t>
      </w:r>
      <w:r>
        <w:rPr>
          <w:bCs w:val="false"/>
        </w:rPr>
        <w:t>HATÁROZATI JAVASLAT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Tótkomlós Város Önkormányzat Képviselő-testülete a tótkomlósi I. számú felnőtt háziorvosi körzet ellátására kiírt többszöri eredménytelen pályázat után az I. számú felnőtt háziorvosi körzet megszüntetését és az ellátandó terület felosztását határozza el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Felhatalmazza a polgármestert, hogy erről az ÁNTSZ Orosházi Intézetének szakmai véleményét kérje ki, majd tárja azt a képviselő-testület el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szakmai vélemény megkérésére: 2008. ápri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március 21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Kruzslicz-Bodnár Gréta,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ályázati felhívás</w:t>
      </w:r>
    </w:p>
    <w:p>
      <w:pPr>
        <w:pStyle w:val="Normal"/>
        <w:spacing w:before="240" w:after="0"/>
        <w:jc w:val="both"/>
        <w:rPr/>
      </w:pPr>
      <w:r>
        <w:rPr/>
        <w:t>Tótkomlós Város Önkormányzat Képviselő-testülete pályázatot hirdet a megüresedett tótkomlósi I. számú felnőtt háziorvosi körzet ellátására.</w:t>
      </w:r>
    </w:p>
    <w:p>
      <w:pPr>
        <w:pStyle w:val="Normal"/>
        <w:spacing w:before="240" w:after="0"/>
        <w:jc w:val="both"/>
        <w:rPr/>
      </w:pPr>
      <w:r>
        <w:rPr/>
        <w:t>A munkakör betöltése vállalkozói jogviszony keretében, területi ellátási kötelezettséggel, az önkormányzattal kötött szerződésben foglaltak szerint, az ügyeleti (hétközi és hétvégi) ellátásban való részvétellel történik.</w:t>
      </w:r>
    </w:p>
    <w:p>
      <w:pPr>
        <w:pStyle w:val="Normal"/>
        <w:spacing w:before="240" w:after="0"/>
        <w:rPr/>
      </w:pPr>
      <w:r>
        <w:rPr>
          <w:b/>
        </w:rPr>
        <w:t xml:space="preserve">Pályázati feltételek: 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 w:val="false"/>
          <w:kern w:val="0"/>
          <w:sz w:val="24"/>
          <w:szCs w:val="24"/>
        </w:rPr>
      </w:pPr>
      <w:r>
        <w:rPr>
          <w:rFonts w:cs="Times New Roman"/>
          <w:b/>
          <w:bCs w:val="false"/>
          <w:kern w:val="0"/>
          <w:sz w:val="24"/>
          <w:szCs w:val="24"/>
        </w:rPr>
        <w:t>a 2000. évi II. törvényben, a 4/2000 (II.25.) EüM rendeletben, valamint a 18/2000. (II.25.) Korm. rendeletben előírt feltételek megléte</w:t>
      </w:r>
    </w:p>
    <w:p>
      <w:pPr>
        <w:pStyle w:val="Normal"/>
        <w:numPr>
          <w:ilvl w:val="0"/>
          <w:numId w:val="1"/>
        </w:numPr>
        <w:rPr/>
      </w:pPr>
      <w:r>
        <w:rPr/>
        <w:t>büntetlen előélet</w:t>
      </w:r>
    </w:p>
    <w:p>
      <w:pPr>
        <w:pStyle w:val="Normal"/>
        <w:spacing w:before="240" w:after="0"/>
        <w:jc w:val="both"/>
        <w:rPr/>
      </w:pPr>
      <w:r>
        <w:rPr>
          <w:b/>
        </w:rPr>
        <w:t>A pályázathoz csato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es szakmai önéletrajz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hónapnál nem régebbi erkölcsi bizonyítvány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pesítést igazoló okiratok hiteles másolatai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kalmassági igazolá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ói (egyéni vagy társas) tevékenységet igazoló okiratot.</w:t>
      </w:r>
    </w:p>
    <w:p>
      <w:pPr>
        <w:pStyle w:val="Normal"/>
        <w:spacing w:before="240" w:after="0"/>
        <w:jc w:val="both"/>
        <w:rPr/>
      </w:pPr>
      <w:r>
        <w:rPr>
          <w:b/>
        </w:rPr>
        <w:t>Pályázat benyújtásának határideje:</w:t>
      </w:r>
      <w:r>
        <w:rPr/>
        <w:t xml:space="preserve"> megjelenését követő 30. nap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Az állás betöltésének időpontja: </w:t>
      </w:r>
      <w:r>
        <w:rPr/>
        <w:t>elbírálást követően azonnal</w:t>
      </w:r>
    </w:p>
    <w:p>
      <w:pPr>
        <w:pStyle w:val="Normal"/>
        <w:spacing w:before="240" w:after="0"/>
        <w:jc w:val="both"/>
        <w:rPr/>
      </w:pPr>
      <w:r>
        <w:rPr/>
        <w:t>A pályázatot Tótkomlós Város Polgármesterének címezve (5940 Tótkomlós, Fő u. 1.) zárt borítékban 1 példányban kell benyújtani.</w:t>
      </w:r>
    </w:p>
    <w:p>
      <w:pPr>
        <w:pStyle w:val="Normal"/>
        <w:jc w:val="both"/>
        <w:rPr/>
      </w:pPr>
      <w:r>
        <w:rPr/>
        <w:t xml:space="preserve">Az állással kapcsolatos bővebb felvilágosítást Kruzslicz-Bodnár Gréta aljegyzőnél a 06-68-462-122-es telefonszámon lehet kérn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0:00Z</dcterms:created>
  <dc:creator>Szilasi H. Krisztina</dc:creator>
  <dc:description/>
  <cp:keywords/>
  <dc:language>en-US</dc:language>
  <cp:lastModifiedBy>Titkárság_jegyző</cp:lastModifiedBy>
  <cp:lastPrinted>2007-02-26T14:47:00Z</cp:lastPrinted>
  <dcterms:modified xsi:type="dcterms:W3CDTF">2008-03-31T12:40:00Z</dcterms:modified>
  <cp:revision>3</cp:revision>
  <dc:subject/>
  <dc:title>Pályázati felhívás</dc:title>
</cp:coreProperties>
</file>