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</w:rPr>
      </w:pPr>
      <w:r>
        <w:rPr>
          <w:rFonts w:cs="Century Schoolbook" w:ascii="Century Schoolbook" w:hAnsi="Century Schoolbook"/>
          <w:b/>
          <w:i/>
          <w:sz w:val="40"/>
        </w:rPr>
        <w:t>TÓTKOMLÓS VÁROSI ÖNKORMÁNYZ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</w:rPr>
      </w:pPr>
      <w:r>
        <w:rPr>
          <w:rFonts w:cs="Century Schoolbook" w:ascii="Century Schoolbook" w:hAnsi="Century Schoolbook"/>
          <w:b/>
          <w:i/>
          <w:sz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4213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</w:rPr>
      </w:pPr>
      <w:r>
        <w:rPr>
          <w:rFonts w:cs="Century Schoolbook" w:ascii="Century Schoolbook" w:hAnsi="Century Schoolbook"/>
          <w:b/>
          <w:i/>
          <w:sz w:val="3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44"/>
          <w:szCs w:val="44"/>
        </w:rPr>
        <w:t xml:space="preserve">2007. ÉVI KÖLTSÉGVETÉSÉNEK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4"/>
          <w:szCs w:val="44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  <w:t>ZÁRÁS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4"/>
          <w:szCs w:val="44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softHyphen/>
        <w:softHyphen/>
        <w:softHyphen/>
        <w:t xml:space="preserve">_/2008. (__.__.) önkormányzati rendele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TARTALOM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lléklet</w:t>
        <w:tab/>
        <w:t>Pénzforgalmi mérleg bevétel-kiadá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lléklet</w:t>
        <w:tab/>
        <w:t>Bevételek részletezése intézményenként, címenként, szakfeladatonkén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elléklet</w:t>
        <w:tab/>
        <w:t>Működési bevételek részletezé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lléklet</w:t>
        <w:tab/>
        <w:t>Kiadások részletezése intézményenként (címenként), szakfeladatonké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lléklet</w:t>
        <w:tab/>
        <w:t xml:space="preserve">Pénzeszköz átadás, egyéb támogatás; Ellátottak juttatásai; Támogatásértékű működési kiadá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lléklet</w:t>
        <w:tab/>
        <w:t>Civil szervezetek támogatás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elléklet</w:t>
        <w:tab/>
        <w:t>Társadalmi és szociálpolitikai juttatá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lléklet</w:t>
        <w:tab/>
        <w:t>Felhalmozási bevételek és kiadások</w:t>
      </w:r>
    </w:p>
    <w:p>
      <w:pPr>
        <w:pStyle w:val="Normal"/>
        <w:rPr>
          <w:sz w:val="20"/>
        </w:rPr>
      </w:pPr>
      <w:r>
        <w:rPr>
          <w:sz w:val="20"/>
        </w:rPr>
        <w:t>9.   melléklet</w:t>
        <w:tab/>
        <w:t>Normatív állami hozzájárulás; Kötött felhasználású normatív támogatások;</w:t>
        <w:br/>
        <w:tab/>
        <w:tab/>
        <w:t xml:space="preserve">ÖNHIKI elszámolása; SZJA jövedelemkülönbség mérséklés elszámolás </w:t>
      </w:r>
    </w:p>
    <w:p>
      <w:pPr>
        <w:pStyle w:val="Normal"/>
        <w:rPr>
          <w:sz w:val="20"/>
        </w:rPr>
      </w:pPr>
      <w:r>
        <w:rPr>
          <w:sz w:val="20"/>
        </w:rPr>
        <w:t>10. melléklet</w:t>
        <w:tab/>
        <w:t>Önállóan gazdálkodó intézmények pénzmaradványa</w:t>
      </w:r>
    </w:p>
    <w:p>
      <w:pPr>
        <w:pStyle w:val="Normal"/>
        <w:rPr>
          <w:sz w:val="20"/>
        </w:rPr>
      </w:pPr>
      <w:r>
        <w:rPr>
          <w:sz w:val="20"/>
        </w:rPr>
        <w:t>11. melléklet</w:t>
        <w:tab/>
        <w:t>Szlovák Önkormányzat bevételei és kiadásai</w:t>
      </w:r>
    </w:p>
    <w:p>
      <w:pPr>
        <w:pStyle w:val="Normal"/>
        <w:rPr>
          <w:sz w:val="20"/>
        </w:rPr>
      </w:pPr>
      <w:r>
        <w:rPr>
          <w:sz w:val="20"/>
        </w:rPr>
        <w:t xml:space="preserve">12. melléklet       Cigány Kisebbségi Önkormányzat bevételei és kiadásai </w:t>
      </w:r>
    </w:p>
    <w:p>
      <w:pPr>
        <w:pStyle w:val="Normal"/>
        <w:rPr/>
      </w:pPr>
      <w:r>
        <w:rPr>
          <w:sz w:val="20"/>
        </w:rPr>
        <w:t xml:space="preserve">13. melléklet </w:t>
        <w:tab/>
        <w:t>Tótkomlós és térsége állati hulladék-kezelési Önkormányzati Társulás bevételei és kiadásai</w:t>
      </w:r>
    </w:p>
    <w:p>
      <w:pPr>
        <w:pStyle w:val="Normal"/>
        <w:rPr>
          <w:sz w:val="20"/>
        </w:rPr>
      </w:pPr>
      <w:r>
        <w:rPr>
          <w:sz w:val="20"/>
        </w:rPr>
        <w:t>14. melléklet</w:t>
        <w:tab/>
        <w:t>Az önkormányzat intézményei létszámadatainak alakulása</w:t>
      </w:r>
    </w:p>
    <w:p>
      <w:pPr>
        <w:pStyle w:val="Normal"/>
        <w:rPr>
          <w:sz w:val="20"/>
        </w:rPr>
      </w:pPr>
      <w:r>
        <w:rPr>
          <w:sz w:val="20"/>
        </w:rPr>
        <w:t>15. melléklet</w:t>
        <w:tab/>
        <w:t>Működési és felhalmozási célú bevételek és kiadások alakulása</w:t>
      </w:r>
    </w:p>
    <w:p>
      <w:pPr>
        <w:pStyle w:val="Normal"/>
        <w:rPr>
          <w:sz w:val="20"/>
        </w:rPr>
      </w:pPr>
      <w:r>
        <w:rPr>
          <w:sz w:val="20"/>
        </w:rPr>
        <w:t>16. melléklet</w:t>
        <w:tab/>
        <w:t>Helyi adók kivetése és beszedése (tájékoztató tábla)</w:t>
      </w:r>
    </w:p>
    <w:p>
      <w:pPr>
        <w:pStyle w:val="Normal"/>
        <w:rPr/>
      </w:pPr>
      <w:r>
        <w:rPr>
          <w:sz w:val="20"/>
        </w:rPr>
        <w:t>17. melléklet</w:t>
        <w:tab/>
        <w:t>Tájékoztató tábla az önkormányzat mérlegadatairól intézményenként, vagyonkimutatás</w:t>
      </w:r>
    </w:p>
    <w:p>
      <w:pPr>
        <w:pStyle w:val="Normal"/>
        <w:rPr>
          <w:sz w:val="20"/>
        </w:rPr>
      </w:pPr>
      <w:r>
        <w:rPr>
          <w:sz w:val="20"/>
        </w:rPr>
        <w:t>18. melléklet</w:t>
        <w:tab/>
        <w:t>A könyvvizsgáló által auditálásra kerülő táblá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függelék</w:t>
        <w:tab/>
        <w:t>Szlovák Önkormányzat határozata</w:t>
      </w:r>
    </w:p>
    <w:p>
      <w:pPr>
        <w:pStyle w:val="Normal"/>
        <w:rPr>
          <w:sz w:val="20"/>
        </w:rPr>
      </w:pPr>
      <w:r>
        <w:rPr>
          <w:sz w:val="20"/>
        </w:rPr>
        <w:t xml:space="preserve">2. függelék </w:t>
        <w:tab/>
        <w:t>Cigány Kisebbségi Önkormányzat határozata</w:t>
      </w:r>
    </w:p>
    <w:p>
      <w:pPr>
        <w:pStyle w:val="Normal"/>
        <w:rPr/>
      </w:pPr>
      <w:r>
        <w:rPr>
          <w:sz w:val="20"/>
        </w:rPr>
        <w:t xml:space="preserve">3. függelék </w:t>
        <w:tab/>
        <w:t xml:space="preserve">Tótkomlós és térsége állati hulladék-kezelési Önkormányzati Társulás határozat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III/2008. Nyü.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ótkomlós Város Önkormányzat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08. március 31-e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: Tótkomlós Város Önkormányzat 2007. évi költségvetésének zárszámad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ról szóló 1992. évi XXXVIII. törvény 82. §-a alapján a képviselő-testület a zárszámadásról rendeletet alkot, melynek tervezetét a következőkben terjesztem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ltségvetésünk 2007. december 31-i módosított </w:t>
      </w:r>
      <w:r>
        <w:rPr>
          <w:b/>
          <w:sz w:val="24"/>
          <w:szCs w:val="24"/>
        </w:rPr>
        <w:t xml:space="preserve">bevételi </w:t>
      </w:r>
      <w:r>
        <w:rPr>
          <w:sz w:val="24"/>
          <w:szCs w:val="24"/>
        </w:rPr>
        <w:t xml:space="preserve">előirányzata </w:t>
      </w:r>
      <w:r>
        <w:rPr>
          <w:b/>
          <w:sz w:val="24"/>
          <w:szCs w:val="24"/>
        </w:rPr>
        <w:t>1.361.945 e Ft</w:t>
      </w:r>
      <w:r>
        <w:rPr>
          <w:sz w:val="24"/>
          <w:szCs w:val="24"/>
        </w:rPr>
        <w:t xml:space="preserve"> volt. A bevétel teljesítése </w:t>
      </w:r>
      <w:r>
        <w:rPr>
          <w:b/>
          <w:sz w:val="24"/>
          <w:szCs w:val="24"/>
        </w:rPr>
        <w:t>1.385.809 e Ft</w:t>
      </w:r>
      <w:r>
        <w:rPr>
          <w:sz w:val="24"/>
          <w:szCs w:val="24"/>
        </w:rPr>
        <w:t xml:space="preserve">, ami a módosított előirányzat 101,75  %-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</w:t>
      </w:r>
      <w:r>
        <w:rPr>
          <w:b/>
          <w:sz w:val="24"/>
          <w:szCs w:val="24"/>
        </w:rPr>
        <w:t>intézményi működési bevétele 89.327 e</w:t>
      </w:r>
      <w:r>
        <w:rPr>
          <w:sz w:val="24"/>
          <w:szCs w:val="24"/>
        </w:rPr>
        <w:t xml:space="preserve"> Ft lett, ami a módosított előirányzathoz képest 89,41 %-os teljesítést mutat. A lemaradás oka, hogy az államháztartáson kívülről működésre átvett pénz előirányzata nem teljesült, 25.991 e Ft helyett 13.879 e Ft l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önkormányzat sajátos működési</w:t>
      </w:r>
      <w:r>
        <w:rPr>
          <w:sz w:val="24"/>
          <w:szCs w:val="24"/>
        </w:rPr>
        <w:t xml:space="preserve"> bevétele </w:t>
      </w:r>
      <w:r>
        <w:rPr>
          <w:b/>
          <w:sz w:val="24"/>
          <w:szCs w:val="24"/>
        </w:rPr>
        <w:t>517.506 e</w:t>
      </w:r>
      <w:r>
        <w:rPr>
          <w:sz w:val="24"/>
          <w:szCs w:val="24"/>
        </w:rPr>
        <w:t xml:space="preserve"> Ft-ra teljesült, ami </w:t>
      </w:r>
      <w:r>
        <w:rPr>
          <w:b/>
          <w:sz w:val="24"/>
          <w:szCs w:val="24"/>
        </w:rPr>
        <w:t>105,96 %-</w:t>
      </w:r>
      <w:r>
        <w:rPr>
          <w:sz w:val="24"/>
          <w:szCs w:val="24"/>
        </w:rPr>
        <w:t>os teljesítés mu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n belül a </w:t>
      </w:r>
      <w:r>
        <w:rPr>
          <w:b/>
          <w:sz w:val="24"/>
          <w:szCs w:val="24"/>
        </w:rPr>
        <w:t>helyi adó</w:t>
      </w:r>
      <w:r>
        <w:rPr>
          <w:sz w:val="24"/>
          <w:szCs w:val="24"/>
        </w:rPr>
        <w:t>k közül a kommunális adó 90,39 %-ra, a pótlékok, bírságok bevétele 154,59 %-ra, az iparűzési adó bevétel, pedig 127,86 %-ra teljesült. Az iparűzési adónál az adóerőképesség jelentős emelkedése miatt keletkezett többletbevétel, de az SZJA kiegészítésnél ennek egy részét vissza kell fizet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sszes </w:t>
      </w:r>
      <w:r>
        <w:rPr>
          <w:b/>
          <w:sz w:val="24"/>
          <w:szCs w:val="24"/>
        </w:rPr>
        <w:t>helyi adó</w:t>
      </w:r>
      <w:r>
        <w:rPr>
          <w:sz w:val="24"/>
          <w:szCs w:val="24"/>
        </w:rPr>
        <w:t xml:space="preserve"> bevétel </w:t>
      </w:r>
      <w:r>
        <w:rPr>
          <w:b/>
          <w:sz w:val="24"/>
          <w:szCs w:val="24"/>
        </w:rPr>
        <w:t>146.401 e</w:t>
      </w:r>
      <w:r>
        <w:rPr>
          <w:sz w:val="24"/>
          <w:szCs w:val="24"/>
        </w:rPr>
        <w:t xml:space="preserve"> Ft, ami a módosított előirányzat </w:t>
      </w:r>
      <w:r>
        <w:rPr>
          <w:b/>
          <w:sz w:val="24"/>
          <w:szCs w:val="24"/>
        </w:rPr>
        <w:t>123,19</w:t>
      </w:r>
      <w:r>
        <w:rPr>
          <w:sz w:val="24"/>
          <w:szCs w:val="24"/>
        </w:rPr>
        <w:t xml:space="preserve"> %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gépjármű adó</w:t>
      </w:r>
      <w:r>
        <w:rPr>
          <w:sz w:val="24"/>
          <w:szCs w:val="24"/>
        </w:rPr>
        <w:t xml:space="preserve"> bevétel </w:t>
      </w:r>
      <w:r>
        <w:rPr>
          <w:b/>
          <w:sz w:val="24"/>
          <w:szCs w:val="24"/>
        </w:rPr>
        <w:t xml:space="preserve">30.160 e </w:t>
      </w:r>
      <w:r>
        <w:rPr>
          <w:sz w:val="24"/>
          <w:szCs w:val="24"/>
        </w:rPr>
        <w:t xml:space="preserve">Ft, ami a módosított előirányzat </w:t>
      </w:r>
      <w:r>
        <w:rPr>
          <w:b/>
          <w:sz w:val="24"/>
          <w:szCs w:val="24"/>
        </w:rPr>
        <w:t>102,06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SZJA</w:t>
      </w:r>
      <w:r>
        <w:rPr>
          <w:sz w:val="24"/>
          <w:szCs w:val="24"/>
        </w:rPr>
        <w:t xml:space="preserve"> bevétel </w:t>
      </w:r>
      <w:r>
        <w:rPr>
          <w:b/>
          <w:sz w:val="24"/>
          <w:szCs w:val="24"/>
        </w:rPr>
        <w:t>336.556 e</w:t>
      </w:r>
      <w:r>
        <w:rPr>
          <w:sz w:val="24"/>
          <w:szCs w:val="24"/>
        </w:rPr>
        <w:t xml:space="preserve"> Ft, ami 100 %-os teljesítést mut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önkormányzat</w:t>
      </w:r>
      <w:r>
        <w:rPr>
          <w:sz w:val="24"/>
          <w:szCs w:val="24"/>
        </w:rPr>
        <w:t xml:space="preserve"> sajátos felhalmozási és tőkejellegű bevétele </w:t>
      </w:r>
      <w:r>
        <w:rPr>
          <w:b/>
          <w:sz w:val="24"/>
          <w:szCs w:val="24"/>
        </w:rPr>
        <w:t>22.114</w:t>
      </w:r>
      <w:r>
        <w:rPr>
          <w:sz w:val="24"/>
          <w:szCs w:val="24"/>
        </w:rPr>
        <w:t xml:space="preserve"> e forint lett, ami a módosított előirányzat </w:t>
      </w:r>
      <w:r>
        <w:rPr>
          <w:b/>
          <w:sz w:val="24"/>
          <w:szCs w:val="24"/>
        </w:rPr>
        <w:t>66,08 %-</w:t>
      </w:r>
      <w:r>
        <w:rPr>
          <w:sz w:val="24"/>
          <w:szCs w:val="24"/>
        </w:rPr>
        <w:t>a. Nem teljesült a tartós bérbeadás bevétele, ahol a Rózsa Fürdő Szolgáltató Kht-tól hátralékként maradt 2 millió forint bérleti díj. Ezen túl a lakásértékesítésre betervezett bevétel is csak 45 %, mivel a betervezett 2 lakás értékesítésből csak egy teljes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önkormányzatok költségvetési támogatása</w:t>
      </w:r>
      <w:r>
        <w:rPr>
          <w:sz w:val="24"/>
          <w:szCs w:val="24"/>
        </w:rPr>
        <w:t xml:space="preserve"> jelentősen -125 millió forinttal - megemelkedett az eredeti előirányzathoz képest. A módosított előirányzat 664.012 e Ft, a teljesítés </w:t>
      </w:r>
      <w:r>
        <w:rPr>
          <w:b/>
          <w:sz w:val="24"/>
          <w:szCs w:val="24"/>
        </w:rPr>
        <w:t>644.618 e Ft</w:t>
      </w:r>
      <w:r>
        <w:rPr>
          <w:sz w:val="24"/>
          <w:szCs w:val="24"/>
        </w:rPr>
        <w:t xml:space="preserve">, ami </w:t>
      </w:r>
      <w:r>
        <w:rPr>
          <w:b/>
          <w:sz w:val="24"/>
          <w:szCs w:val="24"/>
        </w:rPr>
        <w:t>97,08 %-</w:t>
      </w:r>
      <w:r>
        <w:rPr>
          <w:sz w:val="24"/>
          <w:szCs w:val="24"/>
        </w:rPr>
        <w:t xml:space="preserve">os teljesítést mut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ormatív állami</w:t>
      </w:r>
      <w:r>
        <w:rPr>
          <w:sz w:val="24"/>
          <w:szCs w:val="24"/>
        </w:rPr>
        <w:t xml:space="preserve"> hozzájárulásnál az emelkedés 210 e Ft, a teljesítés 100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,7 millió forinttal emelkedett a normatív, kötött felhasználású támogatás és 62.207 e forinttal a </w:t>
      </w:r>
      <w:r>
        <w:rPr>
          <w:b/>
          <w:sz w:val="24"/>
          <w:szCs w:val="24"/>
        </w:rPr>
        <w:t xml:space="preserve">központosított </w:t>
      </w:r>
      <w:r>
        <w:rPr>
          <w:sz w:val="24"/>
          <w:szCs w:val="24"/>
        </w:rPr>
        <w:t>előirány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pontosított előirányzatból a jelentősebb összegek a következők: nemzetiségi iskola támogatására 30.000 e Ft,  nemzetiségi tankönyvekre 1.261 e Ft, közoktatási szakmai informatikai fejlesztési feladatokra 2.352 e Ft, 13. havi illetmény támogatására 15.452 e Ft, létszámcsökkentési pályázatra 11.650 e Ft, alapfokú művészetoktatás támogatására 1.193 e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394 e Ft </w:t>
      </w:r>
      <w:r>
        <w:rPr>
          <w:b/>
          <w:sz w:val="24"/>
          <w:szCs w:val="24"/>
        </w:rPr>
        <w:t>CÉDE</w:t>
      </w:r>
      <w:r>
        <w:rPr>
          <w:sz w:val="24"/>
          <w:szCs w:val="24"/>
        </w:rPr>
        <w:t xml:space="preserve"> támogatást nyert az Önkormányzat az Óvoda felújítására, de a szerződés módosítás elhúzódása miatt 2007. évben támogatást még nem kap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085 e Ft </w:t>
      </w:r>
      <w:r>
        <w:rPr>
          <w:b/>
          <w:sz w:val="24"/>
          <w:szCs w:val="24"/>
        </w:rPr>
        <w:t xml:space="preserve">TEKI </w:t>
      </w:r>
      <w:r>
        <w:rPr>
          <w:sz w:val="24"/>
          <w:szCs w:val="24"/>
        </w:rPr>
        <w:t xml:space="preserve">támogatást kaptunk, melyből 10.000 e Ft-ot a Szlovák Két Tanítási Nyelvű Általános Iskola rekonstrukciójára és 11.085 e Ft-ot az Árpád utca épít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lovák Két Tanítási Nyelvű Általános Iskola rekonstrukciójára kapott önkormányzatunk </w:t>
      </w:r>
      <w:r>
        <w:rPr>
          <w:b/>
          <w:sz w:val="24"/>
          <w:szCs w:val="24"/>
        </w:rPr>
        <w:t>címzett</w:t>
      </w:r>
      <w:r>
        <w:rPr>
          <w:sz w:val="24"/>
          <w:szCs w:val="24"/>
        </w:rPr>
        <w:t xml:space="preserve"> támogatást is 201.405 millió forintot, mely 100 %-ban teljes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NHIKI</w:t>
      </w:r>
      <w:r>
        <w:rPr>
          <w:sz w:val="24"/>
          <w:szCs w:val="24"/>
        </w:rPr>
        <w:t xml:space="preserve">-re 23.167 e Ft-ot, működésképtelen önkormányzatok </w:t>
      </w:r>
      <w:r>
        <w:rPr>
          <w:b/>
          <w:sz w:val="24"/>
          <w:szCs w:val="24"/>
        </w:rPr>
        <w:t>egyéb támogatása</w:t>
      </w:r>
      <w:r>
        <w:rPr>
          <w:sz w:val="24"/>
          <w:szCs w:val="24"/>
        </w:rPr>
        <w:t xml:space="preserve"> címen 5 millió forintot nyertü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támogatásértékű bevétel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.497 e</w:t>
      </w:r>
      <w:r>
        <w:rPr>
          <w:sz w:val="24"/>
          <w:szCs w:val="24"/>
        </w:rPr>
        <w:t xml:space="preserve"> Ft-ra teljesültek, ami a módosított előirányzat </w:t>
      </w:r>
      <w:r>
        <w:rPr>
          <w:b/>
          <w:sz w:val="24"/>
          <w:szCs w:val="24"/>
        </w:rPr>
        <w:t>89,01</w:t>
      </w:r>
      <w:r>
        <w:rPr>
          <w:sz w:val="24"/>
          <w:szCs w:val="24"/>
        </w:rPr>
        <w:t xml:space="preserve"> %-a. A felhalmozási támogatásértékű bevétlek nem teljesültek. Ennek oka, hogy az „Állati Hulladék tárolása” című beruházás beindítása csúszik, és a társulási tagok emiatt a támogatás összegét csak 2008. évben fizeti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énzmaradvány igénybevétele 32.791 e Ft. </w:t>
      </w:r>
      <w:r>
        <w:rPr>
          <w:sz w:val="24"/>
          <w:szCs w:val="24"/>
        </w:rPr>
        <w:t>A teljesít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előirányzatnál 8.088 e Ft-tal több. Ez a J.J. Általános Iskola és Gimnázium 2006. évi kiutalatlan támogatása, ez év végén a könyvelésben a mérlegszámlák rendezése során nullára z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őző évi pénzmaradvány átvétel</w:t>
      </w:r>
      <w:r>
        <w:rPr>
          <w:sz w:val="24"/>
          <w:szCs w:val="24"/>
        </w:rPr>
        <w:t xml:space="preserve"> 16.500 e Ft. Ebből a J.J. Általános Iskola és Gimnázium 2006. évi kiutalatlan támogatása 8.088 e Ft, és elvont pénzmaradványa 8.412 e Ft. Ez is év végén a könyvelésben a mérlegszámlák rendezése során nullára z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űködési hitelt nem, felhalmozási </w:t>
      </w:r>
      <w:r>
        <w:rPr>
          <w:b/>
          <w:sz w:val="24"/>
          <w:szCs w:val="24"/>
        </w:rPr>
        <w:t>hitelt</w:t>
      </w:r>
      <w:r>
        <w:rPr>
          <w:sz w:val="24"/>
          <w:szCs w:val="24"/>
        </w:rPr>
        <w:t xml:space="preserve"> gépkocsi vásárlásra 5,7 millió forintot vettünk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iadásaink</w:t>
      </w:r>
      <w:r>
        <w:rPr>
          <w:sz w:val="24"/>
          <w:szCs w:val="24"/>
        </w:rPr>
        <w:t xml:space="preserve"> módosított előirányzata</w:t>
      </w:r>
      <w:r>
        <w:rPr>
          <w:b/>
          <w:sz w:val="24"/>
          <w:szCs w:val="24"/>
        </w:rPr>
        <w:t xml:space="preserve"> 1.361.945 e</w:t>
      </w:r>
      <w:r>
        <w:rPr>
          <w:sz w:val="24"/>
          <w:szCs w:val="24"/>
        </w:rPr>
        <w:t xml:space="preserve"> Ft lett. Teljesítése </w:t>
      </w:r>
      <w:r>
        <w:rPr>
          <w:b/>
          <w:sz w:val="24"/>
          <w:szCs w:val="24"/>
        </w:rPr>
        <w:t xml:space="preserve">1.283.682 e </w:t>
      </w:r>
      <w:r>
        <w:rPr>
          <w:sz w:val="24"/>
          <w:szCs w:val="24"/>
        </w:rPr>
        <w:t xml:space="preserve">Ft, </w:t>
      </w:r>
      <w:r>
        <w:rPr>
          <w:b/>
          <w:sz w:val="24"/>
          <w:szCs w:val="24"/>
        </w:rPr>
        <w:t>94,25 %.</w:t>
      </w:r>
      <w:r>
        <w:rPr>
          <w:sz w:val="24"/>
          <w:szCs w:val="24"/>
        </w:rPr>
        <w:t xml:space="preserve"> Ezen belül a </w:t>
      </w:r>
      <w:r>
        <w:rPr>
          <w:b/>
          <w:sz w:val="24"/>
          <w:szCs w:val="24"/>
        </w:rPr>
        <w:t>személyi juttatásokat 442.398 e</w:t>
      </w:r>
      <w:r>
        <w:rPr>
          <w:sz w:val="24"/>
          <w:szCs w:val="24"/>
        </w:rPr>
        <w:t xml:space="preserve"> Ft-ra </w:t>
      </w:r>
      <w:r>
        <w:rPr>
          <w:b/>
          <w:sz w:val="24"/>
          <w:szCs w:val="24"/>
        </w:rPr>
        <w:t>98,31</w:t>
      </w:r>
      <w:r>
        <w:rPr>
          <w:sz w:val="24"/>
          <w:szCs w:val="24"/>
        </w:rPr>
        <w:t xml:space="preserve"> %-ra,  a </w:t>
      </w:r>
      <w:r>
        <w:rPr>
          <w:b/>
          <w:sz w:val="24"/>
          <w:szCs w:val="24"/>
        </w:rPr>
        <w:t>munkaadót terhel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árulékokat 144.163 e </w:t>
      </w:r>
      <w:r>
        <w:rPr>
          <w:sz w:val="24"/>
          <w:szCs w:val="24"/>
        </w:rPr>
        <w:t xml:space="preserve">Ft-ra </w:t>
      </w:r>
      <w:r>
        <w:rPr>
          <w:b/>
          <w:sz w:val="24"/>
          <w:szCs w:val="24"/>
        </w:rPr>
        <w:t>98,70</w:t>
      </w:r>
      <w:r>
        <w:rPr>
          <w:sz w:val="24"/>
          <w:szCs w:val="24"/>
        </w:rPr>
        <w:t xml:space="preserve"> %-ra teljesített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dologi és egyéb folyó kiadásokra 242.765 </w:t>
      </w:r>
      <w:r>
        <w:rPr>
          <w:sz w:val="24"/>
          <w:szCs w:val="24"/>
        </w:rPr>
        <w:t xml:space="preserve">e Ft-ot költöttünk, a teljesítés </w:t>
      </w:r>
      <w:r>
        <w:rPr>
          <w:b/>
          <w:sz w:val="24"/>
          <w:szCs w:val="24"/>
        </w:rPr>
        <w:t>87,78</w:t>
      </w:r>
      <w:r>
        <w:rPr>
          <w:sz w:val="24"/>
          <w:szCs w:val="24"/>
        </w:rPr>
        <w:t xml:space="preserve"> %. Jelentősebb az elmaradás a két általános iskola HEFOP pályázatánál, mivel a pályázati pénz nem érkezett meg. Az állati hulladék-kezelésnél, mivel a beruházás a támogatási szerződés késői aláírása miatt elhúzódott, és nem volt szükség dologi kiadásra csak minimális mértékben. Az önkormányzati igazgatásnál a tartalékolt előirányzat mia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énzeszköz átadás</w:t>
      </w:r>
      <w:r>
        <w:rPr>
          <w:sz w:val="24"/>
          <w:szCs w:val="24"/>
        </w:rPr>
        <w:t xml:space="preserve">, egyéb támogatás teljesítése </w:t>
      </w:r>
      <w:r>
        <w:rPr>
          <w:b/>
          <w:sz w:val="24"/>
          <w:szCs w:val="24"/>
        </w:rPr>
        <w:t>53.353 e</w:t>
      </w:r>
      <w:r>
        <w:rPr>
          <w:sz w:val="24"/>
          <w:szCs w:val="24"/>
        </w:rPr>
        <w:t xml:space="preserve"> Ft, </w:t>
      </w:r>
      <w:r>
        <w:rPr>
          <w:b/>
          <w:sz w:val="24"/>
          <w:szCs w:val="24"/>
        </w:rPr>
        <w:t xml:space="preserve">93,93 </w:t>
      </w:r>
      <w:r>
        <w:rPr>
          <w:sz w:val="24"/>
          <w:szCs w:val="24"/>
        </w:rPr>
        <w:t>%. Az alacsonyabb teljesítés oka, hogy a civil szervezeteknek átadott pénz a IV. negyedévi fel nem osztott összeg miatt csak 79,82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ársadalmi és szociálpolitikai</w:t>
      </w:r>
      <w:r>
        <w:rPr>
          <w:sz w:val="24"/>
          <w:szCs w:val="24"/>
        </w:rPr>
        <w:t xml:space="preserve"> juttatásokra </w:t>
      </w:r>
      <w:r>
        <w:rPr>
          <w:b/>
          <w:sz w:val="24"/>
          <w:szCs w:val="24"/>
        </w:rPr>
        <w:t>80.805</w:t>
      </w:r>
      <w:r>
        <w:rPr>
          <w:sz w:val="24"/>
          <w:szCs w:val="24"/>
        </w:rPr>
        <w:t xml:space="preserve"> e Ft-ot költött az önkormányzat, ami a módosított előirányzat </w:t>
      </w:r>
      <w:r>
        <w:rPr>
          <w:b/>
          <w:sz w:val="24"/>
          <w:szCs w:val="24"/>
        </w:rPr>
        <w:t>99,78</w:t>
      </w:r>
      <w:r>
        <w:rPr>
          <w:sz w:val="24"/>
          <w:szCs w:val="24"/>
        </w:rPr>
        <w:t xml:space="preserve"> %-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újítási</w:t>
      </w:r>
      <w:r>
        <w:rPr>
          <w:sz w:val="24"/>
          <w:szCs w:val="24"/>
        </w:rPr>
        <w:t xml:space="preserve"> kiadásoknál a módosított előirányzat </w:t>
      </w:r>
      <w:r>
        <w:rPr>
          <w:b/>
          <w:sz w:val="24"/>
          <w:szCs w:val="24"/>
        </w:rPr>
        <w:t>24.243 e</w:t>
      </w:r>
      <w:r>
        <w:rPr>
          <w:sz w:val="24"/>
          <w:szCs w:val="24"/>
        </w:rPr>
        <w:t xml:space="preserve"> Ft, a teljesítés </w:t>
      </w:r>
      <w:r>
        <w:rPr>
          <w:b/>
          <w:sz w:val="24"/>
          <w:szCs w:val="24"/>
        </w:rPr>
        <w:t>14.305 e</w:t>
      </w:r>
      <w:r>
        <w:rPr>
          <w:sz w:val="24"/>
          <w:szCs w:val="24"/>
        </w:rPr>
        <w:t xml:space="preserve"> Ft. Az </w:t>
      </w:r>
      <w:r>
        <w:rPr>
          <w:b/>
          <w:sz w:val="24"/>
          <w:szCs w:val="24"/>
        </w:rPr>
        <w:t>59,01</w:t>
      </w:r>
      <w:r>
        <w:rPr>
          <w:sz w:val="24"/>
          <w:szCs w:val="24"/>
        </w:rPr>
        <w:t xml:space="preserve"> %-os teljesítés oka, hogy az Erzsébet utcai óvoda felújítása a tervezetthez képest csúszik, és befejezése csak 2008. évben lesz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beruházási</w:t>
      </w:r>
      <w:r>
        <w:rPr>
          <w:sz w:val="24"/>
          <w:szCs w:val="24"/>
        </w:rPr>
        <w:t xml:space="preserve"> kiadásoknál a módosított előirányzat </w:t>
      </w:r>
      <w:r>
        <w:rPr>
          <w:b/>
          <w:sz w:val="24"/>
          <w:szCs w:val="24"/>
        </w:rPr>
        <w:t>287.736</w:t>
      </w:r>
      <w:r>
        <w:rPr>
          <w:sz w:val="24"/>
          <w:szCs w:val="24"/>
        </w:rPr>
        <w:t xml:space="preserve"> e Ft, a teljesítés</w:t>
      </w:r>
      <w:r>
        <w:rPr>
          <w:b/>
          <w:sz w:val="24"/>
          <w:szCs w:val="24"/>
        </w:rPr>
        <w:t xml:space="preserve"> 256.784</w:t>
      </w:r>
      <w:r>
        <w:rPr>
          <w:sz w:val="24"/>
          <w:szCs w:val="24"/>
        </w:rPr>
        <w:t xml:space="preserve"> e Ft, </w:t>
      </w:r>
      <w:r>
        <w:rPr>
          <w:b/>
          <w:sz w:val="24"/>
          <w:szCs w:val="24"/>
        </w:rPr>
        <w:t xml:space="preserve">89,24 </w:t>
      </w:r>
      <w:r>
        <w:rPr>
          <w:sz w:val="24"/>
          <w:szCs w:val="24"/>
        </w:rPr>
        <w:t>%. A beruházási kiadások módosított előirányzata tartalmazza a Szlovák Két Tanítási Nyelvű Általános Iskola rekonstrukcióját, melyre címzett támogatást 201.405 e Ft-ot és TEKI támogatást 10.000 e Ft-ot nyert önkormányzatunk 2007. évre. A beruházás 2007. évi összege 214.070 e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vábbi </w:t>
      </w:r>
      <w:r>
        <w:rPr>
          <w:b/>
          <w:sz w:val="24"/>
          <w:szCs w:val="24"/>
        </w:rPr>
        <w:t>beruházásaink</w:t>
      </w:r>
      <w:r>
        <w:rPr>
          <w:sz w:val="24"/>
          <w:szCs w:val="24"/>
        </w:rPr>
        <w:t>: Árpád utcai út építése TEKI pénzből 13.857 e Ft, szennyvízcsatorna és belvíz elvezetés tervek készítése 6.500 e Ft, HEFOP pályázat keretén belül eszköz beszerzés 5.363 e Ft, gépkocsi vásárlás 7.198 e Ft. Ezeken kívül több apróbb beruházás és tervkészítés vo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unk </w:t>
      </w:r>
      <w:r>
        <w:rPr>
          <w:b/>
          <w:sz w:val="24"/>
          <w:szCs w:val="24"/>
        </w:rPr>
        <w:t>tárgyévi helyesbítet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énzmaradványa</w:t>
      </w:r>
      <w:r>
        <w:rPr>
          <w:sz w:val="24"/>
          <w:szCs w:val="24"/>
        </w:rPr>
        <w:t xml:space="preserve"> 69.457 e Ft. Ebből záró pénzkészlet 97.931 e Ft. Aktív és passzív pénzügyi elszámolások egyenlege – 28.474 e Ft. Költségvetési befizetési kötelezettség 38.006 e Ft, ami a központosított előirányzat, a normatív kötött felhasználású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támogatás, az ÖNHIKI és az SZJA kiegészítés visszafizetése. </w:t>
      </w:r>
      <w:r>
        <w:rPr>
          <w:b/>
          <w:sz w:val="24"/>
          <w:szCs w:val="24"/>
        </w:rPr>
        <w:t xml:space="preserve">Költségvetési pénzmaradvány 31.451e Ft. </w:t>
      </w:r>
      <w:r>
        <w:rPr>
          <w:sz w:val="24"/>
          <w:szCs w:val="24"/>
        </w:rPr>
        <w:t>A pénzmaradvány felosztásra jelen előterjesztéshez kapcsolódóan, de külön előterjesztésben teszek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7. december 31-én az önkormányzat </w:t>
      </w:r>
      <w:r>
        <w:rPr>
          <w:b/>
          <w:sz w:val="24"/>
          <w:szCs w:val="24"/>
        </w:rPr>
        <w:t xml:space="preserve">működési hitelállománya </w:t>
      </w:r>
      <w:r>
        <w:rPr>
          <w:sz w:val="24"/>
          <w:szCs w:val="24"/>
        </w:rPr>
        <w:t xml:space="preserve">19.470.396.- Ft, </w:t>
      </w:r>
      <w:r>
        <w:rPr>
          <w:b/>
          <w:sz w:val="24"/>
          <w:szCs w:val="24"/>
        </w:rPr>
        <w:t>fejlesztési hitelállománya</w:t>
      </w:r>
      <w:r>
        <w:rPr>
          <w:sz w:val="24"/>
          <w:szCs w:val="24"/>
        </w:rPr>
        <w:t xml:space="preserve"> 76.184.812.-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őző évi pénzmaradvány átadása </w:t>
      </w:r>
      <w:r>
        <w:rPr>
          <w:sz w:val="24"/>
          <w:szCs w:val="24"/>
        </w:rPr>
        <w:t>16.500 e Ft, amiből 8.412 e Ft a J.J. Általános Iskola és Gimnáziumtól elvont pénzmaradvány, melyet könyveléstechnikailag átad a Hivatalnak, ennek van előirányzata is. 8088 e Ft pedig kiutalatlan tartozás, melyet a Hivatal átad az iskolának a könyvelésben, ez év végén nullára zár a mérlegszámlák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vagyon </w:t>
      </w:r>
      <w:r>
        <w:rPr>
          <w:sz w:val="24"/>
          <w:szCs w:val="24"/>
        </w:rPr>
        <w:t xml:space="preserve">alakulása: A befektetett eszközök összességében 226 millió forinttal növekedtek, melynek oka a tárgyi eszközök növekedése, elsősorban a Szlovák Iskola rekonstrukciója miatt, ami az eszközök értékét 214 millió forinttal emel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lkedtek a forgóeszközök is 78 millió forinttal, ebből a pénzeszközök 68 millió forintot tesznek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az előterjesztést vitassa meg, és az önkormányzat 2007. évi költségvetés végrehajtásáról szóló rendeleté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dr. Sztakó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zabados Zoltán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antara Jánosné pénzügyi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ótkomlós, 2008. márci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Dr. Sztakó Józse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olgármester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z előterjesztést készítette: Vantara Jánosné pénzügyi osztályvezető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komlós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/2008. (      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erveze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ótkomlós Városi Önkormányzat</w:t>
      </w:r>
    </w:p>
    <w:p>
      <w:pPr>
        <w:pStyle w:val="Normal"/>
        <w:jc w:val="center"/>
        <w:rPr/>
      </w:pPr>
      <w:r>
        <w:rPr>
          <w:b/>
          <w:szCs w:val="26"/>
        </w:rPr>
        <w:t>2007. évi költségvetésének zárszámad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ótkomlós Városi Önkormányzat Képviselő-testülete a helyi önkormányzatokról szóló 1990. évi LXV. tv. 16. § (1) bekezdése, valamint az államháztartásról szóló 1992. évi XXXVIII. tv. 82. §-a alapján Tótkomlós Város Önkormányzat 2007. évi gazdálkodásának végrehajtásáról az alábbi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 képviselő-testület az önkormányzati költségvetés bevételi előirányzatának teljesítését az 1. sz. mellékletben meghatározott részletezés szeri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385.809 e </w:t>
      </w:r>
      <w:r>
        <w:rPr>
          <w:sz w:val="24"/>
          <w:szCs w:val="24"/>
        </w:rPr>
        <w:t xml:space="preserve">Ft-b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pítj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bevételek részletezését költségvetési címenként, szakfeladatonként a 2. sz. melléklet, a működési bevételek részletezését a 3. sz. melléklet, a normatív állami hozzájárulás és kötött felhasználású normatív támogatások, az ÖNHIKI és az SZJA jövedelemkülönbség mérséklés elszámolását a 9. sz. mellékl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 A képviselő-testület az önkormányzati költségvetés kiadási előirányzatának teljesítését az 1. sz. melléklet 2. oldalán meghatározott részletezés szeri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283.682 e </w:t>
      </w:r>
      <w:r>
        <w:rPr>
          <w:sz w:val="24"/>
          <w:szCs w:val="24"/>
        </w:rPr>
        <w:t xml:space="preserve">Ft-b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iadások intézményenkénti, szakfeladatonkénti,  költségvetési címenkénti, ezen belül kiemelt előirányzatonkénti részletezését a 4. sz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pénzeszköz átadás, egyéb támogatásokat; az Ellátottak juttatásait; és a Támogatásértékű működési kiadások részletezését az 5. sz. melléklet, a civil szervezetek támogatását szervezetenként a 6. sz. melléklet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társadalmi és szociálpolitikai juttatásokat a 7. sz. melléklet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felhalmozási bevételeket és kiadásokat célonként a 8. sz. melléklet tartalmazza, melyet az alábbi részletezésben hagyja jóvá a képviselő-testület:</w:t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 felhalmozási bevétel</w:t>
        <w:tab/>
        <w:tab/>
        <w:t>286.190 e Ft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sszes felhalmozási kiadás   </w:t>
        <w:tab/>
        <w:t>285.768 e Ft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halmozási pénzmaradvány:    </w:t>
        <w:tab/>
        <w:t xml:space="preserve">       422 e F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 képviselő-testület az önkormányzat tárgyévi költségvetési pénzmaradványát a 10. sz. mellékletben foglaltak szerint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1.45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ggel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bből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lgármesteri Hivatal (</w:t>
            </w:r>
            <w:r>
              <w:rPr>
                <w:sz w:val="22"/>
                <w:szCs w:val="22"/>
              </w:rPr>
              <w:t>részben önálló intézményekkel együtt</w:t>
            </w:r>
            <w:r>
              <w:rPr>
                <w:sz w:val="24"/>
                <w:szCs w:val="24"/>
              </w:rPr>
              <w:t>) pénzmaradván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27 e 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zen belül a Cigány Kisebbségi Önkormányzat pénzmaradván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e 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J.J. Általános Iskola és Gimnázium pénzmaradván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4 e Ft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ótkomlós és térsége állati hulladék-kezelési Önkormányzati Társulás pénzmaradván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0 e F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lovák Önkormányzat ___/2008. (      ) sz. határozatával elfogadott zárszámadásá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 xml:space="preserve">  </w:t>
        <w:tab/>
        <w:t>2.341 e Ft   teljesített bevétell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 xml:space="preserve">  </w:t>
        <w:tab/>
        <w:t>2.341 e Ft   teljesített kiadáss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talmazza a renddelet a 11. sz. melléklet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igány Kisebbségi Önkormányzat ___/2007. (     ) sz. határozatával elfogadott zárszámadását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498 e Ft  teljesített bevétell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>1.461 e Ft   teljesített kiadá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   37  e Ft   pénzmaradvánnyal </w:t>
      </w:r>
    </w:p>
    <w:p>
      <w:pPr>
        <w:pStyle w:val="Normal"/>
        <w:jc w:val="both"/>
        <w:rPr/>
      </w:pPr>
      <w:r>
        <w:rPr>
          <w:sz w:val="24"/>
          <w:szCs w:val="24"/>
        </w:rPr>
        <w:t>tartalmazza a rendelet a 12. sz. melléklet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a Tótkomlós és térsége állati hulladék-kezelési Önkormányzati Társulás ___/2008. (    ) sz. határozatával elfogadott zárszámadását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00 e Ft  teljesített bevételle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>1.100 e Ft  teljesített  kiadá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 xml:space="preserve">4.100 e Ft  pénzmaradvánny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mazza, a 13. sz. melléklet szeri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Tótkomlós Város Önkormányzatának ténylegesen foglalkoztatott létszámadatait a 14. sz. melléklet szerint fogadja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5. melléklet, tájékoztató jelleggel tartalmazza az Önkormányzat 2007. évi működési és felhalmozási célú bevételeinek és kiadásainak alakulás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kivetett helyi adók és átengedett központi adók 2007. évi kivetése és beszedése tájékoztató jelleggel a 16. melléklet tartalmaz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§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 Város Önkormányzatának képviselő-testülete az önkormányzat 2007. év december 31-i állapot szerinti vagyonát a 17. sz. mellékletben részletezettek szerint fogadja el az önállóan gazdálkodó intézmények mérlegadatai, valamint a vagyonleltár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8. melléklet tartalmazza a Könyvvizsgáló által auditálásra kerülő táblák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többéves elkötelezett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94" w:type="dxa"/>
        <w:jc w:val="left"/>
        <w:tblInd w:w="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7"/>
        <w:gridCol w:w="1330"/>
        <w:gridCol w:w="1113"/>
        <w:gridCol w:w="479"/>
        <w:gridCol w:w="609"/>
        <w:gridCol w:w="1028"/>
        <w:gridCol w:w="52"/>
        <w:gridCol w:w="1513"/>
        <w:gridCol w:w="160"/>
        <w:gridCol w:w="1100"/>
      </w:tblGrid>
      <w:tr>
        <w:trPr>
          <w:trHeight w:val="360" w:hRule="atLeast"/>
        </w:trPr>
        <w:tc>
          <w:tcPr>
            <w:tcW w:w="799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omplex belvíz elvezetési program Tótkomlósra eső rész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ezer Ft-ban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ámogatás (85 %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23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.46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ját forrás (15 %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61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uházás összes költség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.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.0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.08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kormányzat hitelállomány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lhalmozási hit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900"/>
        <w:gridCol w:w="1080"/>
        <w:gridCol w:w="900"/>
        <w:gridCol w:w="900"/>
        <w:gridCol w:w="900"/>
        <w:gridCol w:w="1168"/>
      </w:tblGrid>
      <w:tr>
        <w:trPr>
          <w:trHeight w:val="255" w:hRule="atLeast"/>
          <w:cantSplit w:val="true"/>
        </w:trPr>
        <w:tc>
          <w:tcPr>
            <w:tcW w:w="11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er Ft-ban</w:t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.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ő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1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39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41</w:t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ő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654</w:t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860</w:t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 514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81635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5"/>
                              <w:gridCol w:w="1206"/>
                              <w:gridCol w:w="456"/>
                              <w:gridCol w:w="984"/>
                              <w:gridCol w:w="276"/>
                              <w:gridCol w:w="984"/>
                              <w:gridCol w:w="96"/>
                              <w:gridCol w:w="1364"/>
                              <w:gridCol w:w="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űködési h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zer Ft-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ő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 4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 470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ama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260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 9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 78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 730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93.5pt;mso-wrap-distance-left:7.05pt;mso-wrap-distance-right:7.05pt;mso-wrap-distance-top:0pt;mso-wrap-distance-bottom:0pt;margin-top:8.3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5"/>
                        <w:gridCol w:w="1206"/>
                        <w:gridCol w:w="456"/>
                        <w:gridCol w:w="984"/>
                        <w:gridCol w:w="276"/>
                        <w:gridCol w:w="984"/>
                        <w:gridCol w:w="96"/>
                        <w:gridCol w:w="1364"/>
                        <w:gridCol w:w="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űködési hit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zer Ft-b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ők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 47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 470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amat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 260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 945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 785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 730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épjármű vásárlási hite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zer Ft-b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901"/>
        <w:gridCol w:w="938"/>
        <w:gridCol w:w="938"/>
        <w:gridCol w:w="938"/>
        <w:gridCol w:w="938"/>
        <w:gridCol w:w="938"/>
        <w:gridCol w:w="938"/>
        <w:gridCol w:w="1260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ők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31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at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37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vetett támogatások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ommunális adókedvezmény</w:t>
        <w:tab/>
        <w:t xml:space="preserve">      </w:t>
        <w:tab/>
        <w:tab/>
        <w:t>1.521.000.-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rendelet kihirdetése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r. Sztakó József sk.       </w:t>
        <w:tab/>
        <w:tab/>
        <w:t xml:space="preserve">        Szabados Zoltán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olgármester</w:t>
        <w:tab/>
        <w:tab/>
        <w:tab/>
        <w:tab/>
        <w:t xml:space="preserve">        jegyző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9.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NHIKI elszámolás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ótkomlós Város Önkormányzat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7.</w:t>
      </w:r>
    </w:p>
    <w:p>
      <w:pPr>
        <w:pStyle w:val="Normal"/>
        <w:jc w:val="right"/>
        <w:rPr/>
      </w:pPr>
      <w:r>
        <w:rPr/>
        <w:t>ezer Ft</w:t>
      </w:r>
    </w:p>
    <w:tbl>
      <w:tblPr>
        <w:tblW w:w="11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1420"/>
      </w:tblGrid>
      <w:tr>
        <w:trPr/>
        <w:tc>
          <w:tcPr>
            <w:tcW w:w="10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g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HIKI I.-II. ütemű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167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és tőkejellegű bevétel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190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és tőkejellegű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768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forráshiá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HIKI I.+II. ütemű támogatás számításánál figyelembe vett működési célú intézményi bevételek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3</w:t>
            </w:r>
          </w:p>
        </w:tc>
      </w:tr>
      <w:tr>
        <w:trPr>
          <w:trHeight w:val="375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HIKI I.+II. ütemű támogatás számításánál figyelembe vett önkormányzati sajátos (SZJA nélkül) bevétel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896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NHIKI I.+II. ütemű támogatás számításánál figyelembe vett  működési bevétele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59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működési célú intézményi bevétel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2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önkormányzati sajátos (SZJA nélk.) működési bevétel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45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jesített működési bevétele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 487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erőképesség miatti korrekci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működési bevételek elszámolása miatt visszafizetendő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os működési bevételek elszámolása miatt visszafizetendő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59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HIKI I.+I. ütemű támogatás számításánál figyelembe vett normatív hozzájárulások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468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nak ténylegesen járó normatív hozzájárul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94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yelembe vehető tényleges normatív hozzájárul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 894</w:t>
            </w:r>
          </w:p>
        </w:tc>
      </w:tr>
      <w:tr>
        <w:trPr>
          <w:trHeight w:val="397" w:hRule="exact"/>
        </w:trPr>
        <w:tc>
          <w:tcPr>
            <w:tcW w:w="104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hozzájárulások elszámolása miatt visszafizetendő támogatás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6</w:t>
            </w:r>
          </w:p>
        </w:tc>
      </w:tr>
      <w:tr>
        <w:trPr>
          <w:trHeight w:val="350" w:hRule="atLeast"/>
        </w:trPr>
        <w:tc>
          <w:tcPr>
            <w:tcW w:w="10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szafizetendő támogatás összesen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485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Normatív állami hozzájárulás é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ötött felhasználású normatív támogatás elszámolás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7. évbe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620"/>
        <w:gridCol w:w="1080"/>
        <w:gridCol w:w="1440"/>
        <w:gridCol w:w="865"/>
        <w:gridCol w:w="14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z állami hozzájárulá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et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nyleg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lepülés-üzemeltetési, igazgatási és sport feladat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50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50.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ömegközlekedési feladat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52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52.0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kott külterülettel kapcsolatos felada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rzeti igazgatás alap hozzájáru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rzeti igazgatási okmányirodák működ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rzeti igazgatási gyámügyi igazgatási felada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22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22.4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rzeti igazgatási építésügyi igazgatási felada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énzbeli és természetbeli szoc. és gyermekjóléti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235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235.6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káshoz jutás és a lakásfenntartás felada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53.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53.5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yi közművelődési és közgyűjteményi felada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07.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07.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ociális és gyermekjóléti alapszolgálta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95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95.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ociális Étk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4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73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24.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ázi segítségnyúj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3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09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alugondnoki vagy tanyagondnoki szolgáltatá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7.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ntlakásos és átmeneti elhelyezést nyújt.int.e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0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4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mens betegek intézményi ellátá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0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appali szoc. intézményi ellátás (Idősek Klub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5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ölcsődei ellá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9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9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ölcsődei ingyenes intézményi étkezte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Óvodai neve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507.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847.6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40.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. mellékl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ormatív állami hozzájárulás é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ötött felhasználású normatív támogatás elszámolás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007. évben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1080"/>
        <w:gridCol w:w="1620"/>
        <w:gridCol w:w="1080"/>
        <w:gridCol w:w="1440"/>
        <w:gridCol w:w="720"/>
        <w:gridCol w:w="1440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z állami hozzájárulá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et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nyleg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</w:tr>
      <w:tr>
        <w:trPr/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kolai oktatás  1 – 4 évfoly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28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33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1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kolai oktatás  5 – 8 évfoly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3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424.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13.667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kolai oktatás  9 – 13 évfoly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642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342.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700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NI tanulók gyógypedagógiai okt. óvod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 főként számí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NI tanulók gyógypedagógiai okt. 1-4 évf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 főként számí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NI tanulók gyógypedagógiai okt. 5-8 évf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 főként számí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56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NI tanulók gyógypedagógiai okt. 9-13 év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(3 főként számít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.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NI tanulók gyógyped. okt. óvod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 főként számítva integrál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3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0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2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NI tanulók gyógyped. okt. 1-4 év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 főként számítva integrál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3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16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0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NI tanulók gyógyped. okt. 5-8 év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 főként számítva integrál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4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8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.4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NI tanulók gyógyped. okt. 9-13é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 főként számítva integrál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4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NI tanulók gyógyped. okt. 1-4 év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 főként számítva külön o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6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96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28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NI tanulók gyógyped. okt. 5-8 év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 főként számítva külön o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4.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86.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apfokú művészeti oktatás zeneművészeti 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8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2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0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apfokú művészeti oktatásképző és ipar mű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60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llégiumi nevelés, oktatás i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8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4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ltalános iskolai napközis foglalko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0.000</w:t>
            </w:r>
          </w:p>
        </w:tc>
      </w:tr>
      <w:tr>
        <w:trPr>
          <w:trHeight w:val="294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skolaotthonos oktatás 1-4. évfoly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61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61.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 magyar nyelven folyó oktatás - óv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8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 magyar nyelven folyó nevelés – iskolai ok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9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3.00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zzájárulás pedagógiai szakmai szolgáltatások igé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80</w:t>
            </w:r>
          </w:p>
        </w:tc>
      </w:tr>
      <w:tr>
        <w:trPr>
          <w:trHeight w:val="28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vezett int. étkeztetés 50 %-os ke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7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. mellékl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ormatív állami hozzájárulás é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ötött felhasználású normatív támogatás elszámolás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2007. évben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56"/>
        <w:gridCol w:w="1620"/>
        <w:gridCol w:w="1080"/>
        <w:gridCol w:w="1578"/>
        <w:gridCol w:w="705"/>
        <w:gridCol w:w="16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z állami hozzájárulás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ett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nylege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gnevezé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</w:tr>
      <w:tr>
        <w:trPr>
          <w:trHeight w:val="2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vezett int. étk. 100 %-os kedv. Jogos. óvo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5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0.000</w:t>
            </w:r>
          </w:p>
        </w:tc>
      </w:tr>
      <w:tr>
        <w:trPr>
          <w:trHeight w:val="2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vezett int. étk. 100 %-os kedv. Jogos. Ált. Isk. 1-4 év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1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15.000</w:t>
            </w:r>
          </w:p>
        </w:tc>
      </w:tr>
      <w:tr>
        <w:trPr>
          <w:trHeight w:val="2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ltalános hozzájárulás tanulói tankönyvellátásho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.000</w:t>
            </w:r>
          </w:p>
        </w:tc>
      </w:tr>
      <w:tr>
        <w:trPr>
          <w:trHeight w:val="2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ulók ingyenes tankönyvellátá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3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0.000</w:t>
            </w:r>
          </w:p>
        </w:tc>
      </w:tr>
      <w:tr>
        <w:trPr>
          <w:trHeight w:val="2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járó gyermekek 1-4 év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járó gyermekek 5-8 év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0.000</w:t>
            </w:r>
          </w:p>
        </w:tc>
      </w:tr>
      <w:tr>
        <w:trPr>
          <w:trHeight w:val="2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járó gyermekek 9-13. évfoly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rmatív támogatás összesen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.468.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3.893.8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.425.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1260"/>
        <w:gridCol w:w="720"/>
        <w:gridCol w:w="1260"/>
        <w:gridCol w:w="720"/>
        <w:gridCol w:w="1260"/>
        <w:gridCol w:w="1440"/>
        <w:gridCol w:w="1260"/>
        <w:gridCol w:w="126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z állami hozzájárulá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eze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nyleg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 ál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Eltéré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g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i h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31-ig ténylegesen felhasznált öss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adatra terhelt, de fel nem használt öss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. sz. és a felh. szeri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agógus szakvizsga és továbbképz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7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2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1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5.9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ciális továbbképzés, szakvizsga támoga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1.9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rmatív, kötött felhasználású támogatás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69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17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87.87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ÖNKORMÁNYZATI INTÉZMÉNYEK LÉTSZÁMADATAI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2480"/>
        <w:gridCol w:w="1591"/>
        <w:gridCol w:w="1591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Költségvetésben elfogadott 2007. évi engedélyezett záró létszám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töltött álláshelyek teljes munkaidős létszámban kifejezve 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2007. tény 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kó J. Ált. Isk. és Gim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dagógus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daságvezet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titkár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dai dolgoz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n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á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áziu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agógus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köz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ákottho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zlovák Két Tan. Nyelvű Ált. Isk. és Óvod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zlovák Iskol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égtaná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Óvod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óvónő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5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fő óvónő GYED-e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nkabér nincs tervezv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nkabér nincs tervezve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jka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9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minisztrátor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Alapfokú Művészetoktatási Intézmény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pedagógus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velődési Közpon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épművelő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>
          <w:trHeight w:val="284" w:hRule="exac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nkaügyi Kp. Információs pont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zhasznú               </w:t>
              <w:softHyphen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nyvtá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nyvtáros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i Hivatal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ztisztviselő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7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fő köztisztviselő GYED-e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nkabér nincs tervezv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nkabér nincs tervezve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zalkalmazott-gk. vezető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ézbesítő munkaszerződ. szerint foglalkoztatva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rosgazdálkodás, Par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célú foglalkoztat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dőnő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dőn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ciális Szolgál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munk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öltségvetésben elfogadott 2007. évi engedélyezett záró létszá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töltött álláshelyek teljes munkaidős létszámban kifejezve 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7. tény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karító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nyagondnok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sek Klubj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zi segítségnyújtá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sek Ház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csőd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ndozónő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ácsn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,4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,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ási díjasok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390"/>
        <w:gridCol w:w="1829"/>
        <w:gridCol w:w="182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ézmény, szakfelad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osztá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Költségvetésben elfogadott 2007. évi engedélyezett záró létszá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töltött álláshelyek teljes munkaidős létszámban kifejezv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7. tény</w:t>
            </w:r>
          </w:p>
        </w:tc>
      </w:tr>
      <w:tr>
        <w:trPr>
          <w:trHeight w:val="42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mhivat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noki feladato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 Önkormányz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ztrá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i munká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idejé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idején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ít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 szeri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 szerint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 Há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terapeu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tánccsoport vez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kör vezet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i kísére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ptáncsoport oktató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g. térítés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ási díjasok (Számlát adók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505"/>
        <w:gridCol w:w="1793"/>
        <w:gridCol w:w="1793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öltségvetésben elfogadott 2007. évi engedélyezett záró létszá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töltött álláshelyek teljes munkaidős létszámban kifejezv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7. tény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Szolgála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i tanácsad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 Ház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zenekar vezet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csőd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Szolgála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tanácsad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egészségüg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megha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meghat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 települési önkormányzatok 2007. évi jövedelemkülönbsé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mérsékléssel való teljeskörű elszámolás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ezer Ft-ban</w:t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7144"/>
        <w:gridCol w:w="2127"/>
        <w:gridCol w:w="1588"/>
      </w:tblGrid>
      <w:tr>
        <w:trPr>
          <w:trHeight w:val="78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gnevezé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Első adatközlés évközi módosítás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007. dec. 31-i tény 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öv. különbség mérséklés (első adatközlésnek megfelelően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5 447 9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öv. különbség mérséklés (ápr.30-i lemondás után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5 447 9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öv. különbség mérséklés (júl.31-i lemondás/pótigény után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5 447 9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öv. különbség mérséklés (okt. 15-i lemondás után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5 447 9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khelyen maradó SZJA (8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 157 45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2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 157 451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parűzési adóalap (ezer forintban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 139 1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 436 878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parűzési adóerőképesség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 947 7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 116 292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kosok száma (2006. január 1-jén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7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703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Jövedelemkülönbség mérséklés önkorm-i szintj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8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540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övedelemkülönbség mérséklés értékhatá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 5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 570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iegészítés egy fő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 69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 030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Kiegészíté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5 447 9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 559 377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eszámítási korlá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 569 9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7. évi jövedelemkülönbség mérséklé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5 447 90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 559 377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.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Önkormányzat által fizetendő össze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 888 5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i/>
          <w:sz w:val="32"/>
          <w:szCs w:val="32"/>
        </w:rPr>
        <w:t>Tótkomlós Városi Önkormányzat helyi adók és átengedett központi adók kivetése és beszedése</w: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07.</w: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ezer Ft-ban</w:t>
      </w:r>
      <w:r>
        <w:rPr>
          <w:b/>
          <w:sz w:val="24"/>
          <w:szCs w:val="24"/>
        </w:rPr>
        <w:tab/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531"/>
        <w:gridCol w:w="1344"/>
        <w:gridCol w:w="1349"/>
        <w:gridCol w:w="1112"/>
        <w:gridCol w:w="1403"/>
        <w:gridCol w:w="1326"/>
        <w:gridCol w:w="1333"/>
        <w:gridCol w:w="1784"/>
      </w:tblGrid>
      <w:tr>
        <w:trPr>
          <w:trHeight w:val="60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últ évi hátralék és túlfizetés egyenleg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yó évi helyesbített előír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 helyesbített előírá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zedett adó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tralék 2007. december 31-én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parűzési adó feltölté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úlfizet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. december 31-én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tralék és túlfizetés egyenlege 2007. december 31-én</w:t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ánszemélyek kommunális adó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j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9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6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6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4</w:t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arűzé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.7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9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23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6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4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.235</w:t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pjárműad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6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9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5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1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28</w:t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ld bérbeadásából származó jövedel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7</w:t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tlé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3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49</w:t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írsá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genforgalmi ad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bevéte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zabálysértési bírságok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ajterhelési díja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0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.2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8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.58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.2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4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3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.27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z egyszerűsített mérle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7. év</w:t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ezer Ft-ban    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2268"/>
        <w:gridCol w:w="2126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zközö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őző évi költségvetési beszámoló záró adat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gyévi költségvetési beszámoló záró adatai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BEFEKTETETT ESZKÖZÖ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02 6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28 561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Immateriális jav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Tárgyi eszközö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 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3 536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Befektetett pénzügyi eszközö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0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127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Üzemeltetésre, kezelésre átadott eszközö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 0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 378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FORGÓESZKÖZÖ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 2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 008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Készlet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Követelés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715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Értékpapír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Pénzeszközö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7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328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Egyéb aktív pénzügyi elszámolás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642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ZKÖZÖK ÖSSZESE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93 8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97 569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orrás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SAJÁT TŐK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2 17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41 514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Induló tő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9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906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őkeváltozás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 2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39 608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Értékelési tartalé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 TARTALÉK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2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457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Költségvetési tartalék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457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Vállalkozási tartalék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 KÖTELEZETTSÉG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 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 598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Hosszú lejáratú kötelezettség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9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965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Rövid lejáratú kötelezettség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 9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 120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Egyéb passzív pénzügyi elszámolás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4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513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OK ÖSSZES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93 8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97 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z egyszerűsített eredmény-kimutatá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7. év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79"/>
        <w:gridCol w:w="2340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GNEVEZÉS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Előző évi költségvetési beszámoló záró adat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Tárgyévi költségvetési beszámoló záró adata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Vállalkozási tevékenység szakfeladaton elszámolt bevételei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Vállalkozási tevékenység szakfeladaton elszámolt kiadásai (-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Vállalkozási tevékenység pénzforgalmi eredménye (1-2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Vállalkozási tevékenységet terhelő értékcsökkenési leírás (-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laptevékenység ellátására felhasznált és felhasználni tervezett eredmény (-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 xml:space="preserve">Pénzforgalmi eredményt külön jogszabály alapján módosító egyéb tétel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Vállalkozási tevékenység módosított pénzforgalmi eredménye (3-4-5+-6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Vállalkozási tevékenységet terhelő befizetés (-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Tartalékba helyezhető összeg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Egyszerűsített pénzmaradván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imutatá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7. év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zer Ft-ba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345"/>
        <w:gridCol w:w="1276"/>
      </w:tblGrid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Záró pénzkészle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8.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7.93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gyéb aktív és passzív pü-i elsz. összev. záróegyen.(+,-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12.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28.474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lőző években képzett tartalékok maradványa (-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13.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állalkozási tevékenység pénzforgalmi eredménye (-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árgyévi helyesbített pénzmaradvány (1+-2-3-4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9.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.457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inanszírozásból származó korrekciók (+,-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10.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38.006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énzmaradványt terhelő elvonások (+,-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állalk. tev.  eredm-ből alaptev. ellátására felhasznált össze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Kv-i pénzmaradványt külön jogszab. alapján mód. tétel (+,-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ódosított pénzmaradvány (5+-6+-7+8+-9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.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1.451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sorból az egészségbizt. alapból folyósított pénzeszk. maradv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sorból kötelezettséggel terhelt pénzmaradván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51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sorból szabad pénzmaradván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Egyszerűsített éves pénzforgalmi jelen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7. é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6467"/>
        <w:gridCol w:w="1134"/>
        <w:gridCol w:w="1134"/>
        <w:gridCol w:w="118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39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kat terhelő járu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6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16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és egyéb folyó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5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76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-i célú támogat. kiadások, egyéb támo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5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5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-n kívülre végleges működési pénzeszközát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juttat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83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67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támogatásértékű kiadások, egyéb támog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ÁHT-n kívülre végleges felhalmozási pénzeszközát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szú lejáratú kölcsönök nyújtá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övid lejáratú kölcsönök nyújtá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öltségvetési pénzforgalmi kiadások összesen (01 +…+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6.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0.88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6.25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szú lejáratú hitel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 lejáratú hi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s hitelviszonyt megtestesítő értékpapírok kiad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tási célú hitelviszonyt megtestesítő értékpapírok kiadás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szírozási kiadások összesen (14+…+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5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0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énzforgalmi kiadások (13+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4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8.63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4.06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forgalom nélküli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adási (lebonyolítási) célú kiad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gyenlítő, függő, átfutó kiadáso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adások összesen (19+…+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4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1.9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3.68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működési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4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sajátos működési bevét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38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50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. c. támogatásért. bevételek , egyéb támo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8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HT-n kívülről végleges működési  pénzeszköz átvéte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7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és tőkejellegű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-ból:Önkormányzatok sajátos felhalmozási és tőkebevét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6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halm.c. támogatásért.bev.,egyéb támog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HT-n kívülről végleges felhalmozási pénzeszközátvé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mogatások, kiegészítés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6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-ből Önkormányzatok költségvetési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61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. 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szú lejáratú kölcsönök visszatérülé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övid lejáratú kölcsönök visszatérülé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öltségvetési pénzforgalmi bevételek összesen (24+…+28+30+31+32+34+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9.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1.5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1.50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463"/>
        <w:gridCol w:w="1134"/>
        <w:gridCol w:w="1134"/>
        <w:gridCol w:w="113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 lejáratú hitelek fel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övid lejáratú hitelek felvét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s hitelviszonyt megtestesítő értékpapír be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tási célú hitelviszonyt megtestesítő értékpapír be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szírozási bevételek összesen (37+…+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2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énzforgalmi bevételek      (36+4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4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7.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7.227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forgalom nélküli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91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i (lebonyolítási) célú bevé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gyenlítő, függő, átfutó bevétele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1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vételek összesen (42+…+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4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1.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85.809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öltségvetési bevételek és kiadások különbsége (36+43-13-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.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04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szírozási műveletek eredménye  (41-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.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.083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vábbadási célú bevételek és kiadások különbsége (44-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ktív és passzív pénzügyi műveletek egyenlege (45-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7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0:00Z</dcterms:created>
  <dc:creator>Vantara Jánosné</dc:creator>
  <dc:description/>
  <cp:keywords/>
  <dc:language>en-US</dc:language>
  <cp:lastModifiedBy>Telepítő</cp:lastModifiedBy>
  <cp:lastPrinted>2008-03-19T14:45:00Z</cp:lastPrinted>
  <dcterms:modified xsi:type="dcterms:W3CDTF">2008-06-12T16:44:00Z</dcterms:modified>
  <cp:revision>4</cp:revision>
  <dc:subject/>
  <dc:title>Döntéshozatal: minősített többség</dc:title>
</cp:coreProperties>
</file>