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</w:rPr>
        <w:t xml:space="preserve"> </w:t>
        <w:tab/>
        <w:tab/>
        <w:tab/>
        <w:tab/>
      </w:r>
      <w:r>
        <w:rPr>
          <w:sz w:val="20"/>
        </w:rPr>
        <w:tab/>
        <w:t xml:space="preserve">        </w:t>
      </w:r>
      <w:r>
        <w:rPr>
          <w:b/>
        </w:rPr>
        <w:t>III/2008. Nyü.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március 31-ei  soros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Tárgy: Tótkomlós Város Önkormányzatának 2008. évi összesített közbeszerzési ter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beszerzésekről szóló többször módosított 2003. évi CXXIX. törvény 5. § (l) bekezdése alapján a helyi önkormányzatok a költségvetési év elején, lehetőség szerint április 15. napjáig éves összesített közbeszerzési tervet kötelesek készíteni az adott évre tervezett közbeszerzései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megfelelően elkészítettük Tótkomlós Város Önkormányzatának éves közbeszerzési tervét, melyet előterjesztésemhez melléke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, és fogadja el az éves 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HATÁROZATI JAVASL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Tótkomlós Város Önkormányzat Képviselő-testülete Tótkomlós Város Önkormányzatának 2008. évi összesített közbeszerzési tervét a melléklet alapján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márc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</w:t>
      </w:r>
      <w:r>
        <w:rPr/>
        <w:t>Dr. Sztakó József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z előterjesztést készítette: Györkiné Prohászka Hajnalka ügyintéző</w:t>
      </w:r>
    </w:p>
    <w:p>
      <w:pPr>
        <w:pStyle w:val="Normal"/>
        <w:rPr>
          <w:sz w:val="20"/>
        </w:rPr>
      </w:pPr>
      <w:r>
        <w:rPr>
          <w:sz w:val="20"/>
        </w:rPr>
        <w:t xml:space="preserve">Az előterjesztést látta: Kruzslicz-Bodnár Gréta aljegyző </w: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TÓTKOMLÓS VÁROS</w: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ÖNKORMÁNYZAT</w: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ÉVES ÖSSZESÍTETT KÖZBESZERZÉSI TERV</w: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ótkomlós, 2008. március</w: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ÓTKOMLÓS VÁR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ÖNKORMÁNYZATÁNA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kern w:val="2"/>
        </w:rPr>
        <w:t>2008. ÉVI ÖSSZESÍTETT KÖZBESZERZÉSI TERV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kern w:val="2"/>
        </w:rPr>
        <w:t>(AZ ÖNKORMÁNYZAT 1/2008. (II. 19.) .SZÁM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  <w:t>KÖLTSÉGVETÉSI RENDELE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  <w:t>ALAPJÁN)</w: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outlineLvl w:val="0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360" w:after="120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TARTALOM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KÖZBESZERZÉSI TERV ELKÉSZÍTÉSE ÉS MÓDOSÍTÁSA</w:t>
        <w:tab/>
        <w:tab/>
        <w:t>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A KÖZBESZERZÉSI TERV MEGŐRZÉSE ÉS MEGKÜLDÉSE</w:t>
        <w:tab/>
        <w:t>3</w:t>
      </w:r>
    </w:p>
    <w:p>
      <w:pPr>
        <w:pStyle w:val="Normal"/>
        <w:spacing w:lineRule="auto" w:line="48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II. KÖZBESZERZÉSI TANÁCSADÓ ALKALMAZÁSA</w:t>
        <w:tab/>
        <w:tab/>
        <w:tab/>
        <w:t>3</w:t>
      </w:r>
    </w:p>
    <w:p>
      <w:pPr>
        <w:pStyle w:val="Normal"/>
        <w:spacing w:lineRule="auto" w:line="48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V. A KÖZBESZERZÉS TÁRGYA</w:t>
        <w:tab/>
        <w:tab/>
        <w:tab/>
        <w:tab/>
        <w:tab/>
        <w:t>4</w:t>
      </w:r>
    </w:p>
    <w:p>
      <w:pPr>
        <w:pStyle w:val="Normal"/>
        <w:spacing w:lineRule="auto" w:line="48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kern w:val="2"/>
          <w:sz w:val="20"/>
          <w:szCs w:val="20"/>
        </w:rPr>
        <w:t>V. A KÖZBESZERZÉS ÉRTÉKE, ÉRTÉKHATÁROK</w:t>
        <w:tab/>
        <w:tab/>
        <w:tab/>
        <w:t>5</w:t>
      </w:r>
    </w:p>
    <w:p>
      <w:pPr>
        <w:pStyle w:val="Normal"/>
        <w:spacing w:lineRule="auto" w:line="48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I. IGAZOLÁSI MÓDOK</w:t>
        <w:tab/>
        <w:tab/>
        <w:tab/>
        <w:tab/>
        <w:tab/>
        <w:tab/>
        <w:t>6</w:t>
      </w:r>
    </w:p>
    <w:p>
      <w:pPr>
        <w:pStyle w:val="Normal"/>
        <w:spacing w:lineRule="auto" w:line="48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II. HATÁRIDŐK SZÁMÍTÁSA</w:t>
        <w:tab/>
        <w:tab/>
        <w:tab/>
        <w:tab/>
        <w:tab/>
        <w:tab/>
        <w:t>6</w:t>
      </w:r>
    </w:p>
    <w:p>
      <w:pPr>
        <w:pStyle w:val="Normal"/>
        <w:spacing w:lineRule="auto" w:line="48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III. KÖZBESZERZÉSI ÉRTÉKHATÁROK</w:t>
        <w:tab/>
        <w:tab/>
        <w:tab/>
        <w:tab/>
        <w:t>7</w:t>
      </w:r>
    </w:p>
    <w:p>
      <w:pPr>
        <w:pStyle w:val="Normal"/>
        <w:spacing w:lineRule="auto" w:line="48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MELLÉKLETEK: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kern w:val="2"/>
          <w:sz w:val="20"/>
          <w:szCs w:val="20"/>
        </w:rPr>
        <w:t>1. számú melléklet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(2008. évi tervezett beruházások, beszerzések, szolgáltatások, </w:t>
        <w:br/>
        <w:t xml:space="preserve">                                  megrendelések részletes adatai)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kern w:val="2"/>
          <w:sz w:val="20"/>
          <w:szCs w:val="20"/>
        </w:rPr>
        <w:t>2. számú melléklet</w:t>
      </w:r>
      <w:r>
        <w:rPr>
          <w:rFonts w:cs="Arial" w:ascii="Arial" w:hAnsi="Arial"/>
          <w:kern w:val="2"/>
          <w:sz w:val="20"/>
          <w:szCs w:val="20"/>
        </w:rPr>
        <w:t xml:space="preserve"> (határidők számítása)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  <w:t>3. számú melléklet</w:t>
      </w:r>
      <w:r>
        <w:rPr>
          <w:rFonts w:cs="Arial" w:ascii="Arial" w:hAnsi="Arial"/>
          <w:kern w:val="2"/>
          <w:sz w:val="20"/>
          <w:szCs w:val="20"/>
        </w:rPr>
        <w:t xml:space="preserve"> (közbeszerzési értékhatárok)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before="240" w:after="120"/>
        <w:jc w:val="both"/>
        <w:outlineLvl w:val="1"/>
        <w:rPr/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i. Közbeszerzési terv elkészítése és módosítása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öbbszörösen módosított 2003. évi CXXIX. sz. a közbeszerzésekről szóló törvény (továbbiakban Kbt.) 5. § (1) alapján a helyi önkormányzatok a költségvetési év elején, lehetőség szerint </w:t>
      </w:r>
      <w:r>
        <w:rPr>
          <w:rFonts w:cs="Arial" w:ascii="Arial" w:hAnsi="Arial"/>
          <w:b/>
          <w:sz w:val="20"/>
          <w:szCs w:val="20"/>
        </w:rPr>
        <w:t>április 15. napjáig</w:t>
      </w:r>
      <w:r>
        <w:rPr>
          <w:rFonts w:cs="Arial" w:ascii="Arial" w:hAnsi="Arial"/>
          <w:sz w:val="20"/>
          <w:szCs w:val="20"/>
        </w:rPr>
        <w:t xml:space="preserve"> éves összesített közbeszerzési tervet (továbbiakban közbeszerzési terv) kötelesek készíteni az adott évre tervezett közbeszerzéseikről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közbeszerzési terv nyilvános</w:t>
      </w:r>
      <w:r>
        <w:rPr>
          <w:rFonts w:cs="Arial" w:ascii="Arial" w:hAnsi="Arial"/>
          <w:sz w:val="20"/>
          <w:szCs w:val="20"/>
        </w:rPr>
        <w:t xml:space="preserve">. A terv elkészítése előtt az ajánlatkérő indíthat közbeszerzési eljárást, de ezt a tervben szintén megfelelően szerepeltetni kell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özbeszerzési terv készítésére vonatkozó kötelezettség előírásának célja az, hogy az ajánlatkérő szervezeteket rászorítsa arra, minél hamarabb vegyék számba az adott évre tervezett közbeszerzéseiket, megelőzve ezzel a közbeszerzések részekre bontása tilalmának megsértését, vagy a késedelmes, illetve nem megfelelő eljárásindítást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közbeszerzési terv a közbeszerzések ellenőrzése szempontjából is jelentőséggel bír, mivel összevethető az éves statisztikai összegzéssel. Az ajánlatkérők ugyanis éves statisztikai összegezést kötelesek készíteni az éves beszerzéseikről, amelyet a Közbeszerzések Tanácsa részére kell megküldeniük a következő év május 31-éig. A Közbeszerzések Tanácsa pedig köteles a hazai összesített közbeszerzési statisztikát az Európai Bizottság részére továbbíta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A közbeszerzési tervben nem szereplő közbeszerzésekre vagy a közbeszerzési tervben foglaltakhoz képest módosított közbeszerzésekre vonatkozó eljárást is le lehet folytatni, ha előre nem látható okból előállt közbeszerzési igény vagy egyéb változás merült fel. Ilyenkor a tervet módosítani kell az ilyen igény vagy egyéb változás felmerülésekor, megadva annak indoklását is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özbeszerzési terv módosításáért, aktualizálásáért </w:t>
      </w:r>
      <w:r>
        <w:rPr>
          <w:rFonts w:cs="Arial" w:ascii="Arial" w:hAnsi="Arial"/>
          <w:b/>
          <w:i/>
          <w:sz w:val="20"/>
          <w:szCs w:val="20"/>
        </w:rPr>
        <w:t>Vantara Jánosné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énzügyi osztályvezető fel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ótkomlós Város Önkormányzat 2008. évi tervezett közbeszerzéseit összesítve az </w:t>
      </w:r>
      <w:r>
        <w:rPr>
          <w:rFonts w:cs="Arial" w:ascii="Arial" w:hAnsi="Arial"/>
          <w:b/>
          <w:i/>
          <w:sz w:val="20"/>
          <w:szCs w:val="20"/>
        </w:rPr>
        <w:t>1. számú melléklet</w:t>
      </w:r>
      <w:r>
        <w:rPr>
          <w:rFonts w:cs="Arial" w:ascii="Arial" w:hAnsi="Arial"/>
          <w:sz w:val="20"/>
          <w:szCs w:val="20"/>
        </w:rPr>
        <w:t xml:space="preserve"> tartalmazza.</w:t>
      </w:r>
    </w:p>
    <w:p>
      <w:pPr>
        <w:pStyle w:val="Normal"/>
        <w:numPr>
          <w:ilvl w:val="0"/>
          <w:numId w:val="0"/>
        </w:numPr>
        <w:snapToGrid w:val="false"/>
        <w:spacing w:before="240" w:after="120"/>
        <w:jc w:val="both"/>
        <w:outlineLvl w:val="1"/>
        <w:rPr/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ii. A közbeszerzési terv megőrzése és megküldése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z elkészült közbeszerzési tervet az érintett évet követő </w:t>
      </w:r>
      <w:r>
        <w:rPr>
          <w:rFonts w:cs="Arial" w:ascii="Arial" w:hAnsi="Arial"/>
          <w:b/>
          <w:bCs/>
          <w:i/>
          <w:i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évig</w:t>
      </w: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g kell őriz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özbeszerzési terv megőrzéséért, és az abba történő betekintés lehetővé tételéért  </w:t>
      </w:r>
      <w:r>
        <w:rPr>
          <w:rFonts w:cs="Arial" w:ascii="Arial" w:hAnsi="Arial"/>
          <w:b/>
          <w:i/>
          <w:sz w:val="20"/>
          <w:szCs w:val="20"/>
        </w:rPr>
        <w:t>Vantara Jánosné pénzügyi osztályvezető 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felelő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özbeszerzési tervbe való betekintést munkaidőben, </w:t>
      </w:r>
      <w:r>
        <w:rPr>
          <w:rFonts w:cs="Arial" w:ascii="Arial" w:hAnsi="Arial"/>
          <w:b/>
          <w:i/>
          <w:sz w:val="20"/>
          <w:szCs w:val="20"/>
        </w:rPr>
        <w:t>Tótkomlós Vár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olgármesteri Hivatalának titkárságán</w:t>
      </w:r>
      <w:r>
        <w:rPr>
          <w:rFonts w:cs="Arial" w:ascii="Arial" w:hAnsi="Arial"/>
          <w:sz w:val="20"/>
          <w:szCs w:val="20"/>
        </w:rPr>
        <w:t xml:space="preserve"> kell biztosítani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közbeszerzési terv megküldése a Közbeszerzések Tanácsa vagy az illetékes ellenőrző szerveknek kifejezetten erre vonatkozó kérése esetén kötelező. 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yenkor a terv megküldése, és ezek nyilvántartása a </w:t>
      </w:r>
      <w:r>
        <w:rPr>
          <w:rFonts w:cs="Arial" w:ascii="Arial" w:hAnsi="Arial"/>
          <w:b/>
          <w:i/>
          <w:sz w:val="20"/>
          <w:szCs w:val="20"/>
        </w:rPr>
        <w:t xml:space="preserve"> pénzügyi osztály felada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gküldött terv időközbeni változása esetén újbóli megküldés szükséges, melyért szintén </w:t>
      </w:r>
      <w:r>
        <w:rPr>
          <w:rFonts w:cs="Arial" w:ascii="Arial" w:hAnsi="Arial"/>
          <w:b/>
          <w:i/>
          <w:sz w:val="20"/>
          <w:szCs w:val="20"/>
        </w:rPr>
        <w:t>Vantara Jánosné pénzügyi osztályvezető 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felelő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III. KÖZBESZERZÉSI TANÁCSADÓ ALKALMAZÁS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beszerzési eljárás előkészítése, a felhívás és a dokumentáció elkészítése, az ajánlatok értékelése során és az eljárás más szakaszában az ajánlatkérő nevében eljáró, illetőleg az eljárásba bevont személyeknek, illetőleg szervezeteknek megfelelő – a közbeszerzés tárgya szerinti, közbeszerzési és pénzügyi – szakértelemmel kell rendelkezniük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 xml:space="preserve">közösségi értékhatárt elérő vagy meghaladó értékű közbeszerzés, továbbá versenypárbeszéd alkalmazása esetén a nemzeti értékhatárt elérő vagy meghaladó értékű közbeszerzés esetében a közbeszerzési eljárásba az ajánlatkérő a Közbeszerzések Tanácsa által vezetett névjegyzékben szereplő, hivatalos közbeszerzési tanácsadót köteles bevonni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z Európai Unióból származó forrásból támogatott közbeszerzések esetében az ajánlatkérő </w:t>
      </w:r>
      <w:r>
        <w:rPr>
          <w:rFonts w:cs="Arial" w:ascii="Arial" w:hAnsi="Arial"/>
          <w:bCs/>
          <w:sz w:val="20"/>
          <w:szCs w:val="20"/>
        </w:rPr>
        <w:t xml:space="preserve">a közbeszerzési eljárásba független hivatalos közbeszerzési tanácsadót köteles bevonni, egyéb esetekben az ajánlatkérővel munkavégzésre irányuló jogviszonyban álló hivatalos közbeszerzési tanácsadó is bevonható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Hivatalos közbeszerzési tanácsadó az, aki szerepel a Közbeszerzések Tanácsa által vezetett hivatalos közbeszerzési tanácsadói névjegyzékben. (elérhető: www.kozbeszerzes.hu)</w: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IV. A KÖZBESZERZÉS TÁRGYA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beszerzés tárgya lehet: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árubeszerzés,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zolgáltatás megrendelése,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zolgáltatási koncesszió,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építési beruházás,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építési koncesszió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Amennyiben a kötendő szerződés több különböző típusú, egymással szükségszerűen összefüggő tárgyat tartalmaz, akkor a szerződést a meghatározó értékű tárgy szerint kell minősíteni.</w:t>
      </w:r>
    </w:p>
    <w:p>
      <w:pPr>
        <w:pStyle w:val="Normal"/>
        <w:numPr>
          <w:ilvl w:val="0"/>
          <w:numId w:val="0"/>
        </w:numPr>
        <w:snapToGrid w:val="false"/>
        <w:spacing w:before="120" w:after="60"/>
        <w:jc w:val="both"/>
        <w:outlineLvl w:val="2"/>
        <w:rPr/>
      </w:pPr>
      <w:r>
        <w:rPr>
          <w:rFonts w:cs="Arial" w:ascii="Arial" w:hAnsi="Arial"/>
          <w:b/>
          <w:bCs/>
          <w:sz w:val="20"/>
          <w:szCs w:val="20"/>
        </w:rPr>
        <w:t>IV.1. Árubeszerzés</w:t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olyan visszterhes szerződés, amelynek tárgya forgalomképes és birtokba vehető ingó dolog tulajdonjogának vagy használatára, illetőleg hasznosítására vonatkozó jognak – vételi joggal vagy anélkül történő – megszerzése az ajánlatkérő részéről. 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z árubeszerzés magában foglalja a beállítást és üzembe helyezést is.</w:t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emzeti értékhatárokat elérő értékű közbeszerzések vonatkozásában árubeszerzésnek minősül – az előzőeken túl – az ingatlan tulajdonjogának vagy használatára, illetőleg hasznosítására vonatkozó jognak – vételi joggal vagy anélkül történő – megszerzése is az ajánlatkérő részéről. Ha ezekben az esetekben a közbeszerzés értéke eléri vagy meghaladja a közösségi értékhatárt, akkor is a nemzeti értékhatárokat elérő értékű közbeszerzésekre vonatkozó szabályokat kell alkalmazni. </w:t>
      </w:r>
    </w:p>
    <w:p>
      <w:pPr>
        <w:pStyle w:val="Normal"/>
        <w:numPr>
          <w:ilvl w:val="0"/>
          <w:numId w:val="0"/>
        </w:numPr>
        <w:snapToGrid w:val="false"/>
        <w:spacing w:before="120" w:after="60"/>
        <w:jc w:val="both"/>
        <w:outlineLvl w:val="2"/>
        <w:rPr/>
      </w:pPr>
      <w:r>
        <w:rPr>
          <w:rFonts w:cs="Arial" w:ascii="Arial" w:hAnsi="Arial"/>
          <w:b/>
          <w:bCs/>
          <w:sz w:val="20"/>
          <w:szCs w:val="20"/>
        </w:rPr>
        <w:t>IV.2. Szolgáltatás megrendelése</w:t>
      </w:r>
    </w:p>
    <w:p>
      <w:pPr>
        <w:pStyle w:val="Normal"/>
        <w:numPr>
          <w:ilvl w:val="0"/>
          <w:numId w:val="0"/>
        </w:numPr>
        <w:snapToGrid w:val="false"/>
        <w:spacing w:before="120" w:after="60"/>
        <w:ind w:left="360" w:hanging="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szolgáltatás megrendelése – árubeszerzésnek és építési beruházásnak nem minősülő – olyan visszterhes szerződés, amelynek tárgya különösen valamely tevékenység megrendelése az ajánlatkérő részéről. </w:t>
      </w:r>
    </w:p>
    <w:p>
      <w:pPr>
        <w:pStyle w:val="Normal"/>
        <w:numPr>
          <w:ilvl w:val="0"/>
          <w:numId w:val="0"/>
        </w:numPr>
        <w:snapToGrid w:val="false"/>
        <w:spacing w:before="120" w:after="60"/>
        <w:ind w:left="360" w:hanging="0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 xml:space="preserve">A meghatározás a Kbt. 27. §-ában szerepel, a kivételeket a 29.§ (2) bekezdése tartalmazza. </w:t>
      </w:r>
    </w:p>
    <w:p>
      <w:pPr>
        <w:pStyle w:val="Normal"/>
        <w:numPr>
          <w:ilvl w:val="0"/>
          <w:numId w:val="0"/>
        </w:numPr>
        <w:snapToGrid w:val="false"/>
        <w:spacing w:before="120" w:after="60"/>
        <w:ind w:left="360" w:hanging="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kell közbeszerzési eljárást alkalmazni ha a szolgáltatást a 22. § (1) bekezdésében meghatározott ajánlatkérők valamelyike vagy általuk létrehozott társulás jogszabály alapján fennálló kizárólagos jog alapján nyújtja.</w:t>
      </w:r>
    </w:p>
    <w:p>
      <w:pPr>
        <w:pStyle w:val="Normal"/>
        <w:numPr>
          <w:ilvl w:val="0"/>
          <w:numId w:val="0"/>
        </w:numPr>
        <w:snapToGrid w:val="false"/>
        <w:spacing w:before="120" w:after="60"/>
        <w:jc w:val="both"/>
        <w:outlineLvl w:val="2"/>
        <w:rPr/>
      </w:pPr>
      <w:r>
        <w:rPr>
          <w:rFonts w:cs="Arial" w:ascii="Arial" w:hAnsi="Arial"/>
          <w:b/>
          <w:bCs/>
          <w:sz w:val="20"/>
          <w:szCs w:val="20"/>
        </w:rPr>
        <w:t>IV.3. Szolgáltatási koncesszió</w:t>
      </w:r>
    </w:p>
    <w:p>
      <w:pPr>
        <w:pStyle w:val="Normal"/>
        <w:numPr>
          <w:ilvl w:val="0"/>
          <w:numId w:val="0"/>
        </w:numPr>
        <w:snapToGrid w:val="false"/>
        <w:spacing w:before="120" w:after="60"/>
        <w:ind w:left="360" w:hanging="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olgáltatási koncesszió olyan szolgáltatás-megrendelés, amely alapján az ajánlatkérő ellenszolgáltatása a szolgáltatás nyújtásával összefüggő hasznosítási jog meghatározott időre történő átengedése vagy e jog átengedése pénzbeli ellenszolgáltatással együtt. A szolgáltatási koncesszió csak a nemzeti értékhatárokat elérő értékű közbeszerzések vonatkozásában tárgya a közbeszerzésnek.</w:t>
      </w:r>
    </w:p>
    <w:p>
      <w:pPr>
        <w:pStyle w:val="Normal"/>
        <w:numPr>
          <w:ilvl w:val="0"/>
          <w:numId w:val="0"/>
        </w:numPr>
        <w:snapToGrid w:val="false"/>
        <w:spacing w:before="120" w:after="60"/>
        <w:jc w:val="both"/>
        <w:outlineLvl w:val="2"/>
        <w:rPr/>
      </w:pPr>
      <w:r>
        <w:rPr>
          <w:rFonts w:cs="Arial" w:ascii="Arial" w:hAnsi="Arial"/>
          <w:b/>
          <w:bCs/>
          <w:sz w:val="20"/>
          <w:szCs w:val="20"/>
        </w:rPr>
        <w:t>IV.4. Építési beruházás</w:t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lyan visszterhes szerződés, amelynek tárgya a következő valamelyik munka megrendelése (és átvétele) az ajánlatkérő részéről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A Kbt. 1. számú mellékletében felsorolt tevékenységek egyikéhez kapcsolódó munka kivitelezése vagy kivitelezése/kiviteleztetése és külön jogszabályban meghatározott tervezése együtt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pítmény kivitelezése vagy kivitelezése és külön jogszabályban meghatározott tervezése együtt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kérő által meghatározott követelményeknek megfelelő építmény bármilyen eszközzel, illetőleg módon történő kivitelezé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60"/>
        <w:jc w:val="both"/>
        <w:outlineLvl w:val="2"/>
        <w:rPr/>
      </w:pPr>
      <w:r>
        <w:rPr>
          <w:rFonts w:cs="Arial" w:ascii="Arial" w:hAnsi="Arial"/>
          <w:b/>
          <w:bCs/>
          <w:sz w:val="20"/>
          <w:szCs w:val="20"/>
        </w:rPr>
        <w:t>IV.5. Építési koncesszió</w:t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lyan építési beruházás, amely alapján az ajánlatkérő ellenszolgáltatása az építmény hasznosítási jogának meghatározott időre történő átengedése vagy e jog átengedése pénzbeli ellenszolgáltatással együtt.</w:t>
      </w:r>
    </w:p>
    <w:p>
      <w:pPr>
        <w:pStyle w:val="Normal"/>
        <w:numPr>
          <w:ilvl w:val="0"/>
          <w:numId w:val="0"/>
        </w:numPr>
        <w:snapToGrid w:val="false"/>
        <w:spacing w:before="240" w:after="120"/>
        <w:jc w:val="both"/>
        <w:outlineLvl w:val="1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ivételek a közbeszerzés tárgyában</w:t>
      </w:r>
    </w:p>
    <w:p>
      <w:pPr>
        <w:pStyle w:val="Normal"/>
        <w:snapToGrid w:val="false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m képezi a közbeszerzés tárgyát a nemzeti értékhatárok alatti értékű közbeszerzések (egyszerű közbeszerzési eljárás) esetén az építési koncesszió és a szolgáltatási koncesszió.  </w:t>
      </w:r>
      <w:r>
        <w:rPr>
          <w:rFonts w:cs="Arial" w:ascii="Arial" w:hAnsi="Arial"/>
          <w:b/>
          <w:i/>
          <w:sz w:val="20"/>
          <w:szCs w:val="20"/>
        </w:rPr>
        <w:t>A kivételek a Kbt. 29. 243. illetve a 296. paragrafusaiban találhatók meg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V. A KÖZBESZERZÉS ÉRTÉKE, ÉRTÉKHATÁROK</w:t>
      </w:r>
    </w:p>
    <w:p>
      <w:pPr>
        <w:pStyle w:val="Normal"/>
        <w:numPr>
          <w:ilvl w:val="0"/>
          <w:numId w:val="0"/>
        </w:numPr>
        <w:snapToGrid w:val="false"/>
        <w:spacing w:before="240" w:after="12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1. A közbeszerzés értékének meghatározás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közbeszerzés értékén a közbeszerzés megkezdésekor annak tárgyáért általában kért, – illetőleg kínált – általános forgalmi adó nélkül számított legmagasabb összegű teljes ellenszolgáltatást kell érteni (a továbbiakban </w:t>
      </w:r>
      <w:r>
        <w:rPr>
          <w:rFonts w:cs="Arial" w:ascii="Arial" w:hAnsi="Arial"/>
          <w:b/>
          <w:bCs/>
          <w:sz w:val="20"/>
          <w:szCs w:val="20"/>
        </w:rPr>
        <w:t>becsült érték</w:t>
      </w:r>
      <w:r>
        <w:rPr>
          <w:rFonts w:cs="Arial" w:ascii="Arial" w:hAnsi="Arial"/>
          <w:sz w:val="20"/>
          <w:szCs w:val="20"/>
        </w:rPr>
        <w:t>).</w:t>
      </w:r>
      <w:r>
        <w:rPr>
          <w:b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ljes ellenszolgáltatásba bele kell érteni a vételi jog átengedésének értékét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beszerzés megkezdésén a közbeszerzési eljárást megindító hirdetmény feladásának időpontját, a hirdetmény nélküli tárgyalásos eljárás esetében vagy az egyszerűsített eljárás meghatározott eseteiben pedig az ajánlattételi felhívás megküldésének, illetőleg a törvényben meghatározott egyes esetekben a tárgyalás megkezdésének időpontját kell érteni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mzeti értékhatárok alatti értékű közbeszerzések esetén a közbeszerzések megkezdésén az egyszerű közbeszerzési eljárást megindító ajánlattételi felhívás közzétételre való feladásának vagy az ajánlattevőknek való megküldésének időpontját kell érteni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A keret-megállapodás becsült értéke a megállapodás alapján az adott időszakban kötendő szerződések becsült legmagasabb összértéke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bt. előírásainak megkerülése céljából tilos a közbeszerzést részekre bontani.</w:t>
      </w:r>
    </w:p>
    <w:p>
      <w:pPr>
        <w:pStyle w:val="Normal"/>
        <w:numPr>
          <w:ilvl w:val="0"/>
          <w:numId w:val="0"/>
        </w:numPr>
        <w:snapToGrid w:val="false"/>
        <w:spacing w:before="240" w:after="120"/>
        <w:jc w:val="both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>V.2. Becsült érték meghatározásának speciális szabálya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V.2.1.</w:t>
        <w:tab/>
      </w:r>
      <w:r>
        <w:rPr>
          <w:rFonts w:cs="Arial" w:ascii="Arial" w:hAnsi="Arial"/>
          <w:sz w:val="20"/>
          <w:szCs w:val="20"/>
        </w:rPr>
        <w:t>Az árubeszerzés vagy a szolgáltatás becsült értéke a rendszeresen, illetőleg az időszakonként visszatérően kötött szerződés esetéb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őző költségvetési év vagy tizenkét hónap során kötött azonos vagy hasonló tárgyú szerződés, illetőleg szerződések szerinti ellenszolgáltatás, módosítva a következő tizenkét hónap alatt várható mennyiségi és értékbeli változással, vag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ső teljesítést követő, a következő tizenkét hónap alatti vagy a tizenkét hónapnál hosszabb időre kötött szerződés, illetőleg szerződések időtartama alatti ellenszolgáltatás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2.2.</w:t>
        <w:tab/>
      </w:r>
      <w:r>
        <w:rPr>
          <w:rFonts w:cs="Arial" w:ascii="Arial" w:hAnsi="Arial"/>
          <w:sz w:val="20"/>
          <w:szCs w:val="20"/>
        </w:rPr>
        <w:t>Az árubeszerzés vagy a szolgáltatás becsült értéke olyan szerződés esetében, amely vételi jogot is tartalmaz, a vételárral együtt számított legmagasabb ellenszolgáltatás.</w:t>
      </w:r>
    </w:p>
    <w:p>
      <w:pPr>
        <w:pStyle w:val="Normal"/>
        <w:snapToGrid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beszerzés becsült értékébe be kell számítani az ajánlatkérő által a részvételre jelentkezők, az ajánlattevők részére fizetendő díjat és kifizetést (jutalékot) is, amennyiben az ajánlatkérő teljesít ilyen jellegű kifizetést a részvételre jelentkezők, az ajánlattevők részére.</w:t>
      </w:r>
    </w:p>
    <w:p>
      <w:pPr>
        <w:pStyle w:val="Normal"/>
        <w:snapToGrid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2.3.</w:t>
        <w:tab/>
      </w:r>
      <w:r>
        <w:rPr>
          <w:rFonts w:cs="Arial" w:ascii="Arial" w:hAnsi="Arial"/>
          <w:b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 a szerződés árubeszerzést és szolgáltatás-megrendelést is magában foglal, a becsült érték megállapításakor az árubeszerzés és a szolgáltatás becsült értékét egybe kell számítani. Úgyszintén be kell számítani adott esetben az árubeszerzés becsült értékébe a beállítás és üzembe helyezés becsült értékét is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2.4.</w:t>
        <w:tab/>
      </w:r>
      <w:r>
        <w:rPr>
          <w:rFonts w:cs="Arial" w:ascii="Arial" w:hAnsi="Arial"/>
          <w:sz w:val="20"/>
          <w:szCs w:val="20"/>
        </w:rPr>
        <w:t>Az árubeszerzés becsült értéke olyan szerződés esetében, amelynek tárgya dolog használatára, illetőleg hasznosítására vonatkozó jognak a megszerzés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tározott időre,</w:t>
      </w:r>
      <w:r>
        <w:rPr>
          <w:rFonts w:cs="Arial" w:ascii="Arial" w:hAnsi="Arial"/>
          <w:sz w:val="20"/>
          <w:szCs w:val="20"/>
        </w:rPr>
        <w:t xml:space="preserve"> egy évre vagy annál rövidebb időre kötött szerződés esetén a szerződés időtartama alatti ellenszolgáltatás, az egy évnél hosszabb időre kötött szerződés esetén pedig a szerződés időtartama alatti ellenszolgáltatás, beleértve a becsült maradványértéket i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atározatlan időre</w:t>
      </w:r>
      <w:r>
        <w:rPr>
          <w:rFonts w:cs="Arial" w:ascii="Arial" w:hAnsi="Arial"/>
          <w:sz w:val="20"/>
          <w:szCs w:val="20"/>
        </w:rPr>
        <w:t xml:space="preserve"> kötött szerződés esetén, vagy ha a szerződés időtartama kétséges, a havi ellenszolgáltatás negyvennyolcszoro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z árubeszerzés több részből áll, illetőleg több szerződés alapján kerül teljesítésre, mindegyik rész becsült értékét egybe kell számítani.</w:t>
      </w:r>
    </w:p>
    <w:p>
      <w:pPr>
        <w:pStyle w:val="Normal"/>
        <w:ind w:left="720" w:hanging="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2.5.</w:t>
        <w:tab/>
      </w:r>
      <w:r>
        <w:rPr>
          <w:rFonts w:cs="Arial" w:ascii="Arial" w:hAnsi="Arial"/>
          <w:sz w:val="20"/>
          <w:szCs w:val="20"/>
        </w:rPr>
        <w:t>A szolgáltatás becsült értéke olyan szerződés esetében, amely nem tartalmazza a teljes díja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ározott időre, négy évre vagy annál rövidebb időre kötött szerződés esetén a szerződés időtartama alatti ellenszolgáltatá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ározatlan időre kötött szerződés vagy négy évnél hosszabb időre kötött szerződés esetén a havi ellenszolgáltatás negyvennyolcszorosa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.2.6.</w:t>
      </w:r>
      <w:r>
        <w:rPr>
          <w:rFonts w:cs="Arial" w:ascii="Arial" w:hAnsi="Arial"/>
          <w:sz w:val="20"/>
          <w:szCs w:val="20"/>
        </w:rPr>
        <w:tab/>
        <w:t>A szolgáltatás becsült értékének megállapításakor figyelembe kell ven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iztosítási szerződés esetében a fizetendő biztosítási díja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anki és egyéb pénzügyi szolgáltatás esetében a díjat, jutalékot, kamatot és egyéb ellenszolgáltatásoka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 tervezést is magában foglaló szolgáltatás esetében a fizetendő díjat vagy jutalékot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szolgáltatás több részből áll, illetőleg több szerződés alapján kerül teljesítésre, mindegyik rész becsült értékét egybe kell számítani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720" w:hanging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V.2.7.</w:t>
        <w:tab/>
      </w:r>
      <w:r>
        <w:rPr>
          <w:rFonts w:cs="Arial" w:ascii="Arial" w:hAnsi="Arial"/>
          <w:sz w:val="20"/>
          <w:szCs w:val="20"/>
        </w:rPr>
        <w:t>Az építési beruházás becsült értéke megállapításakor a több év alatt megvalósuló építési beruházás esetében a teljes beruházásért járó ellenszolgáltatást kell számítani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napToGrid w:val="false"/>
        <w:ind w:left="720" w:hanging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V.2.8.</w:t>
      </w:r>
      <w:r>
        <w:rPr>
          <w:rFonts w:cs="Arial" w:ascii="Arial" w:hAnsi="Arial"/>
          <w:sz w:val="20"/>
          <w:szCs w:val="20"/>
        </w:rPr>
        <w:tab/>
        <w:t>Ha az építési beruházás több részből áll, illetőleg több szerződés alapján kerül teljesítésre, mindegyik rész becsült értékét egybe kell számítani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napToGrid w:val="false"/>
        <w:ind w:left="720" w:hanging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V.2.9.</w:t>
        <w:tab/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 építési beruházás becsült értékébe be kell számítani a megvalósításához szükséges, az ajánlatkérő által rendelkezésre bocsátott áruk, illetőleg szolgáltatások becsült értékét is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.2.10.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 építési beruházás megvalósításához nem szükséges árubeszerzés, illetőleg szolgáltatás becsült értékét az építési beruházás becsült értékébe nem lehet beszámítani azzal a céllal, hogy ilyen módon megkerüljék e törvény alkalmazását ezen árubeszerzésre, illetőleg szolgáltatás megrendelésére.  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.</w:t>
        <w:tab/>
        <w:t>Egybeszámítási kötelezettség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csült érték kiszámítása során mindazon közbeszerzés tárgyának értékét egybe kell számítani, amely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beszerzésére egy költségvetési évben vagy tizenkét hónap alatt kerül sor, é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eszerzésére egy ajánlattevővel lehetne szerződést kötni, 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endeltetése azonos vagy hasonló, illetőleg felhasználásuk egymással közvetlenül összefügg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napToGrid w:val="false"/>
        <w:jc w:val="both"/>
        <w:rPr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gybeszámítási kötelezettséget a Kbt. 40. § (2) bekezdése mondja ki, amelyben megfogalmazott három feltételnek </w:t>
      </w:r>
      <w:r>
        <w:rPr>
          <w:rFonts w:cs="Arial" w:ascii="Arial" w:hAnsi="Arial"/>
          <w:b/>
          <w:bCs/>
          <w:sz w:val="20"/>
          <w:szCs w:val="20"/>
        </w:rPr>
        <w:t>együttesen</w:t>
      </w:r>
      <w:r>
        <w:rPr>
          <w:rFonts w:cs="Arial" w:ascii="Arial" w:hAnsi="Arial"/>
          <w:sz w:val="20"/>
          <w:szCs w:val="20"/>
        </w:rPr>
        <w:t xml:space="preserve"> kell teljesülnie.</w:t>
      </w:r>
      <w:r>
        <w:rPr>
          <w:kern w:val="2"/>
          <w:sz w:val="20"/>
          <w:szCs w:val="20"/>
        </w:rPr>
        <w:br/>
      </w:r>
    </w:p>
    <w:p>
      <w:pPr>
        <w:pStyle w:val="Normal"/>
        <w:snapToGrid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VI. IGAZOLÁSI MÓDOK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l Kbt. vagy a Kbt. alapján az ajánlatkérő a közbeszerzési eljárás során igazolás benyújtását írja elő, az igazolás egyszerű másolatban is benyújtható. A közösségi, valamint a nemzeti értékhatárokat elérő vagy meghaladó értékű közbeszerzések esetében az ajánlatkérő azonban előírhatja az igazolás hiteles másolatban történő benyújtását is.</w: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VII. HATÁRIDŐK SZÁMÍTÁSA</w: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A közbeszerzési eljárások ütemezéséhez elengedhetetlen a különböző eljárások idő-szükségletének ismerete. A határidők kiszámításához szükséges információkat a 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 xml:space="preserve">2. számú melléklet </w:t>
      </w:r>
      <w:r>
        <w:rPr>
          <w:rFonts w:cs="Arial" w:ascii="Arial" w:hAnsi="Arial"/>
          <w:bCs/>
          <w:kern w:val="2"/>
          <w:sz w:val="20"/>
          <w:szCs w:val="20"/>
        </w:rPr>
        <w:t>tartalmazza.</w: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both"/>
        <w:outlineLvl w:val="0"/>
        <w:rPr/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  <w:t>VIII. Közbeszerzési értékhatárok</w: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A megfelelő közbeszerzési eljárás kiválasztásához elengedhetetlen a közbeszerzési értékhatárok ismerete. A megfelelő közbeszerzési eljárás kiválasztásához szükséges értékhatárokat a 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 xml:space="preserve">3. számú melléklet </w:t>
      </w:r>
      <w:r>
        <w:rPr>
          <w:rFonts w:cs="Arial" w:ascii="Arial" w:hAnsi="Arial"/>
          <w:bCs/>
          <w:kern w:val="2"/>
          <w:sz w:val="20"/>
          <w:szCs w:val="20"/>
        </w:rPr>
        <w:t>tartalmazza.</w:t>
      </w:r>
    </w:p>
    <w:p>
      <w:pPr>
        <w:pStyle w:val="Normal"/>
        <w:snapToGrid w:val="false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ótkomlós, 2008. március 19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……………………………………..</w:t>
        <w:tab/>
        <w:tab/>
        <w:t>…………………………………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polgármester </w:t>
        <w:tab/>
        <w:tab/>
        <w:tab/>
        <w:tab/>
        <w:t xml:space="preserve">         jegyz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7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1:00Z</dcterms:created>
  <dc:creator>Pécel Város Önkormányzat - Polgármesteri Hivatal</dc:creator>
  <dc:description/>
  <cp:keywords/>
  <dc:language>en-US</dc:language>
  <cp:lastModifiedBy>Telepítő</cp:lastModifiedBy>
  <cp:lastPrinted>2007-04-03T11:50:00Z</cp:lastPrinted>
  <dcterms:modified xsi:type="dcterms:W3CDTF">2008-06-11T17:45:00Z</dcterms:modified>
  <cp:revision>3</cp:revision>
  <dc:subject/>
  <dc:title>ÉVES ÖSSZESÍTETT KÖZBESZERZÉSI TERV</dc:title>
</cp:coreProperties>
</file>