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bCs/>
          <w:iCs/>
          <w:sz w:val="28"/>
        </w:rPr>
        <w:t>Tótkomlós</w:t>
      </w:r>
      <w:r>
        <w:rPr>
          <w:rFonts w:cs="Arial Black" w:ascii="Arial Black" w:hAnsi="Arial Black"/>
          <w:b/>
          <w:bCs/>
          <w:i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Város Polgármesterétől</w:t>
      </w:r>
    </w:p>
    <w:p>
      <w:pPr>
        <w:pStyle w:val="Kpalrs"/>
        <w:numPr>
          <w:ilvl w:val="0"/>
          <w:numId w:val="0"/>
        </w:numPr>
        <w:outlineLvl w:val="0"/>
        <w:rPr/>
      </w:pPr>
      <w:r>
        <w:rPr>
          <w:sz w:val="22"/>
        </w:rPr>
        <w:t xml:space="preserve">5940 Tótkomlós, Fő út 1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: 68/462-535</w:t>
      </w:r>
    </w:p>
    <w:p>
      <w:pPr>
        <w:pStyle w:val="Normal"/>
        <w:rPr>
          <w:rFonts w:ascii="HProseAntique;Times New Roman" w:hAnsi="HProseAntique;Times New Roman" w:eastAsia="HProseAntique;Times New Roman" w:cs="HProseAntique;Times New Roman"/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05pt;margin-top:18.1pt;width:292.45pt;height:41.2pt;mso-wrap-style:none;v-text-anchor:middle" type="_x0000_t136">
            <v:path textpathok="t"/>
            <v:textpath on="t" fitshape="t" string="MEGHÍVÓ" style="font-family:&quot;Times New Roman CE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HProseAntique;Times New Roman" w:cs="HProseAntique;Times New Roman" w:ascii="HProseAntique;Times New Roman" w:hAnsi="HProseAntique;Times New Roman"/>
          <w:b/>
          <w:i/>
        </w:rPr>
        <w:t xml:space="preserve">                                  </w: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</w:rPr>
      </w:pPr>
      <w:r>
        <w:rPr>
          <w:rFonts w:cs="HProseAntique;Times New Roman" w:ascii="HProseAntique;Times New Roman" w:hAnsi="HProseAntique;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Tótkomlós Város Önkormányzat Képviselő-testületének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ülését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2008. március 31-én (hétfőn) 15,30 ór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összehívom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Az ülés helye: a Polgármesteri Hivatal Tanácskozóterm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</w:t>
      </w:r>
      <w:r>
        <w:rPr>
          <w:rFonts w:cs="Bookman Old Style" w:ascii="Bookman Old Style" w:hAnsi="Bookman Old Style"/>
          <w:sz w:val="32"/>
        </w:rPr>
        <w:t>Napirendi javasl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Tájékoztató a két ülés közötti fontosabb eseményekrő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Jelentés a lejárt határidejű határozatok végrehaj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./</w:t>
        <w:tab/>
        <w:t>A 2007. évi költségvetési rendelet módosí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2./</w:t>
        <w:tab/>
        <w:t>Tótkomlós Város Önkormányzat 2007. évi költségvetésének zárszámad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3./</w:t>
        <w:tab/>
        <w:t>2007. évi pénzmaradvány felosz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4./</w:t>
        <w:tab/>
        <w:t>Jelentés Tótkomlós város 2007. évi belső ellenőrzésérő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5./</w:t>
        <w:tab/>
        <w:t>Tótkomlós Város Önkormányzat Képviselő-testülete és szervei szervezeti és működési szabályzatáról szóló 9/2007. (III. 27.) önkormányzati rendelet módosí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6./</w:t>
        <w:tab/>
        <w:t>Tótkomlós Város Önkormányzat Képviselő-testületének rendelete a lekötött betétek felhasznál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7./</w:t>
        <w:tab/>
        <w:t>A J. G. Tajovsky Művelődési Központ és Városi Könyvtár alapító okiratának módosí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8./</w:t>
        <w:tab/>
        <w:t>Tótkomlós Város Önkormányzatának 2008. évi összesített közbeszerzési ter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9./</w:t>
        <w:tab/>
        <w:t>A polgármester illetményének megállapí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0./</w:t>
        <w:tab/>
        <w:t>A Szociális Szolgáltató Központ Szervezeti és Működési Szabályzatának, valamint az Idősek Háza, Idősek Klubja, Étkeztetés, Házi segítségnyújtás szakmai programjainak jóváhagy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11./ </w:t>
        <w:tab/>
        <w:t>A tótkomlósi I. számú felnőtt háziorvosi körzet ügyének rend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2./</w:t>
        <w:tab/>
        <w:t>Tartozás elengedése iránti kérelem elbírál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3./</w:t>
        <w:tab/>
        <w:t>Számlavezetés felülvizsgálatára vonatkozó döntés hatályon kívül hely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4./</w:t>
        <w:tab/>
        <w:t>Pályázaton való részvételtől el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5./</w:t>
        <w:tab/>
        <w:t>Egészségügyi szolgáltatások fejlesztése, DAOP-2007-4.1.1 pályázat benyújtásának ügy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6./</w:t>
        <w:tab/>
        <w:t>Vendégház kialakításának ügy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7./</w:t>
        <w:tab/>
        <w:t>Komló Szálló hasznosításának ügy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8./</w:t>
        <w:tab/>
        <w:t>Psz-31 jelű CH kút bányaszolgalmi jogának rend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9./</w:t>
        <w:tab/>
        <w:t>Kővári Jánosné szociális jellegű lakásbérletének ügy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20./</w:t>
        <w:tab/>
        <w:t>A Tótkomlós, Kölcsey u. 4. szám alatti önkormányzati lakás bérbead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21./</w:t>
        <w:tab/>
        <w:t>Lakásbérleti díjak differenciált megállapításának ügy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A képviselő-testület zárt ülésen folytatja munkáj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  <w:u w:val="single"/>
        </w:rPr>
        <w:t xml:space="preserve">Testületi ülésre állandó meghívottak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a képviselő-testület tagjai, kisebbségi önkormányzatok elnökei, országgyűlési képviselők, jegyző, aljegyző, osztályvezetők, intézményvezetők, bizottsági külsős tagok, sajtó képviselői, helyi rendőrőrsparancsn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Tótkomlós, 2008. március 21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</w:rPr>
        <w:tab/>
        <w:t>Dr. Sztakó József s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</w:rPr>
        <w:tab/>
        <w:t>polgármester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8" w:firstLine="349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sz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ascii="Bookman Old Style" w:hAnsi="Bookman Old Style" w:cs="Bookman Old Style"/>
      <w:sz w:val="22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6:57:00Z</dcterms:created>
  <dc:creator>.</dc:creator>
  <dc:description/>
  <cp:keywords/>
  <dc:language>en-US</dc:language>
  <cp:lastModifiedBy>Titkárság_jegyző</cp:lastModifiedBy>
  <cp:lastPrinted>2008-03-18T09:38:00Z</cp:lastPrinted>
  <dcterms:modified xsi:type="dcterms:W3CDTF">2008-03-21T09:24:00Z</dcterms:modified>
  <cp:revision>137</cp:revision>
  <dc:subject/>
  <dc:title> Tótkomlós Város Polgármesterétől</dc:title>
</cp:coreProperties>
</file>