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0"/>
          <w:szCs w:val="20"/>
          <w:u w:val="single"/>
        </w:rPr>
        <w:t>Döntéshozatal:</w:t>
      </w:r>
      <w:r>
        <w:rPr>
          <w:sz w:val="20"/>
          <w:szCs w:val="20"/>
        </w:rPr>
        <w:t xml:space="preserve"> egyszerű többség</w:t>
      </w:r>
      <w:r>
        <w:rPr/>
        <w:tab/>
        <w:tab/>
        <w:tab/>
        <w:tab/>
        <w:tab/>
        <w:t xml:space="preserve">                      </w:t>
      </w:r>
      <w:r>
        <w:rPr>
          <w:b/>
        </w:rPr>
        <w:t>III-3/2008. Nyü. 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 L Ő T E R J E S Z T É 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Tótkomlós Város Önkormányzata Képviselő-testületének</w:t>
      </w:r>
    </w:p>
    <w:p>
      <w:pPr>
        <w:pStyle w:val="Normal"/>
        <w:jc w:val="center"/>
        <w:rPr/>
      </w:pPr>
      <w:r>
        <w:rPr/>
        <w:t>2008. március 31-ei soros ülésér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árgy: Tartozás elengedése iránti kérelem elbírálás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Medgyesbodzás Község polgármestere és a Medgyesbodzás, Széchenyi út 38. sz. alatti székhelyű BODZÁSIÚT KFT ügyvezetője kérelemmel fordult Tótkomlós Város Önkormányzatának Képviselő-testületéhez tartozás elengedése céljából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 xml:space="preserve"> </w:t>
      </w:r>
      <w:r>
        <w:rPr/>
        <w:t>Az előzmények: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A 2004. év során a BODZÁSIÚT KFT és a ZÖLT ÚT HUNGÁRIA KFT kohósalakot értékesített a Polgármesteri Hivatal részére. A rakodás elvégzése az eladó kötelezettsége lett volna, azonban ennek hiánya miatt a Polgármesteri Hivatal a munkát a KOMLÓS TRANSZ KFT-vel végeztette el 2004. 11. 14-én bruttó 292.500,-Ft költségen. A költséget a Polgármesteri Hivatal aznap továbbszámlázta a BODZÁSIÚT KFT-nek, mint vevőnek. A BODZÁSIÚT KFT szintén továbbszámlázta a ZÖLT ÚT HUNGÁRIA KFT részére, mely fizetésképtelensége miatt azóta sem teljesített. A cég felszámolója már 2006. 12. 05-én igazolást adott ki arról, hogy a követelés megtérülésére nincs fedezet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Medgyesbodzás Község önkormányzata a BODZÁSIÚT KFT tulajdonosa. A cég tényleges tevékenységet nem végez, az önkormányzat kezdeményezni kívánja a felszámolását. A felszámolás kezdeményezése előtt a tartozások rendezését végzik, azonban a cég vagyonhiány miatt nem tud fizetni, akárcsak a forráshiányos önkormányzat sem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em, hogy a Képviselő-testület az előterjesztést vitassa meg és hozza meg döntését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HATÁROZATI JAVASLAT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Tótkomlós Város Önkormányzat Képviselő-testülete a Polgármesteri Hivatal által a Medgyesbodzás, Széchenyi út 38. sz. alatti székhelyű BODZÁSIÚT KFT részére 2004. 11. 14-én kiállított M0949676 sorszámú számlán szereplő 292.500,-Ft vevő tartozást elengedi, egyúttal elrendeli a követelés törlését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Felelős: </w:t>
        <w:tab/>
        <w:t>Dr. Sztakó József polgármester</w:t>
      </w:r>
    </w:p>
    <w:p>
      <w:pPr>
        <w:pStyle w:val="Normal"/>
        <w:jc w:val="both"/>
        <w:rPr/>
      </w:pPr>
      <w:r>
        <w:rPr/>
        <w:t xml:space="preserve">Határidő: </w:t>
        <w:tab/>
        <w:t>azonnal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Tótkomlós, 2008. március 21.</w:t>
      </w:r>
    </w:p>
    <w:p>
      <w:pPr>
        <w:pStyle w:val="Normal"/>
        <w:ind w:firstLine="6300"/>
        <w:jc w:val="both"/>
        <w:rPr/>
      </w:pPr>
      <w:r>
        <w:rPr/>
      </w:r>
    </w:p>
    <w:p>
      <w:pPr>
        <w:pStyle w:val="Normal"/>
        <w:ind w:firstLine="6300"/>
        <w:jc w:val="both"/>
        <w:rPr/>
      </w:pPr>
      <w:r>
        <w:rPr/>
        <w:t xml:space="preserve">      </w:t>
      </w:r>
      <w:r>
        <w:rPr/>
        <w:t xml:space="preserve">Dr. Sztakó József  </w:t>
      </w:r>
    </w:p>
    <w:p>
      <w:pPr>
        <w:pStyle w:val="Normal"/>
        <w:ind w:firstLine="6480"/>
        <w:jc w:val="both"/>
        <w:rPr/>
      </w:pPr>
      <w:r>
        <w:rPr/>
        <w:t xml:space="preserve">       </w:t>
      </w:r>
      <w:r>
        <w:rPr/>
        <w:t>polgármester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Az előterjesztést készítette: Szabados Zoltán jegyző</w:t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16:53:00Z</dcterms:created>
  <dc:creator>ST</dc:creator>
  <dc:description/>
  <cp:keywords/>
  <dc:language>en-US</dc:language>
  <cp:lastModifiedBy>Telepítő</cp:lastModifiedBy>
  <cp:lastPrinted>2008-03-21T07:42:00Z</cp:lastPrinted>
  <dcterms:modified xsi:type="dcterms:W3CDTF">2008-06-12T16:53:00Z</dcterms:modified>
  <cp:revision>2</cp:revision>
  <dc:subject/>
  <dc:title>Döntéshozatal: egyszerű többség</dc:title>
</cp:coreProperties>
</file>