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Számlavezetés felülvizsgálatára vonatkozó döntés hatályon kívül helyezé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ótkomlós Város Önkormányzat Képviselő-testülete a </w:t>
      </w:r>
      <w:r>
        <w:rPr>
          <w:color w:val="000000"/>
        </w:rPr>
        <w:t>360/2007. (X. 15.) határozatával arról döntött, hogy az önkormányzat számláinak vezetésére adott megbízást a Kereskedelmi és Hitelbankkal felülvizsgálja, és 5 pénzintézettől ajánlatot kér be. A Képviselő-testület a 2007. 11. 26-ai ülésén kötvény kibocsátásáról döntött, mely előre láthatólag összefüggött a bankszámlavezetéssel, ezért a döntés végrehajtása halasztód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80/2008. (III.12.) határozatával a kötvényt kibocsátó pénzintézetként a Kereskedelmi és Hitelbankot nevezte meg, mely pénzintézet ajánlatát a bankszámlavezetés fenntartásának feltételével adta. A döntéssel a számlavezetés felülvizsgálata értelmét veszítette, ezért a korábbi döntés hatályon kívül helyez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az önkormányzat számlavezetésének felülvizsgálatáról döntő </w:t>
      </w:r>
      <w:r>
        <w:rPr>
          <w:color w:val="000000"/>
        </w:rPr>
        <w:t>360/2007. (X. 15.) határozatát hatályon kívül helye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Felelős: </w:t>
        <w:tab/>
        <w:t>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4:00Z</dcterms:created>
  <dc:creator>ST</dc:creator>
  <dc:description/>
  <cp:keywords/>
  <dc:language>en-US</dc:language>
  <cp:lastModifiedBy>Telepítő</cp:lastModifiedBy>
  <cp:lastPrinted>2008-03-18T11:01:00Z</cp:lastPrinted>
  <dcterms:modified xsi:type="dcterms:W3CDTF">2008-06-12T16:54:00Z</dcterms:modified>
  <cp:revision>2</cp:revision>
  <dc:subject/>
  <dc:title>Döntéshozatal: egyszerű többség</dc:title>
</cp:coreProperties>
</file>