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III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Pályázaton való részvételtől eláll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ótkomlós Város Önkormányzat Képviselő-testülete a </w:t>
      </w:r>
      <w:r>
        <w:rPr>
          <w:color w:val="000000"/>
        </w:rPr>
        <w:t xml:space="preserve">20/2008. (I. 28.) határozatával arról döntött, </w:t>
      </w:r>
      <w:r>
        <w:rPr/>
        <w:t xml:space="preserve">hogy a DAOP-2007-5.1.2./B  kódszámú „A városi örökség megőrzése és korszerűsítése” pályázaton részt kíván venni a J. G. Tajovsky Művelődési Központ és Városi Könyvtár épületének külső homlokzat felújítása, hőszigetelése és nyílászárók cseréje tárgyában, valamint külön pályázatként a </w:t>
      </w:r>
      <w:r>
        <w:rPr>
          <w:color w:val="000000"/>
        </w:rPr>
        <w:t xml:space="preserve">turisztikai és egyéb információs marketing eszközök (honlap, információs táblarendszer, stb.) fejlesztése tárgyáb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ugyanazon témakörben kiírt pályázatban két jogcímen való részvétel szándékát a Képviselő-testület azért nyilvánította ki, mert a döntés időpontjában nem volt ismert </w:t>
      </w:r>
      <w:r>
        <w:rPr/>
        <w:t xml:space="preserve">a J. G. Tajovsky Művelődési Központ és Városi Könyvtár felújításának költsége. Amennyiben az meghaladta volna a pályázat során elnyerhető (50.000.000,-Ft) és a szükséges önerő (5.000.000,-Ft) együttes összegét, akkor másodlagos célként a </w:t>
      </w:r>
      <w:r>
        <w:rPr>
          <w:color w:val="000000"/>
        </w:rPr>
        <w:t>turisztikai és egyéb információs marketing eszközök (honlap, információs táblarendszer, stb.) fejlesztése témakörben készült volna el a pályáz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/>
        <w:t xml:space="preserve">J. G. Tajovsky Művelődési Központ és Városi Könyvtár felújításának tervezésével megbízott Csepely-Knorr Kristóf által adott előzetes költségvetés szerint a felújítás költségei nem haladják meg az 55.000.000,-Ft-ot, ezért a másodlagos pályázati cél meghatározása szükségtelenné vál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ótkomlós Város Önkormányzat Képviselő-testülete a </w:t>
      </w:r>
      <w:r>
        <w:rPr>
          <w:color w:val="000000"/>
        </w:rPr>
        <w:t>20/2008. (I. 28.) határozatában</w:t>
      </w:r>
      <w:r>
        <w:rPr/>
        <w:t xml:space="preserve"> megfogalmazott döntésétől eláll, mely szerint részt kíván venni a DAOP-2007-5.1.2./B  kódszámú, „A városi örökség megőrzése és korszerűsítése” pályázaton a </w:t>
      </w:r>
      <w:r>
        <w:rPr>
          <w:color w:val="000000"/>
        </w:rPr>
        <w:t>turisztikai és egyéb információs marketing eszközök (honlap, információs táblarendszer, stb.) fejlesztése céllal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Felelős: </w:t>
        <w:tab/>
        <w:t>Dr. Sztakó József polgármester</w:t>
      </w:r>
    </w:p>
    <w:p>
      <w:pPr>
        <w:pStyle w:val="Normal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március 21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5:00Z</dcterms:created>
  <dc:creator>ST</dc:creator>
  <dc:description/>
  <cp:keywords/>
  <dc:language>en-US</dc:language>
  <cp:lastModifiedBy>Telepítő</cp:lastModifiedBy>
  <cp:lastPrinted>2008-03-21T07:42:00Z</cp:lastPrinted>
  <dcterms:modified xsi:type="dcterms:W3CDTF">2008-06-12T16:55:00Z</dcterms:modified>
  <cp:revision>2</cp:revision>
  <dc:subject/>
  <dc:title>Döntéshozatal: egyszerű többség</dc:title>
</cp:coreProperties>
</file>