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  </w:t>
        <w:tab/>
        <w:t xml:space="preserve">      </w:t>
      </w:r>
      <w:r>
        <w:rPr>
          <w:b/>
        </w:rPr>
        <w:t>III-3/2008. Nyü.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március 31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  <w:t>Tárgy: A napközi otthonos konyha üzemeltetése</w:t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a 2003. június 16-án 5 évre szóló szerződést kötött a Färbung-Gastro Kft-vel a napközi otthonos konyha bérbeadására és az étkeztetési igények kielégítésére. A szerződés 2008. augusztus 31-én lejá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Lipcsei László, a kft. ügyvezetője megkeresett és szóban azt kérte, amennyiben lehetőség van rá, akkor az Önkormányzat hosszabbítsa meg a vele kötött szerződést további 1 évre, 2009. augusztus 31-éig. Előrevetítette annak a lehetőségét is, hogy a fennálló szerződést felmondja, amennyiben kérését a képviselő-testület nem támogatj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tárgyalja meg és foglaljon állást abban a kérdésben, hogy támogatja-e a fennálló szerződés meghosszabbítását, vagy közbeszerzési eljárás keretében kiválasztott céggel kívánja ellátni a feladatot 2008. szeptember 1-j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>A” 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ótkomlós Város Önkormányzat Képviselő-testülete a Färbung-Gastro Kft-vel fennálló, 2003. június 16-án kelt és 2003. október 30-án módosított szerződést 1 évvel, 2009. augusztus 31-éig meghosszabbítja. </w:t>
      </w:r>
    </w:p>
    <w:p>
      <w:pPr>
        <w:pStyle w:val="Normal"/>
        <w:jc w:val="both"/>
        <w:rPr>
          <w:bCs/>
        </w:rPr>
      </w:pPr>
      <w:r>
        <w:rPr>
          <w:bCs/>
        </w:rPr>
        <w:t>Felhatalmazza a polgármestert a módosító szerződés aláír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2008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>B” 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ótkomlós Város Önkormányzat Képviselő-testülete a Färbung-Gastro Kft-vel fennálló, 2003. június 16-án kelt és 2003. október 30-án módosított szerződést nem hosszabbítja meg, a napközi otthonos konyhát közbeszerzési eljárást útján kiválasztott céggel kívánja üzemeltet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 közbeszerzési eljárás kiírása a következő soros képviselő-testületi ülé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március 18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Kruzslicz-Bodnár Gréta, aljegyz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2:00Z</dcterms:created>
  <dc:creator>Szilasi H. Krisztina</dc:creator>
  <dc:description/>
  <cp:keywords/>
  <dc:language>en-US</dc:language>
  <cp:lastModifiedBy>Titkárság_jegyző</cp:lastModifiedBy>
  <cp:lastPrinted>2008-03-18T13:43:00Z</cp:lastPrinted>
  <dcterms:modified xsi:type="dcterms:W3CDTF">2008-04-01T06:52:00Z</dcterms:modified>
  <cp:revision>2</cp:revision>
  <dc:subject/>
  <dc:title>Tótkomlós Város Polgármesterétől</dc:title>
</cp:coreProperties>
</file>