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</w:t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Lakásbérleti díjak differenciált megállapításának üg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ótkomlós Város Önkormányzatának Képviselő-testülete a </w:t>
      </w:r>
      <w:r>
        <w:rPr>
          <w:color w:val="000000"/>
        </w:rPr>
        <w:t xml:space="preserve">464/2007. (XII. 17.) határozatával arról döntött, hogy </w:t>
      </w:r>
      <w:r>
        <w:rPr>
          <w:bCs/>
          <w:color w:val="000000"/>
        </w:rPr>
        <w:t>az</w:t>
      </w:r>
      <w:r>
        <w:rPr>
          <w:color w:val="000000"/>
        </w:rPr>
        <w:t xml:space="preserve"> önkormányzat tulajdonában lévő lakások és nem lakás céljára szolgáló helyiségek bérletéről és elidegenítéséről szóló 12/1994. (VII. 09.) önkormányzati rendelet módosítását a Településfejlesztési, Pénzügyi és Gazdasági Bizottság javaslatának figyelembe vételével – az öt évet meghaladó bérlet esetén a bérleti díj sávosan legyen megállapítva - a márciusi soros ülésre rendeli el előkés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lakások és helyiségek bérletére, valamint elidegenítésükre vonatkozó egyes szabályokról szóló 1993. évi LXXVIII. törvény meghatároz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 a lakásbérlet mértékét rendeletben állapítja me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akbér mértékének meghatározásánál figyelembe kell venni a lakás alapvető jellemzőit (komfortfokozatát, alapterületét, a lakóépület állapotát, fekvését, a szolgáltatásokat stb.) és figyelemmel kell lenni arra, hogy a bérbeadónak az épülettel, az épület központi berendezéseivel és a lakással, a lakásberendezésekkel kapcsolatos ráfordításai megtér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ezen felül a lakbér mértékének megállapításával kapcsolatban más feladatot nem állapít meg, nem ad felhatalmazást szabályozásra az önkormányzat részére, ezért tájékoztatom a Képviselő-testületet arról, hogy nincs lehetőségünk a lakásbérletek összegének az eltelt idő arányában történő differenci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, hogy a Képviselő-testület a tájékoztatómat fogadja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kultéti Mihály osztályveze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8:00Z</dcterms:created>
  <dc:creator>ST</dc:creator>
  <dc:description/>
  <cp:keywords/>
  <dc:language>en-US</dc:language>
  <cp:lastModifiedBy>Telepítő</cp:lastModifiedBy>
  <cp:lastPrinted>2008-03-18T12:58:00Z</cp:lastPrinted>
  <dcterms:modified xsi:type="dcterms:W3CDTF">2008-06-12T16:58:00Z</dcterms:modified>
  <cp:revision>2</cp:revision>
  <dc:subject/>
  <dc:title>Döntéshozatal: egyszerű többség</dc:title>
</cp:coreProperties>
</file>