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ővári Jánosné szociális jellegű lakásbérletének üg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Kővári Jánosné Tótkomlós, Vásár tér 1. szám alatti lakos szociális jellegű bérlakás igényléssel kapcsolatosan kérelemmel fordult a Képviselő-testülethez, kérelmét anyagomhoz mellék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</w:t>
      </w:r>
      <w:r>
        <w:rPr>
          <w:smallCaps/>
        </w:rPr>
        <w:t xml:space="preserve"> </w:t>
      </w:r>
      <w:r>
        <w:rPr/>
        <w:t>Város Önkormányzat Képviselő-testületének lakások és helyiségek bérletére, valamint elidegenítésükre vonatkozó egyes szabályokról szóló 12/1994. (VII. 09.) rendelete szerint szociális helyzete alapján az – a város területén legalább három éve lakóhellyel rendelkező – család (személy) tekinthető rászorultnak, akinek – a vele együtt költöző személyeket is figyelembe véve – az egy főre jutó nettó jövedelme nem haladja meg a mindenkori öregségi nyugdíj legkisebb összegének másfélszeresét (jelenleg: 42.750,-Ft), egyedül álló esetén a kétszeresét (jelenleg: 57.000,-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szerint a szociális jellegű lakásra bérbevételi ajánlatot a Polgármesteri Hivatalnál kell tenni, melyet Kővári Jánosné meg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bevételi ajánlathoz csatolni kell a szociális rászorultságot bizonyító okiratokat, a bérbe venni szándékozók személyi adatait, az együttköltözni szándékozók személyi adatait. Amennyiben ezen adatokat az ajánlattevő – esetleges felhívásra – nem teljesíti az ajánlattételtől számított 8 napon belül, úgy bérbevételi ajánlatát érvénytelenné válik. Az érvényes ajánlatokat – a polgármesteri hivatal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vényes ajánlatok alapján a lakás megüresedésekor kerülhet sor a bérleti szerződés megkötésére.</w:t>
      </w:r>
    </w:p>
    <w:p>
      <w:pPr>
        <w:pStyle w:val="Normal"/>
        <w:jc w:val="both"/>
        <w:rPr/>
      </w:pPr>
      <w:r>
        <w:rPr/>
        <w:t>A megüresedő lakásra a Képviselő-testület választja ki a bérlőt, az alábbi sürgősségi sorrend figyelembe vételével:</w:t>
      </w:r>
    </w:p>
    <w:p>
      <w:pPr>
        <w:pStyle w:val="Normal"/>
        <w:spacing w:before="120" w:after="0"/>
        <w:jc w:val="both"/>
        <w:rPr/>
      </w:pPr>
      <w:r>
        <w:rPr/>
        <w:t>Előnyben kell részesít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rom és többgyerekes családok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súfolt körülmények között lakók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okkant, munkaképtelen személy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iknek az állami gondozása 5 éven belül szű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figyelembe véve megállapítható, hogy Kővári Jánosné jogosult szociális jellegű bérlakásr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Megvizsgálva az önkormányzati tulajdonban lévő lakásállományt megállapítottam, hogy csak a Széchenyi u. 10. szám alatt lévő lakásunkat tudnánk a kérelmező részére bérbe adni, amennyiben azon ingatlant más módon nem tudjuk hasznosítani (pl. eladá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Széchenyi u. 10. szám alatti lakás a kérelmezőnek bérbeadásra kerül meg kell vizsgálnunk azt, hogy a bérlő jogosult-e lakbér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bértámogatás feltétel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áztartásában (a bérlő és családja) az egy főre eső havi jövedelem az öregségi nyugdíj mindenkori legkisebb összegének 200 %-át nem haladja me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zetendő havi lakbér összege a háztartás havi összjövedelmének a 30 %-át eléri vagy meghaladja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salád a rendelet 9. §-ban meghatározott elismert lakásnagyságot nem meghaladó lakásban lakik.</w:t>
      </w:r>
    </w:p>
    <w:p>
      <w:pPr>
        <w:pStyle w:val="Normal"/>
        <w:spacing w:before="120" w:after="0"/>
        <w:jc w:val="both"/>
        <w:rPr/>
      </w:pPr>
      <w:r>
        <w:rPr/>
        <w:t>A lakbértámogatás egy havi összege 2500 Ft, amely összeget az önkormányzat saját bevételeiből folyósítja.</w:t>
      </w:r>
    </w:p>
    <w:p>
      <w:pPr>
        <w:pStyle w:val="Normal"/>
        <w:spacing w:before="120" w:after="0"/>
        <w:jc w:val="both"/>
        <w:rPr/>
      </w:pPr>
      <w:r>
        <w:rPr/>
        <w:t>A lakbértámogatásokat évente felül kell vizsgáln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az önkormányzati tulajdonban lévő Széchenyi u. 10. szám alatti lakását Kővári Jánosné Tótkomlós, Vásár tér 1. szám alatti lakos  részére, 2008. április 1. napjától, 5 év időtartamra bérbe adja és megvizsgálja a lakbértámogatás lehetőségé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szerződéskötésre 2008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kultéti Mihály osztályvezető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 - Bodnár Gréta al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1:00Z</dcterms:created>
  <dc:creator>ST</dc:creator>
  <dc:description/>
  <cp:keywords/>
  <dc:language>en-US</dc:language>
  <cp:lastModifiedBy>Titkárság_jegyző</cp:lastModifiedBy>
  <cp:lastPrinted>2008-03-18T11:59:00Z</cp:lastPrinted>
  <dcterms:modified xsi:type="dcterms:W3CDTF">2008-03-31T12:41:00Z</dcterms:modified>
  <cp:revision>2</cp:revision>
  <dc:subject/>
  <dc:title>Döntéshozatal: egyszerű többség</dc:title>
</cp:coreProperties>
</file>