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    </w:t>
      </w:r>
      <w:r>
        <w:rPr>
          <w:b/>
        </w:rPr>
        <w:t>III-2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rcius 31-ei sor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Komló Szálló hasznosításának ügy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ótkomlós Város Önkormányzat Képviselő-testülete nemrégiben tárgyalta a Komló Szálló hasznosításának ügyét és konkrét ajánlatot kért a kérelmező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Wansheng Ronghua Kft. Ügyeiben eljáró személy Liang Hua Guo 2008. március 17-én eljutatta hozzám kérelmét, melyet anyagomhoz melléke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z ügyben érintett bizottságok tárgyalják meg a beérkezett ajánlatot és tegyenek javaslatot a Képviselő-testületnek a döntés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az önkormányzati tulajdonban lévő Széchenyi u. 2. szám alatti Komló Szálló ingatlanát …..-Ft/hó összegért bérbe adja Wansheng Ronghua Kft. 1085 Budapest, József krt. 8. IV/2. szám alatti gazdasági társaság részér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szerződéskötésre 2008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Képviselő-testülete az önkormányzati tulajdonban lévő Széchenyi u. 2. szám alatti Komló Szálló ingatlanát nem kívánja bérbe adn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kiértesítésre 2008. áprili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ótkomlós, 2008. március 18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előterjesztést készítette: Skultéti Mihály osztályvezet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ellenőrizte: Szabados Zoltán 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57:00Z</dcterms:created>
  <dc:creator>ST</dc:creator>
  <dc:description/>
  <cp:keywords/>
  <dc:language>en-US</dc:language>
  <cp:lastModifiedBy>Telepítő</cp:lastModifiedBy>
  <cp:lastPrinted>2008-03-18T10:31:00Z</cp:lastPrinted>
  <dcterms:modified xsi:type="dcterms:W3CDTF">2008-06-12T16:57:00Z</dcterms:modified>
  <cp:revision>2</cp:revision>
  <dc:subject/>
  <dc:title>Döntéshozatal: egyszerű többség</dc:title>
</cp:coreProperties>
</file>