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    </w:t>
      </w:r>
      <w:r>
        <w:rPr>
          <w:b/>
        </w:rPr>
        <w:t>III-2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március 31-ei soros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 Egészségügyi szolgáltatások fejlesztése, DAOP-2007- 4.1.l pályázat benyújtásának ügy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Tótkomlós Város Önkormányzat Képviselő-testülete a 2008. január 28-ai ülésén elvi döntést hozott arról, hogy a DAOP-2007-4.1.1 kódszámú „</w:t>
      </w:r>
      <w:r>
        <w:rPr>
          <w:b/>
        </w:rPr>
        <w:t>Egészségügyi szolgáltatások fejlesztése</w:t>
      </w:r>
      <w:r>
        <w:rPr/>
        <w:t xml:space="preserve">” pályázaton részt kíván ven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cius  hónapban a Településfejlesztési, Gazdasági és Pénzügyi Bizottsága ülésén Pap Ádám tervező ígéretet tett arra, hogy ingyenesen elkészíti a tervezett beruházás költségv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ő a felújítás, szabványosítás költségbecslését elkészítette. A munkálatok elvégzéseinek költsége bruttó 52.200.000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 kialakítás során felmerülő költségek jóval meghaladják a  pályázati kiírás szerinti támogatás összegét javaslom, hogy korábbi döntésünket vonjuk vissza, mivel önkormányzatunk a többletkiadásokat – kb. 15.000.000-Ft- nem tudja finanszírozn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, hogy a Képviselő-testület az előterjesztést vitassa meg és hozza meg döntés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. 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z Egészségügyi szolgáltatások fejlesztése című, DAOP-2007- 4.1.l számú pályázaton részt kíván venni és a Pap Ádám tervező által elkészített költségbecslés alapján, a beruházás elvégzéséhez hiányzó bruttó 15.000.000-Ft  önkormányzati önerőt a ………terhére biztosítj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.1. 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 18/2008. (I.28.) kt. határozatát visszavonja, az Egészségügyi szolgáltatások fejlesztése című, DAOP-2007- 4.1.l számú pályázaton nem kíván részt venn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.2.  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 18/2008. (I.28.) kt. határozatát visszavonja, az Egészségügyi szolgáltatások fejlesztése című, DAOP-2007- 4.1.l számú pályázaton nem kíván részt venni, de az intézmény korszerűsítése, felújítása, szabványosítása érdekében megbízza Pap Ádám tervezőt, hogy a meglévő épület alapterületének bővítésével készítse el az új egészségügyi létesítmény kialakításához szükséges engedélyes szintű tervet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március 18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terjesztést készítette: Györkiné Prohászka Hajnalka ü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ellenőrizte: Szabados Zoltán jegyző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56:00Z</dcterms:created>
  <dc:creator>ST</dc:creator>
  <dc:description/>
  <cp:keywords/>
  <dc:language>en-US</dc:language>
  <cp:lastModifiedBy>Telepítő</cp:lastModifiedBy>
  <cp:lastPrinted>2008-03-06T12:52:00Z</cp:lastPrinted>
  <dcterms:modified xsi:type="dcterms:W3CDTF">2008-06-12T16:56:00Z</dcterms:modified>
  <cp:revision>2</cp:revision>
  <dc:subject/>
  <dc:title>Döntéshozatal: egyszerű többség</dc:title>
</cp:coreProperties>
</file>