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   </w:t>
      </w:r>
      <w:r>
        <w:rPr>
          <w:b/>
        </w:rPr>
        <w:t>III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A polgármester illetményének megállapítá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Magyar Köztársaság 2008. évi költségvetéséről szóló 2007. évi CLXIX. törvény 56. §-a értelmében a köztisztviselők jogállásáról szóló 1992. évi XXIII. törvény 43. § (1) bekezdésében foglalt </w:t>
      </w:r>
      <w:r>
        <w:rPr>
          <w:b/>
          <w:bCs/>
        </w:rPr>
        <w:t xml:space="preserve">illetményalap összege 2008. évben 38.650 forint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polgármesteri tisztség ellátásának egyes kérdéseiről és az önkormányzati képviselők tiszteletdíjáról szóló 1994. évi LXIV. törvény (a továbbiakban: Pttv.) 3. § (2) bekezdése szerint </w:t>
      </w:r>
      <w:r>
        <w:rPr>
          <w:b/>
          <w:bCs/>
        </w:rPr>
        <w:t xml:space="preserve">a képviselő-testület a polgármester illetményét </w:t>
      </w:r>
      <w:r>
        <w:rPr/>
        <w:t xml:space="preserve">a Ktv. szerinti illetményalap és a törvényben meghatározott szorzószám szorzataként, </w:t>
      </w:r>
      <w:r>
        <w:rPr>
          <w:b/>
          <w:bCs/>
        </w:rPr>
        <w:t xml:space="preserve">összegszerűen állapítja meg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Pttv. idézett előírásából következően a polgármesteri illetmény összegének változását a képviselő-testület elé kell terjeszteni abban az esetben is, ha azt jogszabályi változás, jelen esetben a központilag megállapított illetményalap módosulása eredményezte. </w:t>
      </w:r>
      <w:r>
        <w:rPr>
          <w:b/>
          <w:bCs/>
        </w:rPr>
        <w:t xml:space="preserve">A polgármester illetményének emelésére </w:t>
      </w:r>
      <w:r>
        <w:rPr/>
        <w:t xml:space="preserve">– a Pttv. 3. § (4) bekezdésében foglaltakkal összhangban – </w:t>
      </w:r>
      <w:r>
        <w:rPr>
          <w:b/>
          <w:bCs/>
        </w:rPr>
        <w:t xml:space="preserve">az önkormányzat SZMSZ-ében meghatározott bizottság tesz javaslatot, esetünkben a Településfejlesztési, Pénzügyi és Gazdasági Bizottság [SZMSZ 59. § (2) bekezdés]. </w:t>
      </w:r>
      <w:r>
        <w:rPr>
          <w:bCs/>
        </w:rPr>
        <w:t>A képviselő-testület a polgármesteri illetmény összegét a bizottsági javaslat alapján, a megemelt illetményalapnak megfelelően kiszámított összeggel egyezően állapítja meg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z illetmény összegének emelkedése magával vonja a Pttv. 18. § (2) bekezdése alapján a polgármester részére testületi határozattal megállapított költségátalány összegének módosulását is, így az új illetményösszeg alapján kiszámított költségátalányt is testületi határozattal kell jóváhagyni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Mivel az emelt összegű illetményalap 2008. január 1-jétől történő alkalmazására a költségvetési törvény ad módot, ennek következtében nincs akadálya annak, hogy az illetmény összege a képviselő-testületi határozat elfogadásának időpontjától függetlenül visszamenőlegesen, 2008. január 1-jétől kerüljön megállapításr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A Pttv. 4. § (4) bekezdése, továbbá 10. §-a értelmében </w:t>
      </w:r>
      <w:r>
        <w:rPr>
          <w:b/>
          <w:bCs/>
          <w:color w:val="000000"/>
        </w:rPr>
        <w:t xml:space="preserve">a polgármester illetménye és egyéb juttatása közérdekű adatnak minősül. </w:t>
      </w:r>
      <w:r>
        <w:rPr>
          <w:color w:val="000000"/>
        </w:rPr>
        <w:t xml:space="preserve">A juttatások emelésének megtárgyalása ennek megfelelően a képviselő-testület nyilvános ülésén történ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z előterjesztést vitassa meg, majd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ind w:right="46" w:hanging="0"/>
        <w:rPr/>
      </w:pPr>
      <w:r>
        <w:rPr/>
        <w:t>Tótkomlós Város Önkormányzat képviselő-testülete 2008. január 1-jétől dr. Sztakó József polgármester illetményét 483.100.- Ft/hó összegben, költségátalányát illetményének 30 %-ában, 144.930.- Ft/ hó összegben határozza meg.</w:t>
      </w:r>
    </w:p>
    <w:p>
      <w:pPr>
        <w:pStyle w:val="TextBody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Felelős: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Takács Ferenc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alpolgármeste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foot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9:00Z</dcterms:created>
  <dc:creator>Telepítő</dc:creator>
  <dc:description/>
  <cp:keywords/>
  <dc:language>en-US</dc:language>
  <cp:lastModifiedBy>Titkárság_jegyző</cp:lastModifiedBy>
  <cp:lastPrinted>2008-03-13T11:28:00Z</cp:lastPrinted>
  <dcterms:modified xsi:type="dcterms:W3CDTF">2008-03-31T12:39:00Z</dcterms:modified>
  <cp:revision>2</cp:revision>
  <dc:subject/>
  <dc:title>Döntéshozatal: egyszerű többség </dc:title>
</cp:coreProperties>
</file>