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 xml:space="preserve">  </w:t>
        <w:tab/>
        <w:t xml:space="preserve">      </w:t>
      </w:r>
      <w:r>
        <w:rPr>
          <w:b/>
        </w:rPr>
        <w:t>III-3/2008. Nyü.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március 31-e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pacing w:val="60"/>
        </w:rPr>
      </w:pPr>
      <w:r>
        <w:rPr>
          <w:b/>
          <w:iCs/>
          <w:spacing w:val="60"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J. G. Tajovsky Művelődési Központ és Városi Könyvtár alapító okiratának módosítása</w:t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2008. március 12-én, 77/2008. (III. 12.) határozatával arról döntött, hogy a városi televízió üzemeltetését és a Komlósi Hírmondó kiadását a J. G. Tajovsky Művelődési Központ és Városi Könyvtártól a Rózsa Fürdő Szolgáltató Kht-hoz helyezi á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változást az intézmény alapító okiratában is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, majd fogadja el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ótkomlós Város Önkormányzat Képviselő-testülete az államháztartásról szóló 1992. évi XXXVIII. törvény 88. § (1) és (3) bekezdésében, a helyi önkormányzatokról szóló 1990. évi LXV. törvény 9. § (4) bekezdésében, valamint a muzeális intézményekről, a nyilvános könyvtári ellátásról és a közművelődésről szóló 1997. évi CXL. törvényben foglaltak alapján a J. G. Tajovsky Művelődési Központ és Városi Könyvtár alapító okiratáról szóló 476/2007. (XII. 17.) határozatát az alábbiak szerint módosítj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) Az alapító okirat 14.) pontja helyébe az alábbi rendelkezés lép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b/>
          <w:color w:val="000000"/>
        </w:rPr>
        <w:t>14.) Alaptevékenységén kívüli tevékenysége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számítógép használat és Internet hozzáférési lehetőség biztosítása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rendezvényszervezés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helyiség bérbeadás,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eszközbérlet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) Jelen módosító határozat az elfogadást követő napon lép hatályba, egyebekben a </w:t>
      </w:r>
      <w:r>
        <w:rPr>
          <w:rFonts w:cs="TimesNewRomanPSMT;Times New Roman" w:ascii="TimesNewRomanPSMT;Times New Roman" w:hAnsi="TimesNewRomanPSMT;Times New Roman"/>
          <w:color w:val="000000"/>
        </w:rPr>
        <w:t>476/2007. (XII. 17.) határozat hatályban ma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7. március 18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ruzslicz-Bodnár Gréta, aljegyző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0:00Z</dcterms:created>
  <dc:creator>Szilasi H. Krisztina</dc:creator>
  <dc:description/>
  <cp:keywords/>
  <dc:language>en-US</dc:language>
  <cp:lastModifiedBy>Titkárság_jegyző</cp:lastModifiedBy>
  <cp:lastPrinted>2008-03-18T08:46:00Z</cp:lastPrinted>
  <dcterms:modified xsi:type="dcterms:W3CDTF">2008-03-31T12:40:00Z</dcterms:modified>
  <cp:revision>2</cp:revision>
  <dc:subject/>
  <dc:title>Tótkomlós Város Polgármesterétől</dc:title>
</cp:coreProperties>
</file>