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 III./2008. Nyü.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március 31-e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árgy: A 2007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lékelten beterjesztem az Önkormányzat 2007. évi költségvetésének módosít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7. évi költségvetési rendelet módosításának melléklet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1. – 2. sor </w:t>
      </w:r>
      <w:r>
        <w:rPr>
          <w:sz w:val="24"/>
          <w:szCs w:val="24"/>
        </w:rPr>
        <w:t xml:space="preserve">az Árpád u. útépítés TEKI előirányzatának a változtatása, mivel a MÁK téves közlése miatt a lemondás összegével kétszer lett csökkentve a támogatás előirányz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3. – 4. sor</w:t>
      </w:r>
      <w:r>
        <w:rPr>
          <w:sz w:val="24"/>
          <w:szCs w:val="24"/>
        </w:rPr>
        <w:t xml:space="preserve"> az Erzsébet u. Óvoda felújítás CÉDE előirányzatának az emelése, mivel a lemondás összegével a DARFT-tal kötött támogatási szerződés módosítva lett, de ezt előirányzat módosításként csak 2008. évben lehet figyelembe ven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vitassa meg és a rendelet módosítás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március 12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Sztakó József </w:t>
        <w:tab/>
        <w:tab/>
        <w:tab/>
        <w:t xml:space="preserve">     polgármester</w:t>
        <w:tab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lőterjesztést készítette: Vantara Jánosné pénzügyi osztályvezető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őterjesztést látta: Kruzslicz-Bodnár Gréta aljegyz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tkomlós Város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/2007. (      )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tkomlós Város Önkormányzat 2007. évi költségvetéséről szóló 2/2007.(II.20.) rendelet módosításáról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Tótkomlós Város Önkormányzat Képviselő-testülete az államháztartásról szóló 1992. évi XXXVIII. törvény 69. §-a alapján a 2007. évi költségvetéséről szóló 2/2007. (II.20.) önkormányzati rendeletét ( a továbbiakban: R) az alábbiak szerint módosí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 R. 1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2007. évi bevételeinek főösszege: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2"/>
          <w:szCs w:val="22"/>
        </w:rPr>
        <w:t>1.361.945.155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2007. évi kiemelt bevételi előirányzatai: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564"/>
        <w:gridCol w:w="265"/>
      </w:tblGrid>
      <w:tr>
        <w:trPr/>
        <w:tc>
          <w:tcPr>
            <w:tcW w:w="5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működési bevételek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.905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sajátos működési bevé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os felhalmozási és tőkejellegű bevé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ra átvett pénzeszkö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és tőkejellegű bevét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387.79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46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8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nkormányzatok költségvetési támogatás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011.92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rtékű működési bevétel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</w:rPr>
              <w:t>e</w:t>
            </w:r>
            <w:r>
              <w:rPr>
                <w:i/>
                <w:sz w:val="20"/>
              </w:rPr>
              <w:t>bből TB-től átvett pénzeszkö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rtékű felhalmozási bevéte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 visszatérülé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9.49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15.5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2.7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pénzmaradv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pénzmaradv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 felvét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left="-4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.859.000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4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720.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EK ÖSSZESE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1.945.155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 R. 2. § (1) bekezdése az alábbiak szerint változik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2007. évi kiadásainak főösszege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1.361.945.155.- F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önkormányzat 2007. évi kiemelt kiadási előirányzatai:</w:t>
      </w:r>
    </w:p>
    <w:tbl>
      <w:tblPr>
        <w:tblW w:w="721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28"/>
        <w:gridCol w:w="18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8.0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o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64.5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és egyéb folyó kiadáso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543.8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 átadás, egyéb támogatá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00.2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és szociálpolitikai jutta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működési kiadá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83.5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8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kiadás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befektetése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.838.0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2.6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ök nyújt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maradvány átadá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2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 visszafizeté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1.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hitel visszafizet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5.7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OK ÖSSZESE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1.945.1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Ezen rendelet a kihirdetés napján lép hatályb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r. Sztakó József  sk.                          Szabados Zoltán sk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 xml:space="preserve">    jegyző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53"/>
        <w:gridCol w:w="1536"/>
        <w:gridCol w:w="1615"/>
        <w:gridCol w:w="1884"/>
        <w:gridCol w:w="921"/>
        <w:gridCol w:w="1316"/>
      </w:tblGrid>
      <w:tr>
        <w:trPr>
          <w:trHeight w:val="300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léklet a ___/2008. sz. önkormányzati rendelethez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véte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adás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emélyi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kaadót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logi és 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újítás,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gyéb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ttatás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rhelő 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gyéb folyó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lhalmozás,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adás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árulékok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adás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ü.-i befektet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97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97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 975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9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9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 394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 3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 3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 36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19:00Z</dcterms:created>
  <dc:creator>Vantara Jánosné</dc:creator>
  <dc:description/>
  <cp:keywords/>
  <dc:language>en-US</dc:language>
  <cp:lastModifiedBy>Telepítő</cp:lastModifiedBy>
  <cp:lastPrinted>2008-03-12T10:56:00Z</cp:lastPrinted>
  <dcterms:modified xsi:type="dcterms:W3CDTF">2008-06-12T16:35:00Z</dcterms:modified>
  <cp:revision>3</cp:revision>
  <dc:subject/>
  <dc:title>Döntéshozatal: minősített többség</dc:title>
</cp:coreProperties>
</file>