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Közbeszerzési értékhatárok</w:t>
      </w:r>
    </w:p>
    <w:p>
      <w:pPr>
        <w:pStyle w:val="Normal"/>
        <w:jc w:val="center"/>
        <w:rPr/>
      </w:pPr>
      <w:r>
        <w:rPr>
          <w:rFonts w:cs="Arial" w:ascii="Arial" w:hAnsi="Arial"/>
          <w:i/>
          <w:kern w:val="2"/>
          <w:sz w:val="20"/>
          <w:szCs w:val="20"/>
        </w:rPr>
        <w:t xml:space="preserve">2008. január 1-jétől </w:t>
      </w:r>
      <w:r>
        <w:rPr>
          <w:rFonts w:cs="Arial" w:ascii="Arial" w:hAnsi="Arial"/>
          <w:i/>
          <w:sz w:val="20"/>
          <w:szCs w:val="20"/>
        </w:rPr>
        <w:t>2008. december 31-éig</w:t>
      </w:r>
    </w:p>
    <w:p>
      <w:pPr>
        <w:pStyle w:val="Normal"/>
        <w:jc w:val="center"/>
        <w:rPr>
          <w:rFonts w:ascii="Arial" w:hAnsi="Arial" w:cs="Arial"/>
          <w:i/>
          <w:i/>
          <w:caps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általános közbeszerzési eljárásban)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autoSpaceDE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 Kbt. 22. § (1) bekezdés </w:t>
      </w:r>
      <w:r>
        <w:rPr>
          <w:rFonts w:cs="Arial" w:ascii="Arial" w:hAnsi="Arial"/>
          <w:b/>
          <w:i/>
          <w:iCs/>
          <w:sz w:val="20"/>
          <w:szCs w:val="20"/>
        </w:rPr>
        <w:t>d)</w:t>
      </w:r>
      <w:r>
        <w:rPr>
          <w:rFonts w:cs="Arial" w:ascii="Arial" w:hAnsi="Arial"/>
          <w:b/>
          <w:sz w:val="20"/>
          <w:szCs w:val="20"/>
        </w:rPr>
        <w:t xml:space="preserve"> pontja szerinti ajánlatkérők:</w:t>
      </w:r>
      <w:r>
        <w:rPr>
          <w:rFonts w:cs="Arial" w:ascii="Arial" w:hAnsi="Arial"/>
          <w:sz w:val="20"/>
          <w:szCs w:val="20"/>
        </w:rPr>
        <w:t xml:space="preserve"> a helyi önkormányzat, a helyi kisebbségi önkormányzat, a települési önkormányzatok társulása, a helyi önkormányzati költségvetési szerv, a helyi kisebbségi önkormányzati költségvetési szerv, a területfejlesztési önkormányzati társulás, a megyei területfejlesztési tanács, a térségi fejlesztési tanács, a regionális fejlesztési tanács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</w:rPr>
        <w:t>I. Közösségi közbeszerzési értékhatárok</w:t>
      </w:r>
    </w:p>
    <w:p>
      <w:pPr>
        <w:pStyle w:val="Normal"/>
        <w:snapToGrid w:val="false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árubeszerzésre vonatkozó értékhatá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Kbt. 22. § (1) bekezdésének </w:t>
      </w: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ontjában meghatározott ajánlatkérők esetében, valamint akkor, ha a védelem terén a beszerzendő áru a </w:t>
      </w:r>
      <w:r>
        <w:rPr>
          <w:rFonts w:cs="Arial" w:ascii="Arial" w:hAnsi="Arial"/>
          <w:i/>
          <w:iCs/>
          <w:sz w:val="20"/>
          <w:szCs w:val="20"/>
        </w:rPr>
        <w:t>2. mellékletben</w:t>
      </w:r>
      <w:r>
        <w:rPr>
          <w:rFonts w:cs="Arial" w:ascii="Arial" w:hAnsi="Arial"/>
          <w:sz w:val="20"/>
          <w:szCs w:val="20"/>
        </w:rPr>
        <w:t xml:space="preserve"> szerepel: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7 000 euró</w:t>
        <w:tab/>
        <w:tab/>
        <w:tab/>
        <w:tab/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Kbt. 22. § (1) bekezdésében és (2) bekezdésének </w:t>
      </w: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ntjában meghatározott összes egyéb ajánlatkérő esetében, valamint a 22. § (1) bekezdésének </w:t>
      </w: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ontjában meghatározott ajánlatkérők esetében, ha a védelem terén a beszerzendő áru a </w:t>
      </w:r>
      <w:r>
        <w:rPr>
          <w:rFonts w:cs="Arial" w:ascii="Arial" w:hAnsi="Arial"/>
          <w:i/>
          <w:iCs/>
          <w:sz w:val="20"/>
          <w:szCs w:val="20"/>
        </w:rPr>
        <w:t>2. mellékletben</w:t>
      </w:r>
      <w:r>
        <w:rPr>
          <w:rFonts w:cs="Arial" w:ascii="Arial" w:hAnsi="Arial"/>
          <w:sz w:val="20"/>
          <w:szCs w:val="20"/>
        </w:rPr>
        <w:t xml:space="preserve"> nem szerepel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1 000 euró</w:t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építési beruházásra vonatkozó értékhatár </w:t>
      </w:r>
    </w:p>
    <w:p>
      <w:pPr>
        <w:pStyle w:val="Foot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 278 000 euró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építési koncesszióra vonatkozó értékhatár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 278 000 euró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</w:p>
    <w:p>
      <w:pPr>
        <w:pStyle w:val="TextBody"/>
        <w:autoSpaceDE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autoSpaceDE w:val="tru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olgáltatás megrendelésére vonatkozó értékhatár</w:t>
      </w:r>
    </w:p>
    <w:p>
      <w:pPr>
        <w:pStyle w:val="TextBody"/>
        <w:autoSpaceDE w:val="tru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22. § (1) bekezdésének </w:t>
      </w: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ontjában meghatározott ajánlatkérők esetében, ha a szolgáltatás a </w:t>
      </w:r>
      <w:r>
        <w:rPr>
          <w:rFonts w:cs="Arial" w:ascii="Arial" w:hAnsi="Arial"/>
          <w:i/>
          <w:iCs/>
          <w:sz w:val="20"/>
          <w:szCs w:val="20"/>
        </w:rPr>
        <w:t>3. mellékletben</w:t>
      </w:r>
      <w:r>
        <w:rPr>
          <w:rFonts w:cs="Arial" w:ascii="Arial" w:hAnsi="Arial"/>
          <w:sz w:val="20"/>
          <w:szCs w:val="20"/>
        </w:rPr>
        <w:t xml:space="preserve"> szerepel, kivéve a 8. csoportba tartozó kutatási és fejlesztési szolgáltatásokat és az 5. csoportba tartozó 7524, 7525, 7526 számú távközlési szolgáltatásoka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7 000 euró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22. § (1) bekezdésében meghatározott összes egyéb ajánlatkérő esetében, ha a szolgáltatás a </w:t>
      </w:r>
      <w:r>
        <w:rPr>
          <w:rFonts w:cs="Arial" w:ascii="Arial" w:hAnsi="Arial"/>
          <w:i/>
          <w:iCs/>
          <w:sz w:val="20"/>
          <w:szCs w:val="20"/>
        </w:rPr>
        <w:t>3. mellékletben</w:t>
      </w:r>
      <w:r>
        <w:rPr>
          <w:rFonts w:cs="Arial" w:ascii="Arial" w:hAnsi="Arial"/>
          <w:sz w:val="20"/>
          <w:szCs w:val="20"/>
        </w:rPr>
        <w:t xml:space="preserve"> szerepel, kivéve a 8. csoportba tartozó kutatási és fejlesztés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olgáltatásokat és az 5. csoportba tartozó 7524, 7525, 7526 számú távközlési szolgáltatásoka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1 000 euró</w:t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>3. mellékletben</w:t>
      </w:r>
      <w:r>
        <w:rPr>
          <w:rFonts w:cs="Arial" w:ascii="Arial" w:hAnsi="Arial"/>
          <w:sz w:val="20"/>
          <w:szCs w:val="20"/>
        </w:rPr>
        <w:t xml:space="preserve"> a 8. csoportba tartozó kutatási és fejlesztési szolgáltatások és az 5. csoportba tartozó 7524, 7525, 7526 számú távközlési szolgáltatások, valamint a </w:t>
      </w:r>
      <w:r>
        <w:rPr>
          <w:rFonts w:cs="Arial" w:ascii="Arial" w:hAnsi="Arial"/>
          <w:i/>
          <w:iCs/>
          <w:sz w:val="20"/>
          <w:szCs w:val="20"/>
        </w:rPr>
        <w:t>4. melléklet</w:t>
      </w:r>
      <w:r>
        <w:rPr>
          <w:rFonts w:cs="Arial" w:ascii="Arial" w:hAnsi="Arial"/>
          <w:sz w:val="20"/>
          <w:szCs w:val="20"/>
        </w:rPr>
        <w:t xml:space="preserve"> szerinti szolgáltatások esetébe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1 000 euró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22. § (2) bekezdésének </w:t>
      </w: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ontjában említett szolgáltatás, valamint </w:t>
      </w: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ntjában meghatározott ajánlatkérők esetébe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1 000 euró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autoSpaceDE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sz w:val="20"/>
          <w:szCs w:val="20"/>
        </w:rPr>
        <w:t>Az értékhatárok euróban és nemzeti valutákban (forintban) meghatározott összege az Európai Unió Hivatalos Lapjában a következő két évre vonatkozóan kerül közzétételre, illetve a Közbeszerzések Tanácsa is közzéteszi a Közbeszerzési Értesítőben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I. Nemzeti közbeszerzési értékhatárok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2"/>
        <w:autoSpaceDE w:val="true"/>
        <w:spacing w:before="0" w:after="0"/>
        <w:jc w:val="both"/>
        <w:rPr/>
      </w:pPr>
      <w:r>
        <w:rPr>
          <w:rFonts w:cs="Arial" w:ascii="Arial" w:hAnsi="Arial"/>
          <w:i w:val="false"/>
          <w:sz w:val="20"/>
        </w:rPr>
        <w:t>A Kbt. 244. § alapján az árubeszerzésre, az építési beruházásra, az építési koncesszióra, a szolgáltatás megrendelésére és a szolgáltatási koncesszióra vonatkozó nemzeti értékhatárokat a 2006. évre és azt követően az éves költségvetési törvény állapítja meg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agyar Köztársaság 2008. évi költségvetésérõl szóló 2007. évi CLXIX. sz. törvény  91. § (1) alapján a nemzeti közbeszerzési értékhatár 2008. január 1-jétől 2008. december 31-éi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árubeszerzés esetében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</w:r>
      <w:r>
        <w:rPr>
          <w:rFonts w:cs="Arial" w:ascii="Arial" w:hAnsi="Arial"/>
          <w:b/>
          <w:sz w:val="20"/>
          <w:szCs w:val="20"/>
        </w:rPr>
        <w:t>30 millió forin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építési beruházás esetében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  <w:r>
        <w:rPr>
          <w:rFonts w:cs="Arial" w:ascii="Arial" w:hAnsi="Arial"/>
          <w:b/>
          <w:sz w:val="20"/>
          <w:szCs w:val="20"/>
        </w:rPr>
        <w:t>90 millió forin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építési koncesszió esetében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  <w:r>
        <w:rPr>
          <w:rFonts w:cs="Arial" w:ascii="Arial" w:hAnsi="Arial"/>
          <w:b/>
          <w:sz w:val="20"/>
          <w:szCs w:val="20"/>
        </w:rPr>
        <w:t>100 millió forin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szolgáltatás megrendelése esetében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</w:rPr>
        <w:t>25 millió forin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szolgáltatási koncesszió esetében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</w:rPr>
        <w:t>25 millió fori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II. Egyszerű közbeszerzési eljárások (nemzeti értékhatár alatti értékű közbeszerzések) értékhatárai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Kbt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7.</w:t>
      </w:r>
      <w:r>
        <w:rPr>
          <w:rFonts w:cs="Arial" w:ascii="Arial" w:hAnsi="Arial"/>
          <w:b/>
          <w:bCs/>
          <w:sz w:val="20"/>
          <w:szCs w:val="20"/>
        </w:rPr>
        <w:t xml:space="preserve"> §</w:t>
      </w:r>
      <w:r>
        <w:rPr>
          <w:rFonts w:cs="Arial" w:ascii="Arial" w:hAnsi="Arial"/>
          <w:sz w:val="20"/>
          <w:szCs w:val="20"/>
        </w:rPr>
        <w:t xml:space="preserve"> alapján az árubeszerzésre, az építési beruházásra és a szolgáltatás megrendelésére vonatkozó értékhatárokat a 2006. évre és azt követően az éves költségvetési törvény állapítja meg.</w:t>
      </w:r>
    </w:p>
    <w:p>
      <w:pPr>
        <w:pStyle w:val="Normal"/>
        <w:snapToGrid w:val="false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 Magyar Köztársaság 2008. évi költségvetésérõl szóló 2007. évi CLXIX. sz. törvény  91. § (3) alapján az egyszerű közbeszerzési értékhatár 2008. január 1-jétől 2008. december 31-éig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árubeszerzés esetében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  <w:r>
        <w:rPr>
          <w:rFonts w:cs="Arial" w:ascii="Arial" w:hAnsi="Arial"/>
          <w:b/>
          <w:sz w:val="20"/>
          <w:szCs w:val="20"/>
        </w:rPr>
        <w:t>8 millió forin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építési beruházás esetében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  <w:r>
        <w:rPr>
          <w:rFonts w:cs="Arial" w:ascii="Arial" w:hAnsi="Arial"/>
          <w:b/>
          <w:sz w:val="20"/>
          <w:szCs w:val="20"/>
        </w:rPr>
        <w:t>15 millió forin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zolgáltatás megrendelése esetébe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8 millió forint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IV</w:t>
      </w:r>
      <w:r>
        <w:rPr>
          <w:rFonts w:cs="Arial" w:ascii="Arial" w:hAnsi="Arial"/>
          <w:caps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Az előzetes összesített tájékoztató elkészítésének kötelezettségéhez tartozó értékhatárok a közösségi értékhatárokat elérő közbeszerzésekhez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br/>
      </w:r>
      <w:r>
        <w:rPr>
          <w:b/>
          <w:bCs/>
          <w:kern w:val="0"/>
          <w:sz w:val="20"/>
          <w:szCs w:val="20"/>
        </w:rPr>
        <w:t>IV.1. Az ajánlatkérő - a költségvetési év kezdetét követően - előzetes összesített tájékoztatót készíthet az adott évre, illetőleg az elkövetkező legfeljebb tizenkét hónapra tervezett: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összes (a kivételi körbe nem tartozó és a közösségi értékhatárokat elérő vagy meghaladó értékű) árubeszerzéseiről, ha annak becsült összértéke eléri vagy meghaladj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4" w:hanging="0"/>
        <w:jc w:val="both"/>
        <w:outlineLvl w:val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ab/>
        <w:tab/>
        <w:t xml:space="preserve"> </w:t>
      </w:r>
      <w:r>
        <w:rPr>
          <w:bCs/>
          <w:kern w:val="0"/>
          <w:sz w:val="20"/>
          <w:szCs w:val="20"/>
        </w:rPr>
        <w:t>a 750 000 eurót</w:t>
      </w:r>
      <w:r>
        <w:rPr>
          <w:b/>
          <w:bCs/>
          <w:kern w:val="0"/>
          <w:sz w:val="20"/>
          <w:szCs w:val="20"/>
        </w:rPr>
        <w:t>;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0"/>
          <w:szCs w:val="20"/>
        </w:rPr>
        <w:t xml:space="preserve">a  </w:t>
      </w:r>
      <w:r>
        <w:rPr>
          <w:rFonts w:cs="Arial" w:ascii="Arial" w:hAnsi="Arial"/>
          <w:sz w:val="20"/>
          <w:szCs w:val="20"/>
        </w:rPr>
        <w:t>3. melléklet szerinti összes (a kivételi körbe nem tartozó és a közösségi értékhatárokat elérő vagy meghaladó értékű) szolgáltatás megrendeléséről, ha annak becsült összértéke eléri vagy meghaladja:</w:t>
        <w:br/>
        <w:tab/>
        <w:t xml:space="preserve"> </w:t>
      </w:r>
      <w:r>
        <w:rPr>
          <w:rFonts w:cs="Arial" w:ascii="Arial" w:hAnsi="Arial"/>
          <w:b/>
          <w:sz w:val="20"/>
          <w:szCs w:val="20"/>
        </w:rPr>
        <w:t>a 750 000 eurót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zett építési beruházás lényeges jellemzőiről, feltételeiről, ha az építési beruházás becsült értéke eléri vagy meghaladja:</w:t>
        <w:br/>
        <w:tab/>
      </w:r>
      <w:r>
        <w:rPr>
          <w:rFonts w:cs="Arial" w:ascii="Arial" w:hAnsi="Arial"/>
          <w:b/>
          <w:sz w:val="20"/>
          <w:szCs w:val="20"/>
        </w:rPr>
        <w:t>a 5 278 000 euró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zetes összesített tájékoztatót a közbeszerzés különböző tárgyairól együttesen és külön-külön is el lehet készíten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0:00Z</dcterms:created>
  <dc:creator>Pécel Város Önkormányzat - Polgármesteri Hivatal</dc:creator>
  <dc:description/>
  <cp:keywords/>
  <dc:language>en-US</dc:language>
  <cp:lastModifiedBy>Titkárság_jegyző</cp:lastModifiedBy>
  <cp:lastPrinted>2008-03-19T13:02:00Z</cp:lastPrinted>
  <dcterms:modified xsi:type="dcterms:W3CDTF">2008-04-01T06:50:00Z</dcterms:modified>
  <cp:revision>2</cp:revision>
  <dc:subject/>
  <dc:title>3</dc:title>
</cp:coreProperties>
</file>