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III/2008. Nyü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március 31-e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 2007. évi pénzmaradvány felosz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. december 31-én záró pénzkészlet</w:t>
        <w:tab/>
        <w:tab/>
        <w:tab/>
        <w:tab/>
        <w:tab/>
        <w:t xml:space="preserve">   </w:t>
        <w:tab/>
        <w:t xml:space="preserve"> 97.93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aktív, passzív pénzügyi elszámolások </w:t>
        <w:tab/>
        <w:tab/>
        <w:tab/>
        <w:tab/>
        <w:t xml:space="preserve">           - 28.474 e Ft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07. évi helyesbített pénzmaradványa</w:t>
        <w:tab/>
        <w:tab/>
        <w:tab/>
        <w:t xml:space="preserve">  </w:t>
        <w:tab/>
        <w:t xml:space="preserve">  69.45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ltségvetési befizetés többlettámogatás miatt</w:t>
        <w:tab/>
        <w:tab/>
        <w:tab/>
        <w:tab/>
        <w:t xml:space="preserve">         -  38.006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SZJA kiegészítés, ÖNHIKI, kötött felhasználású támog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zpontosított előirány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vetési pénzmaradvány</w:t>
        <w:tab/>
        <w:tab/>
        <w:tab/>
        <w:tab/>
        <w:tab/>
        <w:tab/>
        <w:t xml:space="preserve">   </w:t>
        <w:tab/>
        <w:t xml:space="preserve"> 31.451 e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évi feladattal terhelt elkötelezettség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ótkomlós és térsége állati hulladék-kezelési  Önkormányzati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Társulás pénzmaradványa</w:t>
      </w: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4.100 e</w:t>
      </w:r>
      <w:r>
        <w:rPr>
          <w:sz w:val="24"/>
          <w:szCs w:val="24"/>
        </w:rPr>
        <w:t xml:space="preserve">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lgármesteri Hivatal       </w:t>
        <w:tab/>
        <w:tab/>
        <w:tab/>
        <w:tab/>
        <w:tab/>
        <w:t xml:space="preserve">   </w:t>
        <w:tab/>
        <w:t xml:space="preserve">                          7.067 e</w:t>
      </w:r>
      <w:r>
        <w:rPr>
          <w:sz w:val="24"/>
          <w:szCs w:val="24"/>
        </w:rPr>
        <w:t xml:space="preserve"> 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Felhalmozási pénzmaradvány</w:t>
        <w:tab/>
        <w:tab/>
        <w:tab/>
        <w:t xml:space="preserve">         422e 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Cigány Kisebbségi Önkormányzat pénzmaradványa        3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TB pénzmaradványa (védőnők)</w:t>
        <w:tab/>
        <w:tab/>
        <w:tab/>
        <w:t xml:space="preserve">         25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- Szállítói tartozások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elhalmozási</w:t>
        <w:tab/>
        <w:tab/>
        <w:tab/>
        <w:tab/>
        <w:tab/>
        <w:t xml:space="preserve">      2.57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űködési</w:t>
        <w:tab/>
        <w:tab/>
        <w:tab/>
        <w:tab/>
        <w:tab/>
        <w:t xml:space="preserve">      3.77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évi kötelezettséggel nem terhelt pénzmaradvá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lgármesteri Hivatal</w:t>
        <w:tab/>
        <w:t xml:space="preserve">                                            </w:t>
        <w:tab/>
        <w:t xml:space="preserve">   </w:t>
        <w:tab/>
        <w:t xml:space="preserve"> </w:t>
      </w:r>
      <w:r>
        <w:rPr>
          <w:b/>
          <w:sz w:val="24"/>
          <w:szCs w:val="24"/>
        </w:rPr>
        <w:t>18.660 e</w:t>
      </w:r>
      <w:r>
        <w:rPr>
          <w:sz w:val="24"/>
          <w:szCs w:val="24"/>
        </w:rPr>
        <w:t xml:space="preserve"> F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J.J. Általános Iskola és Gimnázium                                  </w:t>
        <w:tab/>
        <w:t xml:space="preserve">   </w:t>
      </w:r>
      <w:r>
        <w:rPr>
          <w:b/>
          <w:sz w:val="24"/>
          <w:szCs w:val="24"/>
        </w:rPr>
        <w:t>1.624 e</w:t>
      </w:r>
      <w:r>
        <w:rPr>
          <w:sz w:val="24"/>
          <w:szCs w:val="24"/>
        </w:rPr>
        <w:t xml:space="preserve">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képviselő-testületnek, hogy a J.J. Általános Iskola és Gimnázium kötelezettséggel nem terhelt 1.624 e Ft pénzmaradványát vonja  el és képezzen céltartalékot, valamint ezt a céltartalékot egészítse ki a Polgármesteri Hivatal kötelezettséggel nem terhelt pénzmaradványából 10.000 e Ft-ra közüzemi díja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 továbbá a fennmaradó szabad pénzmaradvány felhalmozási tartalékba helyezésé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Bodytext3"/>
        <w:tabs>
          <w:tab w:val="clear" w:pos="708"/>
          <w:tab w:val="left" w:pos="-720" w:leader="none"/>
        </w:tabs>
        <w:autoSpaceDE w:val="false"/>
        <w:spacing w:before="0" w:after="0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-720" w:leader="none"/>
        </w:tabs>
        <w:autoSpaceDE w:val="false"/>
        <w:spacing w:before="0" w:after="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Tótkomlós Város Önkormányzat képviselő-testülete a J.J. Általános Iskola és Gimnázium kötelezettséggel nem terhelt 1.624 e Ft pénzmaradványát elvonja.</w:t>
      </w:r>
    </w:p>
    <w:p>
      <w:pPr>
        <w:pStyle w:val="Bodytext3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A képviselő-testület 10.000.000.- Ft céltartalékot képez közüzemi díjakra, a szabad pénzmaradvány terhére.</w:t>
      </w:r>
    </w:p>
    <w:p>
      <w:pPr>
        <w:pStyle w:val="Bodytext3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A képviselő-testület 10.284.000.- Ft felhalmozási tartalékot képez a szabad pénzmaradvány terhér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za a polgármestert a 2008. évi költségvetési rendelet mód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dr. Sztakó József polgármester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 a rendelet módosítására: 2008. június 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tkomlós, 2008. márc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r. Sztakó Józ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z előterjesztést készítette: Vantara Jánosné pénzügyi osztályvezető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10. melléklet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Önállóan gazdálkodó intézmény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07. év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énzmaradvány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ezer Ft-ban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4"/>
        <w:gridCol w:w="2127"/>
        <w:gridCol w:w="1726"/>
        <w:gridCol w:w="2139"/>
        <w:gridCol w:w="2001"/>
      </w:tblGrid>
      <w:tr>
        <w:trPr>
          <w:trHeight w:val="485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gnevezé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lgármesteri Hivatal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. J. Általános Iskola és Gimnáziu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ótkomlós és Térsége Állati Hulladék Kezelési Társulá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Összesen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öltségvetési bankszámlák záró egyenle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.46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07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.699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énztárak és betétkönyvek záró egyenle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2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áró pénzkészle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3.65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ind w:right="105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0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7.931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ktív átfutó elszámolások  záró egyenle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99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079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ktív függő elszámolások záró egyenle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56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.563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sszív függő elszámolások záró egyenlege ( -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.1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.116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yéb aktív,  passzív pü. elszámolások  összesen (+ 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28.55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28.474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árgyévi helyesbített pénzmaradvá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5.10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08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.457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öltségvetési befizetés többlettámogatás miatt (+ 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8.0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8.006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utalatlan intézményi 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1.37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36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öltségvetési pénzmaradvá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72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.62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1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1.4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7:00Z</dcterms:created>
  <dc:creator>Vantara Jánosné</dc:creator>
  <dc:description/>
  <cp:keywords/>
  <dc:language>en-US</dc:language>
  <cp:lastModifiedBy>Telepítő</cp:lastModifiedBy>
  <cp:lastPrinted>2008-03-19T14:49:00Z</cp:lastPrinted>
  <dcterms:modified xsi:type="dcterms:W3CDTF">2008-06-12T16:47:00Z</dcterms:modified>
  <cp:revision>2</cp:revision>
  <dc:subject/>
  <dc:title>Döntéshozatal: egyszerű többség</dc:title>
</cp:coreProperties>
</file>