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HATÁRIDŐK SZÁMÍTÁSA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A megadott határidőkbe a kezdőnap nem számít bele. Kezdőnap az a nap, melyre a határidő megkezdésére okot adó cselekmény vagy egyéb körülmény esik. Ha a határidő utolsó napja nem munkanapra esik, a határidő csak az ezt követő legközelebbi munkanapon jár le.</w:t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/>
      </w:pPr>
      <w:r>
        <w:rPr>
          <w:rFonts w:cs="Arial" w:ascii="Arial" w:hAnsi="Arial"/>
          <w:b/>
          <w:bCs/>
          <w:caps/>
          <w:sz w:val="20"/>
          <w:szCs w:val="20"/>
        </w:rPr>
        <w:t>I. Közösségi értékhatárokat elérő közbeszerzés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. Nyílt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határidő:</w:t>
        <w:tab/>
        <w:tab/>
        <w:t xml:space="preserve"> </w:t>
        <w:tab/>
        <w:t xml:space="preserve">min 52 nap 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 xml:space="preserve"> (hirdetmény feladásának napjától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Ajánlatok elbírálása:</w:t>
        <w:tab/>
        <w:tab/>
        <w:tab/>
        <w:t>-</w:t>
        <w:tab/>
        <w:tab/>
        <w:t xml:space="preserve"> (lehető legrövidebb időn belül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redményhirdetés:                              </w:t>
        <w:tab/>
        <w:t xml:space="preserve">max 30 nap – építési beruházás esetén 60 napon </w:t>
        <w:tab/>
        <w:t xml:space="preserve">                                                   belül - </w:t>
        <w:tab/>
        <w:tab/>
        <w:t xml:space="preserve"> (ajánlatok bontásától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Eredmény hirdetmény útján</w:t>
        <w:br/>
        <w:t xml:space="preserve">történő közzététele:                             </w:t>
        <w:tab/>
        <w:t>max 5 m.nap</w:t>
        <w:tab/>
        <w:t xml:space="preserve">(eredményhirdetéstől)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zerződéskötés:                                 </w:t>
        <w:tab/>
        <w:t xml:space="preserve">8-30 nap között (eredményhirdetéstől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8-60 nap között (építési beruházás esetén </w:t>
        <w:tab/>
        <w:tab/>
        <w:tab/>
        <w:tab/>
        <w:tab/>
        <w:tab/>
        <w:tab/>
        <w:tab/>
        <w:tab/>
        <w:t xml:space="preserve"> eredményhirdetéstől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okumentáció megküldése:                </w:t>
        <w:tab/>
        <w:t>max 2 m.nap  </w:t>
        <w:tab/>
        <w:t>(kérelem kézhezvételétő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ieg. tájékoztatás adása:                    </w:t>
        <w:tab/>
        <w:t>max 6 nap  </w:t>
        <w:tab/>
        <w:t>(ajánlattételi hat.i. lejárta előtt) Jegyzőkönyv konzultációról:              </w:t>
        <w:tab/>
        <w:t>max 5 nap  </w:t>
        <w:tab/>
        <w:t>(konzultáció után, megküldv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</w:t>
        <w:tab/>
        <w:t>max 5 nap  </w:t>
        <w:tab/>
        <w:t>(bontás után, megküldv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. Meghívásos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észvételi határidő:                            </w:t>
        <w:tab/>
        <w:t>min 37 nap    </w:t>
        <w:tab/>
        <w:t>(hirdetmény feladásának napjától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Jelentkezések elbírálása:                     </w:t>
        <w:tab/>
        <w:t>-                 </w:t>
        <w:tab/>
        <w:t>(lehető legrövidebb időn belül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észvételi eredményhirdetés:         </w:t>
        <w:tab/>
        <w:t xml:space="preserve">max 30 nap– építési beruházás esetén 60 napon </w:t>
        <w:tab/>
        <w:t xml:space="preserve">                                                   belül -    </w:t>
        <w:tab/>
        <w:t>(jelentkezések bontásától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jánlattételi felh. megküldése:            </w:t>
        <w:tab/>
        <w:t>max 5 m.nap  </w:t>
        <w:tab/>
        <w:t>(részvételi eredményhirdetéstől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min 40 nap        </w:t>
        <w:tab/>
        <w:t xml:space="preserve">(felhívás megküldésétől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redmény hirdetmény útján való közzététele:  max 5 m.nap    (eredményhirdetéstől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erződéskötés:                                 8-30 nap között  </w:t>
        <w:tab/>
        <w:t xml:space="preserve">(eredményhirdetéstől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umentáció megküldése:                max 2 m.nap </w:t>
        <w:tab/>
        <w:t>(kérelem kézhezvételétől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ieg. tájékoztatás adása:                    max 4 nap </w:t>
        <w:tab/>
        <w:t xml:space="preserve">(részvételi hat.i. lejárta előtt)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 max 5 nap     </w:t>
        <w:tab/>
        <w:t>(konzultáció után, megküldve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 max 5 nap      </w:t>
        <w:tab/>
        <w:t>(bontás után, megküldve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Írásbeli összegzés megküldése:          0</w:t>
        <w:tab/>
        <w:tab/>
        <w:tab/>
        <w:t xml:space="preserve">(részvételi eredményhirdetés napján, </w:t>
        <w:br/>
        <w:t xml:space="preserve"> </w:t>
        <w:tab/>
        <w:tab/>
        <w:tab/>
        <w:tab/>
        <w:tab/>
        <w:tab/>
        <w:tab/>
        <w:t xml:space="preserve">az eredményhirdetést követően </w:t>
        <w:tab/>
        <w:tab/>
        <w:tab/>
        <w:tab/>
        <w:tab/>
        <w:tab/>
        <w:tab/>
        <w:t xml:space="preserve">haladéktalanul telefax vagy </w:t>
        <w:tab/>
        <w:tab/>
        <w:tab/>
        <w:tab/>
        <w:tab/>
        <w:tab/>
        <w:tab/>
        <w:tab/>
        <w:t>elektronikus úton megküldv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I. 3. Tárgyalásos eljárás, hirdetmény közzétételével induló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Részvételi határidő:                             min 37 nap      </w:t>
        <w:tab/>
        <w:t>(hirdetmény feladásának napjátó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Jelentkezések elbírálása:                     -                   </w:t>
        <w:tab/>
        <w:t>(lehető legrövidebb időn belü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Részvételi eredményhirdetés:             max 30 nap    </w:t>
        <w:tab/>
        <w:t>(jelentkezések bontásátó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felh. megküldése:             max 5 m.nap  </w:t>
        <w:tab/>
        <w:t>(részvételi eredményhirdetéstől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 -                        </w:t>
        <w:tab/>
        <w:t xml:space="preserve">(elegendő idő legyen)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dmény hirdetmény útján történő közzététele:  max 5 m.nap    (eredményhirdetéstől)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zerződéskötés:                                 8-30 nap között    (eredményhirdetéstől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umentáció megküldése:                max 2 m.nap    </w:t>
        <w:tab/>
        <w:t>(kérelem kézhezvételétől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4 nap  </w:t>
        <w:tab/>
        <w:t xml:space="preserve">(részvételi hat.i. lejárta előtt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 max 5 nap  </w:t>
        <w:tab/>
        <w:t>(konzultáció után, megküldv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 max 5 nap       </w:t>
        <w:tab/>
        <w:t>(bontás után, megküldv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Írásbeli összegzés megküldése:    </w:t>
        <w:tab/>
        <w:t xml:space="preserve">0        </w:t>
        <w:tab/>
        <w:tab/>
        <w:t xml:space="preserve">(részvételi eredményhirdetés napján, </w:t>
        <w:br/>
        <w:t xml:space="preserve"> </w:t>
        <w:tab/>
        <w:tab/>
        <w:tab/>
        <w:tab/>
        <w:tab/>
        <w:tab/>
        <w:tab/>
        <w:t xml:space="preserve">az eredményhirdetést követően </w:t>
        <w:tab/>
        <w:tab/>
        <w:tab/>
        <w:tab/>
        <w:tab/>
        <w:tab/>
        <w:tab/>
        <w:t xml:space="preserve">haladéktalanul telefax vagy </w:t>
        <w:tab/>
        <w:tab/>
        <w:tab/>
        <w:tab/>
        <w:tab/>
        <w:tab/>
        <w:tab/>
        <w:tab/>
        <w:t>elektronikus úton megküldv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4. Tárgyalásos, hirdetmény közzététele nélkül induló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felh. megküldése:            0                    </w:t>
        <w:tab/>
        <w:t xml:space="preserve">(eljárás megkezdése napján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-               </w:t>
        <w:tab/>
        <w:tab/>
        <w:t>(elegendő idő legyen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dményhirdetés:                             max 30 nap   </w:t>
        <w:tab/>
        <w:t>(tárgyalások befejezésétől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erződéskötés:                                 8-30 nap között </w:t>
        <w:tab/>
        <w:t xml:space="preserve">(eredményhirdetéstől)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max 2 m.nap   </w:t>
        <w:tab/>
        <w:t>(ajánlattételi hat.idő lejárta előtt) Jegyzőkönyv konzultációról:              max 5 nap </w:t>
        <w:tab/>
        <w:t>(konzultáció után, megküldv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5. Versenypárbeszéd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ajánlatkérő versenypárbeszédet akkor alkalmazhat, h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 közbeszerzés tárgyára vonatkozó közbeszerzési műszaki leírás meghatározására nem, vagy nem a nyílt, illetve meghívásos eljárásban szükséges részletességgel képes, illetőleg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szerződés típusának vagy jogi, illetve pénzügyi feltételeinek meghatározására nem, vagy nem a nyílt, illetve meghívásos eljárásban szükséges részletességgel ké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párbeszédre vonatkozó előírásokat a Kbt.123/A § -123/G §-ai tartalmazzá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6. </w:t>
      </w:r>
      <w:r>
        <w:rPr>
          <w:rFonts w:cs="Arial" w:ascii="Arial" w:hAnsi="Arial"/>
          <w:b/>
          <w:bCs/>
          <w:sz w:val="20"/>
          <w:szCs w:val="20"/>
        </w:rPr>
        <w:t>Keretmegállapodásos eljár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eretmegállapodásos eljárás két részből áll. Az első részben az ajánlatkérő nyílt vagy meghívásos eljárást köteles alkalmazni keretmegállapodás megkötése céljából. Az ajánlatkérő tárgyalásos eljárást is alkalmazhat keretmegállapodás megkötése céljából, amennyiben a tárgyalásos eljárás alkalmazásának feltételei fennáll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odik részben az ajánlatkérő a keretmegállapodásban meghatározott közbeszerzési tárgyra kér ajánlato(ka)t és köt szerződést az adott közbeszerzés(ek) megvalósításá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retmegállapodásos eljárásra vonatkozó előírásokat a Kbt.136/A § -136/E §-ai tartalmazzá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I. Nemzeti értékhatárokat elérő közbeszerzés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1. Nyílt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min 52 nap              (hirdetmény feladásának napjátó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jánlatok elbírálása:                           -                                (lehető legrövidebb időn belü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redményhirdetés:                              max 30 nap             (ajánlatok bontásátó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redmény hirdetmény útján történő közzététele: max 5 m.nap    (eredményhirdetéstő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zerződéskötés:                                 8-30 nap között        (eredményhirdetéstől)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umentáció megküldése:                max 2 m.nap     </w:t>
        <w:tab/>
        <w:t>(kérelem kézhezvételétő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6 nap     </w:t>
        <w:tab/>
        <w:t xml:space="preserve">(ajánlattételi hat.i. lejárta előtt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 max 5 nap          </w:t>
        <w:tab/>
        <w:t>(konzultáció után, megküldv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 max 5 nap         </w:t>
        <w:tab/>
        <w:t>(bontás után, megküldv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2. Meghívásos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észvételi határidő:                             min 37 nap    </w:t>
        <w:tab/>
        <w:t>(hirdetmény feladásának napjátó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lentkezések elbírálása:                     -                        </w:t>
        <w:tab/>
        <w:t>(lehető legrövidebb időn belü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észvételi eredményhirdetés:             max 30 nap   </w:t>
        <w:tab/>
        <w:t>(jelentkezések bontásátó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jánlattételi felh. megküldése:             max 5 m.nap   </w:t>
        <w:tab/>
        <w:t>(részvételi eredményhirdetéstő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 min 40 nap     </w:t>
        <w:tab/>
        <w:t xml:space="preserve">(felhívás megküldésétől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redmény hirdetmény útján történő közzététele    max 5 m.nap    (eredményhirdetéstől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erződéskötés:                                  8-30 nap között   </w:t>
        <w:tab/>
        <w:t xml:space="preserve">(eredményhirdetéstől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umentáció megküldése:                max 2 m.nap </w:t>
        <w:tab/>
        <w:t>(kérelem kézhezvételétő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4 nap     </w:t>
        <w:tab/>
        <w:t xml:space="preserve">(részvételi hat.i. lejárta előtt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 max 5 nap     </w:t>
        <w:tab/>
        <w:t>(konzultáció után, megküldv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 max 5 nap        </w:t>
        <w:tab/>
        <w:t>(bontás után, megküldv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Írásbeli összegzés megküldése:          0</w:t>
        <w:tab/>
        <w:tab/>
        <w:tab/>
        <w:t xml:space="preserve">(részvételi eredményhirdetés napján, </w:t>
        <w:br/>
        <w:t xml:space="preserve"> </w:t>
        <w:tab/>
        <w:tab/>
        <w:tab/>
        <w:tab/>
        <w:tab/>
        <w:tab/>
        <w:tab/>
        <w:t xml:space="preserve">az eredményhirdetést követően </w:t>
        <w:tab/>
        <w:tab/>
        <w:tab/>
        <w:tab/>
        <w:tab/>
        <w:tab/>
        <w:tab/>
        <w:t xml:space="preserve">haladéktalanul telefax vagy </w:t>
        <w:tab/>
        <w:tab/>
        <w:tab/>
        <w:tab/>
        <w:tab/>
        <w:tab/>
        <w:tab/>
        <w:tab/>
        <w:t>elektronikus úton megküldv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3. Tárgyalásos eljárás, hirdetmény közzétételével induló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Részvételi határidő:                             min 37 nap         </w:t>
        <w:tab/>
        <w:t>(hirdetmény feladásának napjától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Jelentkezések elbírálása:                     -                         </w:t>
        <w:tab/>
        <w:t>(lehető legrövidebb időn belül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Részvételi eredményhirdetés:             max 30 nap    </w:t>
        <w:tab/>
        <w:t>(jelentkezések bontásától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felh. megküldése:             max 5 m.nap</w:t>
        <w:tab/>
        <w:t>(részvételi eredményhirdetéstől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 -                          </w:t>
        <w:tab/>
        <w:t xml:space="preserve">(elegendő idő legyen)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dmény hirdetmény útján történő közzététele:  max 5 m.nap    (eredményhirdetéstől)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erződéskötés:                                 8-30 nap között    </w:t>
        <w:tab/>
        <w:t xml:space="preserve">(eredményhirdetéstől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umentáció megküldése:                max 2 m.nap       </w:t>
        <w:tab/>
        <w:t>(kérelem kézhezvételétől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4 nap     </w:t>
        <w:tab/>
        <w:t xml:space="preserve">(részvételi hat.idő lejárta előtt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max 5 nap     </w:t>
        <w:tab/>
        <w:t>(konzultáció után, megküldv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max 5 nap       </w:t>
        <w:tab/>
        <w:t>(bontás után, megküldve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Írásbeli összegzés megküldése:         max 2 m.nap     </w:t>
        <w:tab/>
        <w:t>(részvételi eredményhirdetéstől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4. Tárgyalásos, hirdetmény közzététele nélkül induló eljárá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felh. megküldése:             0                    </w:t>
        <w:tab/>
        <w:t>(eljárás megkezdése napján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 -                      </w:t>
        <w:tab/>
        <w:t>(elegendő idő legyen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dményhirdetés:                              max 30 nap     </w:t>
        <w:tab/>
        <w:t>(tárgyalások befejezésétől</w:t>
      </w:r>
      <w:r>
        <w:rPr>
          <w:rFonts w:cs="Arial" w:ascii="Arial" w:hAnsi="Arial"/>
          <w:i/>
          <w:iCs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erződéskötés:                                  8-30 nap között</w:t>
        <w:tab/>
        <w:t xml:space="preserve">(eredményhirdetéstől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2 m.nap   </w:t>
        <w:tab/>
        <w:t xml:space="preserve">(ajánlattételi hat.i. lejárta előtt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max 5 nap     </w:t>
        <w:tab/>
        <w:t>(konzultáció után, megküldv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5. Versenypárbeszéd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jánlatkérő versenypárbeszédet akkor alkalmazhat, h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 közbeszerzés tárgyára vonatkozó közbeszerzési műszaki leírás meghatározására nem, vagy nem a nyílt, illetve meghívásos eljárásban szükséges részletességgel képes, illetőleg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szerződés típusának vagy jogi, illetve pénzügyi feltételeinek meghatározására nem, vagy nem a nyílt, illetve meghívásos eljárásban szükséges részletességgel kép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versenypárbeszédre vonatkozó előírásokat a Kbt.123/A § -123/G §-ai tartalmazzák</w:t>
      </w:r>
      <w:bookmarkStart w:id="0" w:name="OLE_LINK1"/>
      <w:r>
        <w:rPr>
          <w:rFonts w:cs="Arial" w:ascii="Arial" w:hAnsi="Arial"/>
          <w:sz w:val="20"/>
          <w:szCs w:val="20"/>
        </w:rPr>
        <w:t>, melyeket azzal az eltéréssel kell alkalmazni, hogy a hirdetmények megküldésére és közzétételére a 249—251. § rendelkezéseit kell megfelelően alkalmaz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6. </w:t>
      </w:r>
      <w:r>
        <w:rPr>
          <w:rFonts w:cs="Arial" w:ascii="Arial" w:hAnsi="Arial"/>
          <w:b/>
          <w:bCs/>
          <w:sz w:val="20"/>
          <w:szCs w:val="20"/>
        </w:rPr>
        <w:t>Keretmegállapodásos eljár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eretmegállapodásos eljárás két részből áll. Az első részben az ajánlatkérő nyílt vagy meghívásos eljárást köteles alkalmazni keretmegállapodás megkötése céljából. Az ajánlatkérő tárgyalásos eljárást is alkalmazhat keretmegállapodás megkötése céljából, amennyiben a tárgyalásos eljárás alkalmazásának feltételei fennáll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odik részben az ajánlatkérő a keretmegállapodásban meghatározott közbeszerzési tárgyra kér ajánlato(ka)t és köt szerződést az adott közbeszerzés(ek) megvalósítás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keretmegállapodásos eljárásra vonatkozó előírásokat a Kbt.136/A § -136/E §-ai tartalmazzák, melyeket azzal az eltéréssel kell alkalmazni, hogy a hirdetmények megküldésére és közzétételére a 249—251. § rendelkezéseit kell megfelelően alkalma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II. Nemzeti értékhatárok alatti értékű közbeszerzések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Ajánlattételi határidő:                          -                     </w:t>
        <w:tab/>
        <w:t>(elegendő idő legyen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Ajánlatok elbírálása:                           -                      </w:t>
        <w:tab/>
        <w:t>(lehető legrövidebb időn belül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redményhirdetés:                              -                               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redmény közzététele:                       -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Összegzés megküldése:                    szerz.kötés előtt </w:t>
        <w:tab/>
        <w:t>(összes ajánlattevőnek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zerződéskötés:                                 -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ebe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ieg. tájékoztatás adása:                    max 6 nap           </w:t>
        <w:tab/>
        <w:t xml:space="preserve">(ajánlattételi határidő lejárta előtt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konzultációról:               max 5 nap         </w:t>
        <w:tab/>
        <w:t>(konzultáció után, megküldv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egyzőkönyv bontásról:                      max 5 nap       </w:t>
        <w:tab/>
        <w:t>(bontás után, megküldv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0:00Z</dcterms:created>
  <dc:creator>Pécel Város Önkormányzat - Polgármesteri Hivatal</dc:creator>
  <dc:description/>
  <cp:keywords/>
  <dc:language>en-US</dc:language>
  <cp:lastModifiedBy>Titkárság_jegyző</cp:lastModifiedBy>
  <cp:lastPrinted>2008-03-19T13:50:00Z</cp:lastPrinted>
  <dcterms:modified xsi:type="dcterms:W3CDTF">2008-04-01T06:50:00Z</dcterms:modified>
  <cp:revision>2</cp:revision>
  <dc:subject/>
  <dc:title>2</dc:title>
</cp:coreProperties>
</file>