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ÓTKOMLÓS VÁROSI ÖNKORMÁNYZA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008. ÉV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KÖLTSÉGVETÉS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drawing>
          <wp:inline distT="0" distB="0" distL="0" distR="0">
            <wp:extent cx="1390015" cy="202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</w:t>
      </w:r>
      <w:r>
        <w:rPr>
          <w:b/>
          <w:i/>
          <w:sz w:val="24"/>
          <w:szCs w:val="24"/>
        </w:rPr>
        <w:t>tervezet</w:t>
      </w:r>
      <w:r>
        <w:rPr>
          <w:b/>
          <w:i/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TARTALOM: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Szöveges előterjeszté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ab/>
        <w:tab/>
        <w:t xml:space="preserve"> _____/2008. (02.   ) Önkormányzati rendelet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1. melléklet</w:t>
        <w:tab/>
        <w:tab/>
        <w:t>Önkormányzati mérleg – Bevétel, kiadás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 melléklet</w:t>
        <w:tab/>
        <w:tab/>
        <w:t>Bevételek részletezése intézményenként, címenként, szakfeladatonként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 melléklet</w:t>
        <w:tab/>
        <w:tab/>
        <w:t>Működési bevételek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 melléklet</w:t>
        <w:tab/>
        <w:tab/>
        <w:t xml:space="preserve">Normatív állami hozzájárulás  </w:t>
      </w:r>
    </w:p>
    <w:p>
      <w:pPr>
        <w:pStyle w:val="Normal"/>
        <w:ind w:right="-2" w:hanging="0"/>
        <w:rPr/>
      </w:pPr>
      <w:r>
        <w:rPr>
          <w:sz w:val="24"/>
        </w:rPr>
        <w:t xml:space="preserve">  </w:t>
      </w:r>
      <w:r>
        <w:rPr>
          <w:sz w:val="24"/>
        </w:rPr>
        <w:t>5. melléklet</w:t>
        <w:tab/>
        <w:tab/>
        <w:t>Kiadások részletezése intézményenként, címenként, szakfeladatonként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. melléklet</w:t>
        <w:tab/>
        <w:tab/>
        <w:t>Pénzeszköz átadás, egyéb támogatás;  Támogatásértékű működési kiadá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Ellátottak juttatásai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. melléklet</w:t>
        <w:tab/>
        <w:tab/>
        <w:t>Civil szervezetek támogatása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. melléklet</w:t>
        <w:tab/>
        <w:tab/>
        <w:t>Felhalmozási bevételek, kiadások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9. melléklet</w:t>
        <w:tab/>
        <w:tab/>
        <w:t>Társadalmi és szociálpolitikai juttatás részletezése</w:t>
      </w:r>
    </w:p>
    <w:p>
      <w:pPr>
        <w:pStyle w:val="Normal"/>
        <w:rPr>
          <w:sz w:val="24"/>
        </w:rPr>
      </w:pPr>
      <w:r>
        <w:rPr>
          <w:sz w:val="24"/>
        </w:rPr>
        <w:t>10. melléklet</w:t>
        <w:tab/>
        <w:tab/>
        <w:t>Szlovák Önkormányzat bevételei és kiadásai</w:t>
      </w:r>
    </w:p>
    <w:p>
      <w:pPr>
        <w:pStyle w:val="Normal"/>
        <w:rPr>
          <w:sz w:val="24"/>
        </w:rPr>
      </w:pPr>
      <w:r>
        <w:rPr>
          <w:sz w:val="24"/>
        </w:rPr>
        <w:t>11. melléklet</w:t>
        <w:tab/>
        <w:tab/>
        <w:t>Cigány Kisebbségi Önkormányzat bevételei és kiadásai</w:t>
      </w:r>
    </w:p>
    <w:p>
      <w:pPr>
        <w:pStyle w:val="Normal"/>
        <w:rPr>
          <w:sz w:val="24"/>
        </w:rPr>
      </w:pPr>
      <w:r>
        <w:rPr>
          <w:sz w:val="24"/>
        </w:rPr>
        <w:t xml:space="preserve">12. melléklet               Tótkomlós és térsége állati hulladék-kezelési Önkormányzati Társulás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bevételei és kiadásai</w:t>
      </w:r>
    </w:p>
    <w:p>
      <w:pPr>
        <w:pStyle w:val="Normal"/>
        <w:rPr>
          <w:sz w:val="24"/>
        </w:rPr>
      </w:pPr>
      <w:r>
        <w:rPr>
          <w:sz w:val="24"/>
        </w:rPr>
        <w:t>13. melléklet</w:t>
        <w:tab/>
        <w:tab/>
        <w:t>Több éves elkötelezettségek</w:t>
      </w:r>
    </w:p>
    <w:p>
      <w:pPr>
        <w:pStyle w:val="Normal"/>
        <w:rPr>
          <w:sz w:val="24"/>
        </w:rPr>
      </w:pPr>
      <w:r>
        <w:rPr>
          <w:sz w:val="24"/>
        </w:rPr>
        <w:t xml:space="preserve">14. melléklet </w:t>
        <w:tab/>
        <w:tab/>
        <w:t xml:space="preserve">Önálló és részben önálló intézmények finanszírozásai </w:t>
      </w:r>
    </w:p>
    <w:p>
      <w:pPr>
        <w:pStyle w:val="Normal"/>
        <w:rPr>
          <w:sz w:val="24"/>
        </w:rPr>
      </w:pPr>
      <w:r>
        <w:rPr>
          <w:sz w:val="24"/>
        </w:rPr>
        <w:t>15. melléklet</w:t>
        <w:tab/>
        <w:tab/>
        <w:t>Önkormányzati intézmények létszám adatai</w:t>
      </w:r>
    </w:p>
    <w:p>
      <w:pPr>
        <w:pStyle w:val="Normal"/>
        <w:rPr>
          <w:sz w:val="24"/>
        </w:rPr>
      </w:pPr>
      <w:r>
        <w:rPr>
          <w:sz w:val="24"/>
        </w:rPr>
        <w:t>16. melléklet</w:t>
        <w:tab/>
        <w:tab/>
        <w:t>Önkormányzati mérleg 2008., 2009., 2010.</w:t>
      </w:r>
    </w:p>
    <w:p>
      <w:pPr>
        <w:pStyle w:val="Normal"/>
        <w:rPr>
          <w:sz w:val="24"/>
        </w:rPr>
      </w:pPr>
      <w:r>
        <w:rPr>
          <w:sz w:val="24"/>
        </w:rPr>
        <w:t>17. melléklet</w:t>
        <w:tab/>
        <w:tab/>
        <w:t>Előirányzat felhasználási ütemter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.   tájékoztató tábla   </w:t>
        <w:tab/>
        <w:t>Bevételek főkönyvi számok szerinti részletezése</w:t>
      </w:r>
    </w:p>
    <w:p>
      <w:pPr>
        <w:pStyle w:val="Normal"/>
        <w:rPr>
          <w:sz w:val="24"/>
        </w:rPr>
      </w:pPr>
      <w:r>
        <w:rPr>
          <w:sz w:val="24"/>
        </w:rPr>
        <w:t>II.  tájékoztató tábla</w:t>
        <w:tab/>
        <w:t>Működési kiadások főkönyvi számok szerinti részletezése</w:t>
      </w:r>
    </w:p>
    <w:p>
      <w:pPr>
        <w:pStyle w:val="Normal"/>
        <w:rPr/>
      </w:pPr>
      <w:r>
        <w:rPr>
          <w:sz w:val="24"/>
        </w:rPr>
        <w:t>III. tájékoztató tábla</w:t>
        <w:tab/>
        <w:t>Bevételek  és kiadások intézményenké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függelék</w:t>
        <w:tab/>
        <w:tab/>
        <w:t>Szlovák Önkormányzat határozata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u w:val="single"/>
        </w:rPr>
      </w:pPr>
      <w:r>
        <w:rPr>
          <w:sz w:val="24"/>
        </w:rPr>
        <w:t>2. függelék</w:t>
        <w:tab/>
        <w:tab/>
        <w:t>Cigány Kisebbségi Önkormányzat határozata</w:t>
      </w:r>
    </w:p>
    <w:p>
      <w:pPr>
        <w:pStyle w:val="Normal"/>
        <w:rPr/>
      </w:pPr>
      <w:r>
        <w:rPr>
          <w:sz w:val="20"/>
          <w:u w:val="single"/>
        </w:rPr>
        <w:t>Döntéshozatal:</w:t>
      </w:r>
      <w:r>
        <w:rPr>
          <w:sz w:val="20"/>
        </w:rPr>
        <w:t xml:space="preserve"> minősített többség</w:t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II/2008. Nyü.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ótkomlós Város Önkormányzata Képviselő-testületéne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08. február 18-ai ülésé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árgy: Tótkomlós Város Önkormányzatának 2008. évi költségvetés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államháztartásról szóló 1992. évi XXXVIII. törvény 71. §-a alapján a 2008. évi költségvetési rendelettervezetet beterjesztem a képviselő-testület elé megvitatásra, majd elfogadás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ltségvetési rendelet </w:t>
      </w:r>
      <w:r>
        <w:rPr>
          <w:b/>
          <w:sz w:val="24"/>
          <w:szCs w:val="24"/>
        </w:rPr>
        <w:t>bevételi és kiadási</w:t>
      </w:r>
      <w:r>
        <w:rPr>
          <w:sz w:val="24"/>
          <w:szCs w:val="24"/>
        </w:rPr>
        <w:t xml:space="preserve"> főösszege </w:t>
      </w:r>
      <w:r>
        <w:rPr>
          <w:b/>
          <w:sz w:val="24"/>
          <w:szCs w:val="24"/>
        </w:rPr>
        <w:t>1.381.581 e</w:t>
      </w:r>
      <w:r>
        <w:rPr>
          <w:sz w:val="24"/>
          <w:szCs w:val="24"/>
        </w:rPr>
        <w:t xml:space="preserve"> Ft, ami egyensúlyt mutat hitel felvételtele nélkül. A költségvetés tervezés I. fordulójához képest az emelkedés a bevételeknél 689 e Ft, és csökkenés a kiadásoknál 11.445 e 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nkormányzatunk 2008. évi költségvetési bevéte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</w:t>
      </w:r>
      <w:r>
        <w:rPr>
          <w:b/>
          <w:sz w:val="24"/>
          <w:szCs w:val="24"/>
        </w:rPr>
        <w:t>intézményi működési</w:t>
      </w:r>
      <w:r>
        <w:rPr>
          <w:sz w:val="24"/>
          <w:szCs w:val="24"/>
        </w:rPr>
        <w:t xml:space="preserve"> bevételek az első fordulóhoz képest nem változtak, összegük </w:t>
      </w:r>
      <w:r>
        <w:rPr>
          <w:b/>
          <w:sz w:val="24"/>
          <w:szCs w:val="24"/>
        </w:rPr>
        <w:t>91.587</w:t>
      </w:r>
      <w:r>
        <w:rPr>
          <w:sz w:val="24"/>
          <w:szCs w:val="24"/>
        </w:rPr>
        <w:t xml:space="preserve"> e F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elkedett az első fordulóhoz képest az </w:t>
      </w:r>
      <w:r>
        <w:rPr>
          <w:b/>
          <w:sz w:val="24"/>
          <w:szCs w:val="24"/>
        </w:rPr>
        <w:t xml:space="preserve">önkormányzat sajátos működési bevételein </w:t>
      </w:r>
      <w:r>
        <w:rPr>
          <w:sz w:val="24"/>
          <w:szCs w:val="24"/>
        </w:rPr>
        <w:t xml:space="preserve">belül a normatív állami hozzájárulás 360 e Ft-tal, melynek oka, hogy az építésügyi feladatokhoz a hozzájárulás összegét és a közoktatási normatívákat az I. fordulóra még nem tudtuk. A pontos összeget a pénzügyminiszter és az önkormányzati és területfejlesztési miniszter (PM-ÖTM) együttes rendeletben január 30-án hirdette ki, melyet önkormányzatunk február 6-án kapott kézhez. Az önkormányzat sajátos működési bevétele </w:t>
      </w:r>
      <w:r>
        <w:rPr>
          <w:b/>
          <w:sz w:val="24"/>
          <w:szCs w:val="24"/>
        </w:rPr>
        <w:t>372.320 e</w:t>
      </w:r>
      <w:r>
        <w:rPr>
          <w:sz w:val="24"/>
          <w:szCs w:val="24"/>
        </w:rPr>
        <w:t xml:space="preserve"> 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intén csak a költségvetés I. fordulójának tárgyalása után tudtuk meg a </w:t>
      </w:r>
      <w:r>
        <w:rPr>
          <w:b/>
          <w:sz w:val="24"/>
          <w:szCs w:val="24"/>
        </w:rPr>
        <w:t>közcélú foglalkoztatás</w:t>
      </w:r>
      <w:r>
        <w:rPr>
          <w:sz w:val="24"/>
          <w:szCs w:val="24"/>
        </w:rPr>
        <w:t xml:space="preserve"> pontos összegét, amely az előző évi szinten lett tervezve, ami kevesebb volt a 2008. évi összegnél 329 e Ft-tal. Erre az évre a tervezett támogatás 8.239 e Ft. A bevétel emelkedése miatt – mivel a pénz kötött felhasználású támogatás – a kiadást is meg kellett emelni a béreknél és a járulékoknál szintén 329 e Ft-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öbbi bevétel tervezett összege megegyezik a költségvetés I. fordulójában tervezett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nkormányzatunk 2007. évi költségvetési kiadása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ntebb említett közcélú foglalkoztatásra kapott támogatás változása miatt az első fordulóhoz képest emelkedett a </w:t>
      </w:r>
      <w:r>
        <w:rPr>
          <w:b/>
          <w:sz w:val="24"/>
          <w:szCs w:val="24"/>
        </w:rPr>
        <w:t>személyi juttatás</w:t>
      </w:r>
      <w:r>
        <w:rPr>
          <w:sz w:val="24"/>
          <w:szCs w:val="24"/>
        </w:rPr>
        <w:t xml:space="preserve"> 235 e Ft-tal - összege </w:t>
      </w:r>
      <w:r>
        <w:rPr>
          <w:b/>
          <w:sz w:val="24"/>
          <w:szCs w:val="24"/>
        </w:rPr>
        <w:t>459.341 e</w:t>
      </w:r>
      <w:r>
        <w:rPr>
          <w:sz w:val="24"/>
          <w:szCs w:val="24"/>
        </w:rPr>
        <w:t xml:space="preserve"> Ft -, és a </w:t>
      </w:r>
      <w:r>
        <w:rPr>
          <w:b/>
          <w:sz w:val="24"/>
          <w:szCs w:val="24"/>
        </w:rPr>
        <w:t>munkaadót terhelő járulékok</w:t>
      </w:r>
      <w:r>
        <w:rPr>
          <w:sz w:val="24"/>
          <w:szCs w:val="24"/>
        </w:rPr>
        <w:t xml:space="preserve"> 94 e Ft-tal, melynek tervezett összege </w:t>
      </w:r>
      <w:r>
        <w:rPr>
          <w:b/>
          <w:sz w:val="24"/>
          <w:szCs w:val="24"/>
        </w:rPr>
        <w:t>150.597</w:t>
      </w:r>
      <w:r>
        <w:rPr>
          <w:sz w:val="24"/>
          <w:szCs w:val="24"/>
        </w:rPr>
        <w:t xml:space="preserve"> e 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adásoknál a változtatás jelentősebb, mivel az első fordulóban hiány mutatkozott. Ezt a hiányt meg kellett szüntetni a képviselő-testület határozata alapjá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ologi kiadásoknál és a pénzeszköz átadásnál csökkenteni kellett a korábban tervezett előirányzatot azért, hogy a költségvetés egyensúlyát megteremtsü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átlagosan 5,2 %-os csökkentést írt elő, de mivel az étkezési térítési díjak emelését korábban 12 % illetve 8 %-ban határozta meg a testület, ezért ezeknél a csökkentést nem lehetett megvalósíta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en túl a pályázati pénzekből fedezett kiadásoknál sem lehetett az előirányzatot csökkenteni - ilyenek voltak pl: a szociális foglalkoztatás, a HEFOP pályázatok -, ezért átlagosan 8,2 %-al kellett az intézményeknek csökkenteni a dologi kiadások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sökkentés vonatkozik a Rózsa Fürdő Kht. által végzett közhasznú tevékenységre (park, csapadékvíz elvezetés, köztisztaság, hulladékkezelés, Polgármesteri Hivatal takarítása, rendezvényekkel kapcsolatos kiadások) is, ezért a működésre átadott támogatás összegét is csökkentettü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dologi kiadásokat megemeltük a Városi TV és a Lapkiadás szakfeladaton 500 – 500 e Ft-tal szintén a képviselő-testület döntésének megfelelő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fentiek miatt </w:t>
      </w:r>
      <w:r>
        <w:rPr>
          <w:b/>
          <w:sz w:val="24"/>
          <w:szCs w:val="24"/>
        </w:rPr>
        <w:t>dologi kiadások</w:t>
      </w:r>
      <w:r>
        <w:rPr>
          <w:sz w:val="24"/>
          <w:szCs w:val="24"/>
        </w:rPr>
        <w:t xml:space="preserve"> 2008. évi tervezett összege </w:t>
      </w:r>
      <w:r>
        <w:rPr>
          <w:b/>
          <w:sz w:val="24"/>
          <w:szCs w:val="24"/>
        </w:rPr>
        <w:t>255.966 e</w:t>
      </w:r>
      <w:r>
        <w:rPr>
          <w:sz w:val="24"/>
          <w:szCs w:val="24"/>
        </w:rPr>
        <w:t xml:space="preserve"> Ft, ami az I. fordulóban tervezettnél 9.679 e Ft-tal, a </w:t>
      </w:r>
      <w:r>
        <w:rPr>
          <w:b/>
          <w:sz w:val="24"/>
          <w:szCs w:val="24"/>
        </w:rPr>
        <w:t>működési célra történő pénzeszköz átadá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1.326 e</w:t>
      </w:r>
      <w:r>
        <w:rPr>
          <w:sz w:val="24"/>
          <w:szCs w:val="24"/>
        </w:rPr>
        <w:t xml:space="preserve"> Ft, ez pedig 2.095 e Ft-tal kevesebb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öbbi kiadási előirányzat az I. fordulóhoz képest nem változot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rendelet 17. sz</w:t>
      </w:r>
      <w:r>
        <w:rPr>
          <w:sz w:val="24"/>
          <w:szCs w:val="24"/>
        </w:rPr>
        <w:t xml:space="preserve">. melléklete bemutatja az önálló és részben önálló intézmények előirányzat felhasználási ütemtervét, melynek alapján kell gazdálkodni a 2008. évben. Az intézmények pénzellátása ez alapján fog történ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mutatjuk a </w:t>
      </w:r>
      <w:r>
        <w:rPr>
          <w:b/>
          <w:sz w:val="24"/>
          <w:szCs w:val="24"/>
        </w:rPr>
        <w:t>III. tájékoztató</w:t>
      </w:r>
      <w:r>
        <w:rPr>
          <w:sz w:val="24"/>
          <w:szCs w:val="24"/>
        </w:rPr>
        <w:t xml:space="preserve"> táblán az intézmények bevételeit és kiadásait, valamit az önkormányzati támogatást (egyensúlyi költségvetés) és az intézmények által foglalkoztatottak létszám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Tisztelt Képviselő-testületet az előterjesztést vitassa meg, és az önkormányzat 2008. évi költségvetését  fogadja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dr. Sztakó József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Szabados Zoltán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Vantara Jánosné pénzügyi osztály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ótkomlós, 2008. február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</w:t>
        <w:tab/>
        <w:tab/>
        <w:t xml:space="preserve">   dr. Sztakó József</w:t>
        <w:tab/>
        <w:tab/>
        <w:tab/>
        <w:tab/>
        <w:t>Szabados Zoltán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     </w:t>
        <w:tab/>
        <w:tab/>
        <w:t xml:space="preserve">       polgármester</w:t>
        <w:tab/>
        <w:tab/>
        <w:tab/>
        <w:t xml:space="preserve">                    jegyző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 xml:space="preserve">Előterjesztést készítette: Vantara Jánosné pénzügyi osztályvezető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z előterjesztést látta: Kruzslicz-Bodnár Gréta aljegyző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ótkomlós Város Önkormányzat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____/2008. (      ) önkormányzati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ótkomlós Város Önkormány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. évi költségvetésérő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ótkomlós Város Önkormányzat Képviselő-testülete a helyi önkormányzatokról szóló 1990. évi LXV. törvény 16. § (1) bekezdése, valamint az államháztartásról szóló 1992. évi XXXVIII. törvény (a továbbiakban: Áht.) 69. §-a alapján a 2008. évi költségvetésről a következő rendeletet alkotj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§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1)</w:t>
      </w:r>
      <w:r>
        <w:rPr>
          <w:b/>
          <w:sz w:val="24"/>
          <w:szCs w:val="24"/>
        </w:rPr>
        <w:t xml:space="preserve">                           Az önkormányzat 2008. évi bevételeinek főösszeg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381.581 e F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2008. évi </w:t>
      </w:r>
      <w:r>
        <w:rPr>
          <w:b/>
          <w:sz w:val="24"/>
          <w:szCs w:val="24"/>
        </w:rPr>
        <w:t>bevételek</w:t>
      </w:r>
      <w:r>
        <w:rPr>
          <w:sz w:val="24"/>
          <w:szCs w:val="24"/>
        </w:rPr>
        <w:t xml:space="preserve"> forrásonként az alábbiak szerint kerülnek meghatározás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>(ezer Ft-ban)</w:t>
      </w:r>
    </w:p>
    <w:tbl>
      <w:tblPr>
        <w:tblW w:w="6804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0"/>
        <w:gridCol w:w="1564"/>
      </w:tblGrid>
      <w:tr>
        <w:trPr/>
        <w:tc>
          <w:tcPr>
            <w:tcW w:w="5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ézményi működési bevételek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587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kormányzatok sajátos működési bevéte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játos felhalmozási és tőkejellegű bevét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halmozásra átvett pénzeszköz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.32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72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.621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kormányzatok költségvetési támogatása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.420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mogatás értékű működési bevételek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    </w:t>
            </w:r>
            <w:r>
              <w:rPr>
                <w:i/>
                <w:sz w:val="20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0"/>
              </w:rPr>
              <w:t>ebből TB-től átvett pénzeszkö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mogatás értékű felhalmozási bevétel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lcsön visszatérülés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331</w:t>
            </w:r>
          </w:p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.37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52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VÉTELEK ÖSSZESEN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81.58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2) A </w:t>
      </w:r>
      <w:r>
        <w:rPr>
          <w:b/>
          <w:sz w:val="24"/>
          <w:szCs w:val="24"/>
        </w:rPr>
        <w:t>bevételi főösszeg</w:t>
      </w:r>
      <w:r>
        <w:rPr>
          <w:sz w:val="24"/>
          <w:szCs w:val="24"/>
        </w:rPr>
        <w:t xml:space="preserve"> forrásonkénti megbontását az </w:t>
      </w:r>
      <w:r>
        <w:rPr>
          <w:b/>
          <w:sz w:val="24"/>
          <w:szCs w:val="24"/>
        </w:rPr>
        <w:t>1. sz. melléklet</w:t>
      </w:r>
      <w:r>
        <w:rPr>
          <w:sz w:val="24"/>
          <w:szCs w:val="24"/>
        </w:rPr>
        <w:t xml:space="preserve"> 1. oldala tartalmazza. (önkormányzati mérleg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3) Az</w:t>
      </w:r>
      <w:r>
        <w:rPr>
          <w:b/>
          <w:sz w:val="24"/>
          <w:szCs w:val="24"/>
        </w:rPr>
        <w:t xml:space="preserve"> intézményi bevételek</w:t>
      </w:r>
      <w:r>
        <w:rPr>
          <w:sz w:val="24"/>
          <w:szCs w:val="24"/>
        </w:rPr>
        <w:t xml:space="preserve"> részletezését intézményenként, címenként, szakfeladatonként a</w:t>
      </w:r>
      <w:r>
        <w:rPr>
          <w:b/>
          <w:sz w:val="24"/>
          <w:szCs w:val="24"/>
        </w:rPr>
        <w:t xml:space="preserve"> 2. sz. melléklet</w:t>
      </w:r>
      <w:r>
        <w:rPr>
          <w:sz w:val="24"/>
          <w:szCs w:val="24"/>
        </w:rPr>
        <w:t xml:space="preserve">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4) A </w:t>
      </w:r>
      <w:r>
        <w:rPr>
          <w:b/>
          <w:sz w:val="24"/>
          <w:szCs w:val="24"/>
        </w:rPr>
        <w:t>működési bevételek</w:t>
      </w:r>
      <w:r>
        <w:rPr>
          <w:sz w:val="24"/>
          <w:szCs w:val="24"/>
        </w:rPr>
        <w:t xml:space="preserve"> részletezését a </w:t>
      </w:r>
      <w:r>
        <w:rPr>
          <w:b/>
          <w:sz w:val="24"/>
          <w:szCs w:val="24"/>
        </w:rPr>
        <w:t>3. sz. melléklet</w:t>
      </w:r>
      <w:r>
        <w:rPr>
          <w:sz w:val="24"/>
          <w:szCs w:val="24"/>
        </w:rPr>
        <w:t xml:space="preserve">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5) A </w:t>
      </w:r>
      <w:r>
        <w:rPr>
          <w:b/>
          <w:sz w:val="24"/>
          <w:szCs w:val="24"/>
        </w:rPr>
        <w:t>normatív állami hozzájárulás</w:t>
      </w:r>
      <w:r>
        <w:rPr>
          <w:sz w:val="24"/>
          <w:szCs w:val="24"/>
        </w:rPr>
        <w:t xml:space="preserve"> részletezését a </w:t>
      </w:r>
      <w:r>
        <w:rPr>
          <w:b/>
          <w:sz w:val="24"/>
          <w:szCs w:val="24"/>
        </w:rPr>
        <w:t>4. sz. melléklet</w:t>
      </w:r>
      <w:r>
        <w:rPr>
          <w:sz w:val="24"/>
          <w:szCs w:val="24"/>
        </w:rPr>
        <w:t xml:space="preserve"> tartalmazz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§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1)</w:t>
      </w:r>
      <w:r>
        <w:rPr>
          <w:b/>
          <w:sz w:val="24"/>
          <w:szCs w:val="24"/>
        </w:rPr>
        <w:t xml:space="preserve">                             Az Önkormányzat 2008. évi kiadásainak főösszeg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81.581 e F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önkormányzat 2008. évi kiemelt kiadási előirányzata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sz w:val="20"/>
          <w:szCs w:val="24"/>
        </w:rPr>
        <w:t xml:space="preserve">                                                                                                                         </w:t>
      </w:r>
      <w:r>
        <w:rPr/>
        <w:t>(ezer Ft-ban)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.34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adót terhelő járuléko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59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ogi és egyéb folyó kiadáso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.96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eszköz átadás, egyéb támogatá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32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sadalmi és szociálpolitikai juttatá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mogatásértékű működési kiadá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41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látottak pénzbeli juttatása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újításo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4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81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uházási kiadáso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.94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lcsönök nyújtás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jlesztési hitel visszafizeté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2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ködési hitel visszafizeté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ltartalé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8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ADÁSOK ÖSSZESE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81.58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</w:t>
      </w:r>
      <w:r>
        <w:rPr>
          <w:b/>
          <w:sz w:val="24"/>
          <w:szCs w:val="24"/>
        </w:rPr>
        <w:t xml:space="preserve"> kiadások</w:t>
      </w:r>
      <w:r>
        <w:rPr>
          <w:sz w:val="24"/>
          <w:szCs w:val="24"/>
        </w:rPr>
        <w:t xml:space="preserve"> önkormányzati mérleg szerinti megbontása az </w:t>
      </w:r>
      <w:r>
        <w:rPr>
          <w:b/>
          <w:sz w:val="24"/>
          <w:szCs w:val="24"/>
        </w:rPr>
        <w:t>1. sz. melléklet</w:t>
      </w:r>
      <w:r>
        <w:rPr>
          <w:sz w:val="24"/>
          <w:szCs w:val="24"/>
        </w:rPr>
        <w:t xml:space="preserve"> 2. oldala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3) Az Önkormányzat</w:t>
      </w:r>
      <w:r>
        <w:rPr>
          <w:b/>
          <w:sz w:val="24"/>
          <w:szCs w:val="24"/>
        </w:rPr>
        <w:t xml:space="preserve"> címrendjét</w:t>
      </w:r>
      <w:r>
        <w:rPr>
          <w:sz w:val="24"/>
          <w:szCs w:val="24"/>
        </w:rPr>
        <w:t xml:space="preserve"> az </w:t>
      </w:r>
      <w:r>
        <w:rPr>
          <w:b/>
          <w:sz w:val="24"/>
          <w:szCs w:val="24"/>
        </w:rPr>
        <w:t>5. sz. melléklet</w:t>
      </w:r>
      <w:r>
        <w:rPr>
          <w:sz w:val="24"/>
          <w:szCs w:val="24"/>
        </w:rPr>
        <w:t xml:space="preserve"> első oszlopa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4) A </w:t>
      </w:r>
      <w:r>
        <w:rPr>
          <w:b/>
          <w:sz w:val="24"/>
          <w:szCs w:val="24"/>
        </w:rPr>
        <w:t>kiemelt kiadási</w:t>
      </w:r>
      <w:r>
        <w:rPr>
          <w:sz w:val="24"/>
          <w:szCs w:val="24"/>
        </w:rPr>
        <w:t xml:space="preserve"> előirányzatok intézményenkénti, címenkénti, szakfeladatonkénti részletezését az </w:t>
      </w:r>
      <w:r>
        <w:rPr>
          <w:b/>
          <w:sz w:val="24"/>
          <w:szCs w:val="24"/>
        </w:rPr>
        <w:t>5. sz. melléklet</w:t>
      </w:r>
      <w:r>
        <w:rPr>
          <w:sz w:val="24"/>
          <w:szCs w:val="24"/>
        </w:rPr>
        <w:t xml:space="preserve">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5) Az Önkormányzat Hivatalánál megtervezett </w:t>
      </w:r>
      <w:r>
        <w:rPr>
          <w:b/>
          <w:sz w:val="24"/>
          <w:szCs w:val="24"/>
        </w:rPr>
        <w:t xml:space="preserve">Pénzeszköz átadást, egyéb támogatást, a Támogatásértékű működési kiadásokat valamint az Ellátottak juttatásait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6. sz. melléklet</w:t>
      </w:r>
      <w:r>
        <w:rPr>
          <w:sz w:val="24"/>
          <w:szCs w:val="24"/>
        </w:rPr>
        <w:t xml:space="preserve"> részlete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6) A </w:t>
      </w:r>
      <w:r>
        <w:rPr>
          <w:b/>
          <w:sz w:val="24"/>
          <w:szCs w:val="24"/>
        </w:rPr>
        <w:t>civil</w:t>
      </w:r>
      <w:r>
        <w:rPr>
          <w:sz w:val="24"/>
          <w:szCs w:val="24"/>
        </w:rPr>
        <w:t xml:space="preserve"> szervezetek támogatását a </w:t>
      </w:r>
      <w:r>
        <w:rPr>
          <w:b/>
          <w:sz w:val="24"/>
          <w:szCs w:val="24"/>
        </w:rPr>
        <w:t>7. sz. melléklet</w:t>
      </w:r>
      <w:r>
        <w:rPr>
          <w:sz w:val="24"/>
          <w:szCs w:val="24"/>
        </w:rPr>
        <w:t xml:space="preserve">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7) A felhalmozási bevételeket és  a felmalmozási kiadásokat a </w:t>
      </w:r>
      <w:r>
        <w:rPr>
          <w:b/>
          <w:sz w:val="24"/>
          <w:szCs w:val="24"/>
        </w:rPr>
        <w:t>8. sz. melléklet</w:t>
      </w:r>
      <w:r>
        <w:rPr>
          <w:sz w:val="24"/>
          <w:szCs w:val="24"/>
        </w:rPr>
        <w:t xml:space="preserve"> szerint hagyja jóv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8) A </w:t>
      </w:r>
      <w:r>
        <w:rPr>
          <w:b/>
          <w:sz w:val="24"/>
          <w:szCs w:val="24"/>
        </w:rPr>
        <w:t>társadalmi és szociálpolitikai juttatások</w:t>
      </w:r>
      <w:r>
        <w:rPr>
          <w:sz w:val="24"/>
          <w:szCs w:val="24"/>
        </w:rPr>
        <w:t xml:space="preserve"> részletezését a </w:t>
      </w:r>
      <w:r>
        <w:rPr>
          <w:b/>
          <w:sz w:val="24"/>
          <w:szCs w:val="24"/>
        </w:rPr>
        <w:t>9. sz. melléklet</w:t>
      </w:r>
      <w:r>
        <w:rPr>
          <w:sz w:val="24"/>
          <w:szCs w:val="24"/>
        </w:rPr>
        <w:t xml:space="preserve">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9) A </w:t>
      </w:r>
      <w:r>
        <w:rPr>
          <w:b/>
          <w:sz w:val="24"/>
          <w:szCs w:val="24"/>
        </w:rPr>
        <w:t>Szlovák Önkormányzat</w:t>
      </w:r>
      <w:r>
        <w:rPr>
          <w:sz w:val="24"/>
          <w:szCs w:val="24"/>
        </w:rPr>
        <w:t xml:space="preserve"> bevételeit és kiadásait a </w:t>
      </w:r>
      <w:r>
        <w:rPr>
          <w:b/>
          <w:sz w:val="24"/>
          <w:szCs w:val="24"/>
        </w:rPr>
        <w:t>10. sz. melléklet</w:t>
      </w:r>
      <w:r>
        <w:rPr>
          <w:sz w:val="24"/>
          <w:szCs w:val="24"/>
        </w:rPr>
        <w:t xml:space="preserve"> mutatja be  az  Önkormányzat __/2008. (02. .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határozata alapján. A határozatot az 1. sz. függelék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10) A </w:t>
      </w:r>
      <w:r>
        <w:rPr>
          <w:b/>
          <w:sz w:val="24"/>
          <w:szCs w:val="24"/>
        </w:rPr>
        <w:t>Cigány Kisebbségi Önkormányzat</w:t>
      </w:r>
      <w:r>
        <w:rPr>
          <w:sz w:val="24"/>
          <w:szCs w:val="24"/>
        </w:rPr>
        <w:t xml:space="preserve"> bevételeit és kiadásait a </w:t>
      </w:r>
      <w:r>
        <w:rPr>
          <w:b/>
          <w:sz w:val="24"/>
          <w:szCs w:val="24"/>
        </w:rPr>
        <w:t>11. sz. melléklet</w:t>
      </w:r>
      <w:r>
        <w:rPr>
          <w:sz w:val="24"/>
          <w:szCs w:val="24"/>
        </w:rPr>
        <w:t xml:space="preserve"> mutatja be  az  Önkormányzat 3/2008. (02.05.) sz. határozata alapján. A határozatot a 2. sz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függelék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11) A </w:t>
      </w:r>
      <w:r>
        <w:rPr>
          <w:b/>
          <w:sz w:val="24"/>
          <w:szCs w:val="24"/>
        </w:rPr>
        <w:t>Tótkomlós és térsége állati hulladék-kezelési Önkormányzati Társulás</w:t>
      </w:r>
      <w:r>
        <w:rPr>
          <w:sz w:val="24"/>
          <w:szCs w:val="24"/>
        </w:rPr>
        <w:t xml:space="preserve"> bevételeit és kiadásait a </w:t>
      </w:r>
      <w:r>
        <w:rPr>
          <w:b/>
          <w:sz w:val="24"/>
          <w:szCs w:val="24"/>
        </w:rPr>
        <w:t>12. sz. melléklet</w:t>
      </w:r>
      <w:r>
        <w:rPr>
          <w:sz w:val="24"/>
          <w:szCs w:val="24"/>
        </w:rPr>
        <w:t xml:space="preserve"> mutatja be  a Társulás 1/2008. (I.25.) sz. határozata alapjá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2) A </w:t>
      </w:r>
      <w:r>
        <w:rPr>
          <w:b/>
          <w:sz w:val="24"/>
          <w:szCs w:val="24"/>
        </w:rPr>
        <w:t>13. sz. melléklet</w:t>
      </w:r>
      <w:r>
        <w:rPr>
          <w:sz w:val="24"/>
          <w:szCs w:val="24"/>
        </w:rPr>
        <w:t xml:space="preserve"> az önkormányzat elkötelezettségét határozza meg a következő évre. Ez a melléklet tartalmazza az önkormányzat jelenlegi hosszú lejáratú fejlesztési és működési hitel állományát 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3) A </w:t>
      </w:r>
      <w:r>
        <w:rPr>
          <w:b/>
          <w:sz w:val="24"/>
          <w:szCs w:val="24"/>
        </w:rPr>
        <w:t>14. sz. melléklet</w:t>
      </w:r>
      <w:r>
        <w:rPr>
          <w:sz w:val="24"/>
          <w:szCs w:val="24"/>
        </w:rPr>
        <w:t xml:space="preserve"> szerint hagyja jóvá az önkormányzat az </w:t>
      </w:r>
      <w:r>
        <w:rPr>
          <w:b/>
          <w:sz w:val="24"/>
          <w:szCs w:val="24"/>
        </w:rPr>
        <w:t xml:space="preserve">önálló és részben önálló intézmények </w:t>
      </w:r>
      <w:r>
        <w:rPr>
          <w:sz w:val="24"/>
          <w:szCs w:val="24"/>
        </w:rPr>
        <w:t>finanszíroz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14) A </w:t>
      </w:r>
      <w:r>
        <w:rPr>
          <w:b/>
          <w:sz w:val="24"/>
          <w:szCs w:val="24"/>
        </w:rPr>
        <w:t>15. sz. melléklet</w:t>
      </w:r>
      <w:r>
        <w:rPr>
          <w:sz w:val="24"/>
          <w:szCs w:val="24"/>
        </w:rPr>
        <w:t xml:space="preserve"> szerint határozza meg az önkormányzat az önálló és részben önálló intézmények álláshelyeinek számát, teljes munkaidős létszámban kifejezve, külön megbontva a Munka Törvénykönyve szerint foglalkoztatottak, a közcélú foglalkoztatottak, a megbízási díjasok, és a számlát adó megbízási díjasok létszám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5) A rendelet </w:t>
      </w:r>
      <w:r>
        <w:rPr>
          <w:b/>
          <w:sz w:val="24"/>
          <w:szCs w:val="24"/>
        </w:rPr>
        <w:t>16. sz. melléklete</w:t>
      </w:r>
      <w:r>
        <w:rPr>
          <w:sz w:val="24"/>
          <w:szCs w:val="24"/>
        </w:rPr>
        <w:t xml:space="preserve"> tájékoztató jelleggel, mérlegszerűen tartalmazza a működési és felhalmozási célú bevételi és kiadási előirányzatokat 2008., 2009., 2010. évek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ótkomlós Város Önkormányzat Képviselő-testülete 2008. évre a működési célú bevételeket 1.040.094 e Ft-ban a kiadásokat 1.017.117 e Ft-ban, a fejlesztési célú bevételeket 341.127 e Ft-ban a kiadásokat 364.104 e Ft-ban határozz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2009. évi költségvetés bevételi és kiadási előirányzatok irányszámait 1.239.704 e Ft-tal, a 2010. évi költségvetés bevételi és kiadási előirányzatok irányszámait 1.270.004 e Ft-tal, a 16. sz. melléklet szerint tudomásul ves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§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Magyar Köztársaság 2008. évi költségvetéséről szóló 2007. évi CLXIX. tv. 56. § értelmében a köztisztviselők jogállásáról szóló 1992. évi XXIII. tv. 43. §-ának (1) bekezdésében foglalt illetményalap 2008. évben 38.650.- F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§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1) Tótkomlós városban a pénzbeli és természetben nyújtott szociális ellátásokról, valamint a személyes gondoskodást nyújtó ellátásokról és az intézményi térítési díjakról szóló 19/2003. (XI.25.) önkormányzati rendelet alapján a helyi lakásfenntartási támogatás megállapításakor az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re jutó elismert havi költség 2008. évben 150.- F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 21/2003. (XI.25.) önkormányzati rendelettel alapított „Tótkomlós ifjú tehetsége” díjjal járó pénzjutalom összege 2008. évben 10.000.- Ft/f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Tótkomlós Város Önkormányzata 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Bursa Hungarica Felsőoktatási Önkormányzati Ösztöndíj pályázatra 2008. évre személyenként és havonként 4.000.- Ft-ot biztosí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§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1) Az Önkormányzat a beszedett kommunális adót (melynek tervezett összege 2008. évre 15.000 e Ft) felhalmozási célra használja f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z Önkormányzat</w:t>
      </w:r>
      <w:r>
        <w:rPr>
          <w:b/>
          <w:sz w:val="24"/>
          <w:szCs w:val="24"/>
        </w:rPr>
        <w:t xml:space="preserve"> közvetett támogatás körében</w:t>
      </w:r>
      <w:r>
        <w:rPr>
          <w:sz w:val="24"/>
          <w:szCs w:val="24"/>
        </w:rPr>
        <w:t xml:space="preserve"> a helyi adóról szóló 28/2002. (XII.17) Önkormányzati rendelet 5. § (1) bekezdése alapján mentesíti a kommunális adó megfizetése alól a 80. életévüket betöltött adóalanyokat. Ennek összege 1.446.000.- Ft. Az 5. § (2) bekezdés alapján 50 %-os adókedvezményben részesül az egyedül élő 70-80 év közötti adózó. Ennek összege: 486.000.- F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ó rendelkezé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1) Az Áht. 74. § (1) bekezdése alapján a Képviselő-testület által jóváhagyott kiemelt előirányzatok és költségvetési létszámkeretek között átcsoportosítást a képviselő-testület engedélyezh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2) A Szlovák Önkormányzati és Cigány Kisebbségi Önkormányzati előirányzatok kizárólag a Szlovák Önkormányzat, illetve a Cigány Kisebbségi Önkormányzat határozata alapján módosítható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3) Az év közben engedélyezett központi pótelőirányzatok felosztásáról, - ha érdemi döntést igényel - a Képviselő-testület dönt a polgármester előterjesztés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4) A (3) bekezdésen túli előirányzat módosításoknál az államháztartás működési rendjéről szóló 217/1998. (XII.30.) Korm. rendelet 52.és 53. §-a az irányad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5) A bevételi többlet felhasználásáról, illetve a keletkezett kiadási hiány fedezetéről a képviselő-testület dö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6) Az önállóan és a részben önállóan gazdálkodó intézmények költségvetési támogatását a Képviselő-testület a felmerült igények szerint, de maximum az előirányzat felhasználási ütemtervnek megfelelően (</w:t>
      </w:r>
      <w:r>
        <w:rPr>
          <w:b/>
          <w:sz w:val="24"/>
          <w:szCs w:val="24"/>
        </w:rPr>
        <w:t>17. sz. melléklet</w:t>
      </w:r>
      <w:r>
        <w:rPr>
          <w:sz w:val="24"/>
          <w:szCs w:val="24"/>
        </w:rPr>
        <w:t xml:space="preserve">) biztosít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7) Az önállóan és részben önállóan gazdálkodó intézmények 100.000.- forint feletti pályázatot csak a képviselő-testület hozzájárulásával adhatnak 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8) Kötelezettségvállalást a polgármester 500.000.- Ft összeghatárig vállalhat utólagos bejelentési kötelezettséggel a képviselő-testület fel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 §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rendelet kihirdetése napján lép hatályba, de rendelkezéseit 2008. január 1-jétől kell alkalma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§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2008. évi költségvetés végrehajtásáról 2009. április 30-ig kell beszámolni a Képviselő-testület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dr. Sztakó József sk.                                 Szabados Zoltán sk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polgármester                                  </w:t>
        <w:tab/>
        <w:t xml:space="preserve">     jegyző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 számú mellékle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ÖNKORMÁNYZATI INTÉZMÉNYEK LÉTSZÁMADATAI</w:t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tabs>
          <w:tab w:val="clear" w:pos="708"/>
          <w:tab w:val="right" w:pos="13860" w:leader="none"/>
        </w:tabs>
        <w:rPr/>
      </w:pPr>
      <w:r>
        <w:rPr/>
        <w:tab/>
        <w:t>munkaidős létszámban kifejezve)</w:t>
      </w:r>
    </w:p>
    <w:tbl>
      <w:tblPr>
        <w:tblW w:w="7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7"/>
        <w:gridCol w:w="2480"/>
        <w:gridCol w:w="1319"/>
      </w:tblGrid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ntézmény, szakfeladat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eosztás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08. évi terv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kó J. Ált. Isk. és Gimn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Általános Iskola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edagógus 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zdaságvezető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skolatitkár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rodai dolgozó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arítónő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5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tás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bantartó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mnázium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dagógus 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pközi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dagógus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ákottho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dagógus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ndozó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lovák Két Tanítási Nyelvű Ált. Isk. és Óvoda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lovák Iskola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dagógus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ndégtanár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minisztrátor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bantartó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5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arító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Óvoda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óvónő              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83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jka      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minisztrátor    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5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bantartó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8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Alapfokú Művészetoktatási Intézmény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 xml:space="preserve">pedagógus        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0"/>
              <w:jc w:val="center"/>
              <w:rPr>
                <w:sz w:val="22"/>
              </w:rPr>
            </w:pPr>
            <w:r>
              <w:rPr>
                <w:sz w:val="22"/>
              </w:rPr>
              <w:t>12,94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adminisztrátor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takarító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űvelődési Központ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épművelő        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284" w:hRule="exact"/>
        </w:trPr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bantartó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5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önyvtár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önyvtáros       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75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arító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pkiadás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őszerkesztő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lgármesteri Hivatal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gármester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öztisztviselő    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88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fő köztisztviselő GYED-en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nkabér tartalékba betervezve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özalkalmazott-gk. vezető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k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zcélú foglalkoztat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édőnők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édőnő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arító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Családsegítő Szolgálat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ociális munkás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minisztráto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5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akarító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5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anyagondnok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ntézmény, szakfelada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eosztá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08. évi terv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ősek Klubja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ndozónő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arító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ociális étkeztetés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ndozónő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ociális foglalkoztatás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nka Törvényköny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erinti foglalkoztatás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5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ázi segítségnyújtás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ndozónő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ősek Háza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ndozónő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arító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ölcsőde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ondozónő        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kácsnő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arító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bantartó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gány Kisebbségi Önkormányzat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zhasznú foglalkoztatás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sszese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6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bízási díjaso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8. év</w:t>
      </w:r>
    </w:p>
    <w:p>
      <w:pPr>
        <w:pStyle w:val="Normal"/>
        <w:tabs>
          <w:tab w:val="clear" w:pos="708"/>
          <w:tab w:val="right" w:pos="1404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>munkaidős létszámban kifejezve)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2670"/>
        <w:gridCol w:w="1549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tézmény, szakfelada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eosztá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08. évi terv</w:t>
            </w:r>
          </w:p>
        </w:tc>
      </w:tr>
      <w:tr>
        <w:trPr>
          <w:trHeight w:val="21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ámhivata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ndnoki feladato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meghat.</w:t>
            </w:r>
          </w:p>
        </w:tc>
      </w:tr>
      <w:tr>
        <w:trPr>
          <w:trHeight w:val="30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lovák Önkormányza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ztráto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úzeu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úzeumi munká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togatás idején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arít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kség szerint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velődési Közpon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ptánccsoport vez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pdalkör vezető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nei kísére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éptáncsoport oktató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tg. térítés 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lós Tv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tőr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írmondó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to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kesztőségi tagok (5 fő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megha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bízási díjas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ámlát adók</w:t>
      </w:r>
    </w:p>
    <w:p>
      <w:pPr>
        <w:pStyle w:val="Normal"/>
        <w:tabs>
          <w:tab w:val="clear" w:pos="708"/>
          <w:tab w:val="right" w:pos="13860" w:leader="none"/>
        </w:tabs>
        <w:rPr>
          <w:b/>
          <w:b/>
          <w:i/>
          <w:i/>
          <w:sz w:val="22"/>
        </w:rPr>
      </w:pPr>
      <w:r>
        <w:rPr>
          <w:b/>
          <w:i/>
          <w:sz w:val="20"/>
        </w:rPr>
        <w:tab/>
        <w:t>(s munkaidős létszámban kifejezve)</w:t>
        <w:tab/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644"/>
        <w:gridCol w:w="1793"/>
      </w:tblGrid>
      <w:tr>
        <w:trPr>
          <w:trHeight w:val="10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ntézmény, szakfelada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eosztá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08. évi terv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Szolgála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ichológiai tanácsad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ősek Ház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iorvo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velődési Közpon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zenekar vezető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ölcsőde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vo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Szolgála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i tanácsad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kola egészségügy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vo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cs meghat.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lós TV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őszerkesztő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kesztő/Operatőr (1fő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7:36:00Z</dcterms:created>
  <dc:creator>Vantara Jánosné</dc:creator>
  <dc:description/>
  <cp:keywords/>
  <dc:language>en-US</dc:language>
  <cp:lastModifiedBy>Telepítő</cp:lastModifiedBy>
  <cp:lastPrinted>2008-02-07T08:53:00Z</cp:lastPrinted>
  <dcterms:modified xsi:type="dcterms:W3CDTF">2008-06-13T17:36:00Z</dcterms:modified>
  <cp:revision>2</cp:revision>
  <dc:subject/>
  <dc:title>Döntéshozatal: minősített többség</dc:title>
</cp:coreProperties>
</file>