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</w:t>
      </w:r>
      <w:r>
        <w:rPr>
          <w:b/>
        </w:rPr>
        <w:t>II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február 1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árgy: A Tótkomlósi Evangélikus Egyházközség kérelme az Evangélikus Egyházi Óvoda feladatellá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Tótkomlósi Evangélikus Egyházközösség egyeztetést kezdeményezett Tótkomlós Város Önkormányzatával a közoktatásról szóló 1993. évi LXXIX. törvény (a továbbiakban: Közokt. tv.) 82. §-ára hivatkozással. (levelüket előterjesztésemhez mellékelem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sz w:val="24"/>
          <w:szCs w:val="24"/>
        </w:rPr>
        <w:t>Megkeresésük tárgya az általuk kötelezően felveendő tanulói létszám meghatározása. Levelükben leírják, hogy az óvoda fenntartója a feladatellátásért felelős helyi önkormányzattal közösen kell, hogy meghatározza azt a tanulói létszámot, melynek felvételét nem tagadhatja meg. A meghatározandó létszám nem lehet kevesebb, mint az alapító okiratban meghatározott felvehető maximális gyermeklétszám 25 %-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sz w:val="24"/>
          <w:szCs w:val="24"/>
        </w:rPr>
        <w:t>A Közokt. tv. 82. § (6) bekezdése alapján azonban a helyzet némiképp árnyaltabb. A hivatkozott szakasz alapján „h</w:t>
      </w:r>
      <w:r>
        <w:rPr>
          <w:rFonts w:cs="Times New Roman"/>
          <w:b/>
          <w:bCs/>
          <w:kern w:val="0"/>
          <w:sz w:val="24"/>
          <w:szCs w:val="24"/>
        </w:rPr>
        <w:t>a a nem állami, nem helyi önkormányzati fenntartó az oktatásért felelős miniszterrel kötött közoktatási megállapodás vagy egyoldalú nyilatkozat alapján kiegészítő hozzájárulásra válik jogosulttá, a fenntartásában működő óvoda, általános iskola részt vesz a kötelező felvételt biztosító óvoda, iskola feladatainak ellátásában. … A fenntartó a feladatellátásért felelős helyi önkormányzattal közösen meghatározza azt a gyermek, illetve tanulói létszámot, amelynek felvételét nem tagadhatja meg az óvoda, az általános iskola. Ez a létszám nem lehet kevesebb, mint az óvoda, az általános iskola alapító okiratában - az adott feladatellátási helyre - meghatározott felvehető maximális gyermek, tanulói létszám huszonöt százaléka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Tehát Tótkomlós Város Önkormányzatának nem kötelessége az előbb említett létszámot meghatározni, amennyiben azonban azt megteszi az Evangélikus Egyházi Óvoda kiegészítő hozzájárulásra válik jogosultt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ájékoztatásul közlök néhány, a témához kapcsolódó adatot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Evangélikus Egyházi Óvodába felvehető maximális gyermeklétszám: 75 fő (ennek 25 %-a 19 fő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Szlovák Két Tanítási Nyelvű Általános Iskola és Óvoda óvodai intézményegységébe felvehető maximális gyermeklétszám: 150 fő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ótkomlós városban az óvodás korúak száma: 189 fő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ótkomlós városban a következő nevelési évtől az óvodai nevelésbe valószínűleg bekapcsolódók száma (2 évesek): 60 fő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önkormányzat által fenntartott óvodába beíratott gyermekek száma: 149 fő (nagycsoportos 55 fő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Evangélikus Egyházi Óvodába beíratott gyermekek száma: 64 fő (nagycsoportos: 21 fő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 adatokból következik, hogy az önkormányzati óvodában indítható csoportok száma nem fedezi teljes mértékben a település szükségleteit. (Hozzá kell ehhez tenni, hogy az óvodai nevelés csak 5 éves kortól kötelező, ez alatti korban csak bizonyos speciális feltételek teljesülése esetén pl.: gyámhatóság elrendelése alapján stb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vaslom, hogy az Evangélikus Egyházi Óvodával állapodjon meg az önkormányzat abban, hogy az óvoda részt vesz a kötelező felvételt biztosító óvoda feladatainak ellátásában, a gyermeklétszámot pedig, melynek felvételét nem tagadhatja meg 19 főben javaslom megállapíta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majd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hozzájárul ahhoz, hogy az Evangélikus Egyházi Óvoda részt vegyen a kötelező felvételt biztosító óvoda feladatainak ellátásában, a 2008/2009-es nevelési évtől a gyermeklétszámot, melynek felvételét az óvoda nem tagadhatja meg 19 fő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, hogy az Evangélikus Egyházi Óvoda fenntartójával, a Tótkomlósi Evangélikus Egyházközösséggel az erre vonatkozó megállapodást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2007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febr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7:00Z</dcterms:created>
  <dc:creator>Szilasi H. Krisztina</dc:creator>
  <dc:description/>
  <cp:keywords/>
  <dc:language>en-US</dc:language>
  <cp:lastModifiedBy>Telepítő</cp:lastModifiedBy>
  <cp:lastPrinted>2008-02-06T12:28:00Z</cp:lastPrinted>
  <dcterms:modified xsi:type="dcterms:W3CDTF">2008-06-13T17:27:00Z</dcterms:modified>
  <cp:revision>2</cp:revision>
  <dc:subject/>
  <dc:title>Tótkomlós Város Polgármesterétől</dc:title>
</cp:coreProperties>
</file>