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Tass u. 7. szám alatti önkormányzati tulajdonú lakás bérleti üg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11/2008. (I. 28.) határozatában döntött a Tass u. 7. szám alatti önkormányzati tulajdonban lévő lakás bérbeadásáról. Az eredményes pályázati eljárást követően a Képviselő-testület a lakást 2008. február 1. napjától 5 évre, Tóth Csaba részére kívánta bérbe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öntésről a pályázó az értesítést megkapta, de eddig a bérleti szerződést nem írta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új pályázatot hirdessünk a lakás hasznosítására, a határozati javaslatban szereplő pályázati kiírás szerint.</w:t>
      </w:r>
    </w:p>
    <w:p>
      <w:pPr>
        <w:pStyle w:val="BodyText2"/>
        <w:rPr/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Tótkomlós Város Önkormányzat Képviselő-testülete az önkormányzati tulajdonban lévő Tótkomlós, Tass u. 7. szám alatti ingatlanát pályázati úton történő bérbeadással kívánja hasznosítani, az alábbi pályázati kiírást teszi közzé és </w:t>
      </w:r>
      <w:r>
        <w:rPr>
          <w:sz w:val="24"/>
          <w:szCs w:val="24"/>
        </w:rPr>
        <w:t xml:space="preserve"> felhatalmazza a Településfejlesztési, Pénzügyi és Gazdasági Bizottságot arra, hogy a pályázat nyertesét megállapítsa, valamint a polgármestert arra, hogy a Bizottság által nyertesként meghatározott személlyel a lakásbérleti szerződést megkösse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ályázati felhívá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tkomlós Város Önkormányzat Képviselő-testülete pályázatot hirdet a Tótkomlós, Tass u. 7. szám alatti önkormányzati tulajdonú lakás és az ehhez tartózó garázs helyiségek bérbe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akás jellemző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lakás hasznos alapterülete:</w:t>
        <w:tab/>
        <w:tab/>
        <w:tab/>
        <w:tab/>
        <w:t>18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ét személyautó tárolására alkalmas garázs: </w:t>
        <w:tab/>
        <w:t>6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ekvése: </w:t>
        <w:tab/>
        <w:tab/>
        <w:tab/>
        <w:tab/>
        <w:tab/>
        <w:tab/>
        <w:t>belterüle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Övezeti besorolása: </w:t>
        <w:tab/>
        <w:tab/>
        <w:tab/>
        <w:tab/>
        <w:tab/>
        <w:t>kertvárosi lakóöveze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mfortfokozata: </w:t>
        <w:tab/>
        <w:tab/>
        <w:tab/>
        <w:tab/>
        <w:tab/>
        <w:t>összkomfortos</w:t>
      </w:r>
    </w:p>
    <w:p>
      <w:pPr>
        <w:pStyle w:val="Heading1"/>
        <w:widowControl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Lakás és garázs bérleti díjának minimuma: az önkormányzat tulajdonában lévő lakások és nem lakás céljára szolgáló helyiségek bérletéről és elidegenítéséről szóló 12/1994. (VII. 09.) önkormányzati rendeletben meghatározott összeg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írásos pályázatok benyújtásának határideje 2008. március 6-án 16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 tartalmi eleme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ályázó neve, lakcíme, családi állapota, kora, munkahelye, munkaköre, beosztás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érleti díjként felkínált összeg forin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t zárt borítékban a fenti határideig kell eljuttatni az alábbi cím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i Hivatal Műszaki Osztály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ótkomlós, Fő út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orítékon fel kell tüntetni: „Pályázat a Tass u. 7. számú ingatlan bérletére, 2008. március 6-a 18,00 óráig felbontani tilos!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érkezett pályázatok értékelését a Településfejlesztési, Pénzügyi és Gazdasági Bizottság végzi 2008. március 6. 18,00 órakor, eredményhirdetés 2008. március 7. 11,00 órakor. 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bérbeadására vonatkozó bérleti szerződés megkötésének ideje legkésőbb 2008. március 14-e.</w:t>
      </w:r>
    </w:p>
    <w:p>
      <w:pPr>
        <w:pStyle w:val="Normal"/>
        <w:jc w:val="both"/>
        <w:rPr/>
      </w:pPr>
      <w:r>
        <w:rPr>
          <w:sz w:val="24"/>
          <w:szCs w:val="24"/>
        </w:rPr>
        <w:t>Két azonos árú ajánlat esetén a Településfejlesztési, Pénzügyi és Gazdasági Bizottság az ajánlattevőktől a bérleti díjra vonatkozóan újabb ajánlatot fog kérni a bizottsági ülé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k beszerezhetők a Polgármesteri Hivatal Műszaki Osztályá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 Dr. Sztakó József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a pályázat közzétételére 2008. február 25,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szerződéskötésre 2008. márc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ótkomlós, 2008. február 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Séhorcz Tibor, ügyintéző </w:t>
      </w:r>
    </w:p>
    <w:p>
      <w:pPr>
        <w:pStyle w:val="Normal"/>
        <w:jc w:val="both"/>
        <w:rPr/>
      </w:pPr>
      <w:r>
        <w:rPr/>
        <w:t xml:space="preserve">Az előterjesztést látta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9:00Z</dcterms:created>
  <dc:creator>Műszaki Oszt.</dc:creator>
  <dc:description/>
  <cp:keywords/>
  <dc:language>en-US</dc:language>
  <cp:lastModifiedBy>Telepítő</cp:lastModifiedBy>
  <cp:lastPrinted>2008-02-07T08:22:00Z</cp:lastPrinted>
  <dcterms:modified xsi:type="dcterms:W3CDTF">2008-06-13T17:29:00Z</dcterms:modified>
  <cp:revision>2</cp:revision>
  <dc:subject/>
  <dc:title>Döntéshozatal: egyszerű többség </dc:title>
</cp:coreProperties>
</file>