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</w:t>
      </w:r>
      <w:r>
        <w:rPr>
          <w:b/>
        </w:rPr>
        <w:t>II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február 1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Tárgy: A Szlovák Két Tanítási Nyelvű Általános Iskola és Óvoda igazgatójának megbízás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Szlovák Két Tanítási Nyelvű Általános Iskola és Óvoda igazgatójának halála miatt szükséges a jelenlegi helyzetet áttekinteni és az igazgatói kérdést rend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z intézmény igazgató nélkül hosszabb távon nem működhet, javaslom, hogy a jelenlegi igazgatóhelyettesi feladatokat ellátó Laukó Zsuzsannát bízza meg a képviselő-testület azzal, hogy a 2007/2008-as tanév hátralevő részében, valamint a 2008/2009-es tanévben, mint megbízott igazgató a Szlovák Két Tanítási Nyelvű Általános Iskola és Óvoda igazgatói feladatait lássa el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 igazgatóhelyettes asszony hosszú idő óta dolgozik az intézményben, az ott folyó munkát teljes mélységében ismeri és a Szlovák Önkormányzat elnökeként is szívén viseli annak sorsát. Szakmai felkészültségét és hozzáértését sem kérdőjelezhetjük meg. Az igazgatóhelyettes asszony a jogszabályokban foglalt feltételeknek megfelel, megbízásával az Országos Szlovák Önkormányzat is egyeté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megbízott vezető illetményét a közalkalmazottak jogállásáról szóló 1992. évi XXXIII. törvény alapján kell megállapítani. Illetményéhez magasabb vezetői pótlék kapcsolódik, melynek mértéke a 138/1992. (X. 8.) Korm. rendelettel összhangban 230 % és 300 % között lehet. Erről a képviselő-testületnek kell határozni. (az előző igazgató magasabb vezetői pótléka a pótlékalap 300 %-a volt, a Jankó János Általános Iskola és Gimnázium igazgatójánál szintén 300 % van megállapít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majd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Szlovák Két Tanítási Nyelvű Általános Iskola és Óvoda igazgatói feladatainak ellátásával megbízza Laukó Zsuzsannát – az intézmény jelenlegi igazgatóhelyettesét – határozott időre, 2008. február 19-étől 2009. július 31-ig.</w:t>
      </w:r>
    </w:p>
    <w:p>
      <w:pPr>
        <w:pStyle w:val="Normal"/>
        <w:jc w:val="both"/>
        <w:rPr/>
      </w:pPr>
      <w:r>
        <w:rPr/>
        <w:t>A megbízott igazgató illetményét a közalkalmazottak jogállásáról szóló 1992. évi XXXII. törvényben foglaltak alapján állapítja meg, a magasabb vezetői pótlékát a pótlékalap  ………. % - á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Az előterjesztést készítette: Kruzslicz-Bodnár Gréta, aljegyz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Az előterjesztést látta: Szabados Zoltán, jegyző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6:00Z</dcterms:created>
  <dc:creator>Szilasi H. Krisztina</dc:creator>
  <dc:description/>
  <cp:keywords/>
  <dc:language>en-US</dc:language>
  <cp:lastModifiedBy>Telepítő</cp:lastModifiedBy>
  <cp:lastPrinted>2008-02-06T12:28:00Z</cp:lastPrinted>
  <dcterms:modified xsi:type="dcterms:W3CDTF">2008-06-13T17:26:00Z</dcterms:modified>
  <cp:revision>2</cp:revision>
  <dc:subject/>
  <dc:title>Tótkomlós Város Polgármesterétől</dc:title>
</cp:coreProperties>
</file>