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  <w:t xml:space="preserve">                      </w:t>
      </w:r>
      <w:r>
        <w:rPr>
          <w:b/>
        </w:rPr>
        <w:t>I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E L Ő T E R J E S Z T É S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február 1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BodyText2"/>
        <w:ind w:left="900" w:hanging="900"/>
        <w:jc w:val="both"/>
        <w:rPr>
          <w:bCs/>
        </w:rPr>
      </w:pPr>
      <w:r>
        <w:rPr>
          <w:bCs/>
        </w:rPr>
        <w:t>Tárgy: A Rózsa Fürdő Kht. ügyvezetőjének lemondása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ándor László, a Rózsa Fürdő Szolgáltató Kht. ügyvezetője írásban, 2008. február 29-i határnappal benyújtotta lemondását. A lemondás tényéről tájékoztattam a másik tulajdonos Szlovák Önkormányzat elnökét és a Felügyelő Bizottság elnöké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Tulajdonosként a Képviselő-testületnek arról kell döntenie, hogy az új ügyvezető személyéről kapcsolatban a taggyűlésen milyen álláspontot képviseljek. Amennyiben arra alkalmas személyt nevez meg a Képviselő-testület, akkor a taggyűlés dönthet az új ügyvezető 2008. március 1-jei megbízásról, ellenkező esetben pályázat kiírása és azzal párhuzamosan helyettesítésről való gondoskodás szüksége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z előterjesztést vitassa meg és a határozati javaslatot fogadja el!</w:t>
      </w:r>
    </w:p>
    <w:p>
      <w:pPr>
        <w:pStyle w:val="Normal"/>
        <w:spacing w:before="240" w:after="0"/>
        <w:jc w:val="center"/>
        <w:rPr/>
      </w:pPr>
      <w:r>
        <w:rPr/>
        <w:t>„</w:t>
      </w:r>
      <w:r>
        <w:rPr/>
        <w:t>A” HATÁROZATI JAVASLAT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Tótkomlós Város Önkormányzat Képviselő-testülete, mint a Rózsa Fürdő Szolgáltató Kht. többségi tulajdonosa, ügyvezetőjenek javasolja megbízni …………………………………… sz. alatti lakost. Felhatalmazza a polgármestert, hogy a Rózsa Fürdő Szolgáltató Kht. taggyűlését haladéktalanul hívja össze és a taggyűlésen a döntésnek megfelelően képviselje a tulajdonost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/>
      </w:pPr>
      <w:r>
        <w:rPr/>
        <w:t>Felelős: Dr. Sztakó József, polgármester</w:t>
      </w:r>
    </w:p>
    <w:p>
      <w:pPr>
        <w:pStyle w:val="Normal"/>
        <w:ind w:left="12" w:hanging="0"/>
        <w:jc w:val="both"/>
        <w:rPr/>
      </w:pPr>
      <w:r>
        <w:rPr/>
        <w:t>Határidő: 2007. február 20.</w:t>
      </w:r>
    </w:p>
    <w:p>
      <w:pPr>
        <w:pStyle w:val="Normal"/>
        <w:spacing w:before="240" w:after="0"/>
        <w:jc w:val="center"/>
        <w:rPr/>
      </w:pPr>
      <w:r>
        <w:rPr/>
        <w:t>„</w:t>
      </w:r>
      <w:r>
        <w:rPr/>
        <w:t>A” HATÁROZATI JAVASLAT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/>
      </w:pPr>
      <w:r>
        <w:rPr/>
        <w:t>Tótkomlós Város Önkormányzat Képviselő-testülete, mint a Rózsa Fürdő Szolgáltató Kht. többségi tulajdonosa, pályázat kiírását javasolja a megüresedő ügyvezetői álláshely betöltése céljából.  Felhatalmazza a polgármestert, hogy a Rózsa Fürdő Szolgáltató Kht. taggyűlését haladéktalanul hívja össze és a taggyűlésen a döntésnek megfelelően képviselje a tulajdonost.</w:t>
      </w:r>
    </w:p>
    <w:p>
      <w:pPr>
        <w:pStyle w:val="Normal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" w:hanging="0"/>
        <w:jc w:val="both"/>
        <w:rPr/>
      </w:pPr>
      <w:r>
        <w:rPr/>
        <w:t>Felelős: Dr. Sztakó József, polgármester</w:t>
      </w:r>
    </w:p>
    <w:p>
      <w:pPr>
        <w:pStyle w:val="Normal"/>
        <w:ind w:left="12" w:hanging="0"/>
        <w:jc w:val="both"/>
        <w:rPr/>
      </w:pPr>
      <w:r>
        <w:rPr/>
        <w:t>Határidő: 2007. február 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, 2008. február 8.</w:t>
      </w:r>
    </w:p>
    <w:p>
      <w:pPr>
        <w:pStyle w:val="Heading1"/>
        <w:ind w:left="4956" w:firstLine="708"/>
        <w:rPr>
          <w:b w:val="false"/>
          <w:b w:val="false"/>
        </w:rPr>
      </w:pPr>
      <w:r>
        <w:rPr>
          <w:b w:val="false"/>
        </w:rPr>
        <w:t>Dr. Sztakó József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olgármester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lőterjesztést készítette: Szabados Zoltán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7:00Z</dcterms:created>
  <dc:creator>Jegyző</dc:creator>
  <dc:description/>
  <cp:keywords/>
  <dc:language>en-US</dc:language>
  <cp:lastModifiedBy>Telepítő</cp:lastModifiedBy>
  <dcterms:modified xsi:type="dcterms:W3CDTF">2008-06-13T17:27:00Z</dcterms:modified>
  <cp:revision>2</cp:revision>
  <dc:subject/>
  <dc:title>Döntéshozatal: egyszerű többség </dc:title>
</cp:coreProperties>
</file>