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ang Hua Gou kérelme a Komló Szálló bérletére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ang Hua Gou 1105 Budapest, Kőrösi Csoma Sándor sétány 19. 7/27. szám alatti lakos kérelemmel fordult a Képviselő-testület felé, melyet előterjesztésemhez mellék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lmező a Széchenyi u. 2. szám alatti önkormányzati tulajdonban lévő Komló Szálló alsó szintjén ruházati boltot kíván kialakítani és üzemeltetni. </w:t>
      </w:r>
    </w:p>
    <w:p>
      <w:pPr>
        <w:pStyle w:val="Normal"/>
        <w:jc w:val="both"/>
        <w:rPr/>
      </w:pPr>
      <w:r>
        <w:rPr>
          <w:sz w:val="24"/>
        </w:rPr>
        <w:t>A kérelmező a kérelem beadása előtt az ingatlant megtekintette és megjelölte azon helységeket, melyeket használni, bérelni kí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űszaki osztály az épület felmérése után megállapította, hogy a kérelmező által megjelölt helyiségek hasznos alapterülete 43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Képviselő-testület a bérbeadást támogatja javaslom figyelembe venni a Korzó Moziban kiadott helyiség (250 m</w:t>
      </w:r>
      <w:r>
        <w:rPr>
          <w:sz w:val="24"/>
          <w:vertAlign w:val="superscript"/>
        </w:rPr>
        <w:t>2</w:t>
      </w:r>
      <w:r>
        <w:rPr>
          <w:sz w:val="24"/>
        </w:rPr>
        <w:t>) bérleti díját és ennek arányában a bérleti díjat meghatároz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TÁROZATI JAVASLA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ótkomlós Város Önkormányzat Képviselő-testülete az önkormányzati tulajdonban lévő Komló Szálló alsó szintjén lévő, 43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épületrészt bérbeadással kívánja hasznosítani, felhatalmazza a polgármestert, hogy folytasson tárgyalást a kérelmezővel, figyelembe véve a Korzó Moziban kiadott helyiség bérleti díjána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Dr. Sztakó József polgármester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Határidő: kérelmezővel folytatott tárgyalásra 2008. március 1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ótkomlós, 2008. február 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 Séhorcz Tibor, ügyintéző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30:00Z</dcterms:created>
  <dc:creator>Műszaki Oszt.</dc:creator>
  <dc:description/>
  <cp:keywords/>
  <dc:language>en-US</dc:language>
  <cp:lastModifiedBy>Telepítő</cp:lastModifiedBy>
  <cp:lastPrinted>2008-02-07T10:19:00Z</cp:lastPrinted>
  <dcterms:modified xsi:type="dcterms:W3CDTF">2008-06-13T17:30:00Z</dcterms:modified>
  <cp:revision>2</cp:revision>
  <dc:subject/>
  <dc:title>Döntéshozatal: egyszerű többség </dc:title>
</cp:coreProperties>
</file>