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b/>
          <w:b/>
        </w:rPr>
      </w:pPr>
      <w:r>
        <w:rPr>
          <w:sz w:val="20"/>
          <w:u w:val="single"/>
        </w:rPr>
        <w:t>Döntéshozatal:</w:t>
      </w:r>
      <w:r>
        <w:rPr>
          <w:sz w:val="20"/>
        </w:rPr>
        <w:t xml:space="preserve"> egyszerű többség</w:t>
      </w:r>
      <w:r>
        <w:rPr>
          <w:color w:val="FF0000"/>
          <w:sz w:val="20"/>
        </w:rPr>
        <w:t xml:space="preserve"> </w:t>
        <w:tab/>
        <w:tab/>
        <w:tab/>
        <w:tab/>
        <w:tab/>
      </w:r>
      <w:r>
        <w:rPr>
          <w:sz w:val="20"/>
        </w:rPr>
        <w:tab/>
        <w:t xml:space="preserve">  </w:t>
      </w:r>
      <w:r>
        <w:rPr>
          <w:b/>
        </w:rPr>
        <w:t xml:space="preserve">        II/2008. Nyü.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ELŐTERJESZTÉS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iCs/>
        </w:rPr>
      </w:pPr>
      <w:r>
        <w:rPr>
          <w:iCs/>
        </w:rPr>
        <w:t>Tótkomlós Város Önkormányzata Képviselő-testületének</w:t>
      </w:r>
    </w:p>
    <w:p>
      <w:pPr>
        <w:pStyle w:val="Normal"/>
        <w:jc w:val="center"/>
        <w:rPr>
          <w:iCs/>
        </w:rPr>
      </w:pPr>
      <w:r>
        <w:rPr>
          <w:iCs/>
        </w:rPr>
        <w:t>2008. február 18-ai ülésére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szCs w:val="24"/>
        </w:rPr>
      </w:pPr>
      <w:r>
        <w:rPr>
          <w:b/>
        </w:rPr>
        <w:t>Tárgy: Közalkalmazottak étkezési hozzájárulás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Tótkomlós Város Önkormányzat Képviselő-testülete a 4/2008. (I. 28.) határozatában döntött arról, hogy az önkormányzat 2008. évi költségvetésének tervezésekor a jegyző, a pénzügyi osztályvezető és az intézményvezetők folytassanak egyeztetést arra vonatkozóan, hogy a közalkalmazottak étkezési hozzájárulását milyen módon és összegben tudják beépíteni az éves költségvetésb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z intézményvezetőkkel történt személyes megbeszélés során a következő elképzelések körvonalazódtak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z intézményvezetők javasolják beépíteni a költségvetésbe a közalkalmazottak számára az adómentesen biztosítható étkezési hozzájárulást egész évre 4.500.- Ft – 6.000.- Ft/fő közötti összegben havont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Fedezetet az év során keletkező többletbevételből biztosítanák. Volt olyan javaslat is, hogy érdekeltté kellene tenni az intézményeket a takarékosabb gazdálkodásra, és az év végén mutatkozó megtakarítást lehetne étkezési jegyek vásárlására fordítani. </w:t>
        <w:b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zámításaink szerint 153 fő közalkalmazottnak a havi 6.000.- Ft-os étkezési utalvány kifizetése egész évre 11.016 e Ft-ba kerüln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rem a Tisztelt Képviselő-testületet, hogy vitassa meg az előterjesztést és fogadja el a határozati javaslato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HATÁROZATI JAVASLAT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Tótkomlós Város Önkormányzat képviselő-testülete nem tud fedezetet biztosítani a 2008. évi költségvetési rendeletében a közalkalmazottak részére történő étkezési utalvány kifizetésér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elelős: Dr. Sztakó József 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atáridő: azonna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jc w:val="both"/>
        <w:rPr>
          <w:szCs w:val="24"/>
        </w:rPr>
      </w:pPr>
      <w:r>
        <w:rPr>
          <w:szCs w:val="24"/>
        </w:rPr>
        <w:t>Szabados Zoltán</w:t>
      </w:r>
    </w:p>
    <w:p>
      <w:pPr>
        <w:pStyle w:val="Normal"/>
        <w:ind w:left="4956" w:firstLine="708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7:34:00Z</dcterms:created>
  <dc:creator>Vantara Jánosné</dc:creator>
  <dc:description/>
  <cp:keywords/>
  <dc:language>en-US</dc:language>
  <cp:lastModifiedBy>Telepítő</cp:lastModifiedBy>
  <cp:lastPrinted>2008-02-05T15:04:00Z</cp:lastPrinted>
  <dcterms:modified xsi:type="dcterms:W3CDTF">2008-06-13T17:34:00Z</dcterms:modified>
  <cp:revision>2</cp:revision>
  <dc:subject/>
  <dc:title>Döntéshozatal: egyszerű többség </dc:title>
</cp:coreProperties>
</file>