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február 1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troczó Helga önkormányzati szolgálati lakás kérelme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Kotroczó Helga a Tótkomlós Város Önkormányzat Alapfokú Művészetoktatási Intézmény dolgozója ismételten kérelemmel fordult az önkormányzathoz, kérve a Tótkomlós, Wallaszky tér 1. szám alatti önkormányzati lakás bérleti jo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épviselő-testület korábban felajánlotta a kérelmezőnek, hogy az üresen álló lakásai közül válasszon, megjelölve a Széchenyi u. 10. szám alatti ingatlant, illetve a Kossuth u. 16. szám alatti 4 szobás ingatlant. A kérelmező túlságosan nagynak találta a lakásokat, mivel ő egyedülálló, lakásügyét ideiglenesen más úton rendez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vel a Wallaszky tér 1. alatt lévő lakás 2008. januárjában megüresedett, javaslom a lakás egy évre történő bérbe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vitassa meg és hozza meg dönt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TÁROZATI JAVASLA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ótkomlós Város Önkormányzat Képviselő-testülete a Tótkomlós, Wallaszky tér 1. B. lépcsőház 1/3 szám alatti önkormányzati szolgálati lakást 2008. március 1-jétől 2009. február 28-áig – de legfeljebb munkaviszonya időtartamának idejére – Kotroczó Helga önkormányzati dolgozó részére bérbe adja a vonatkozó önkormányzati rendeletben foglalt bérleti díj ellenében. A bérleti jogviszony megkezdésének napján a lakás átadás-átvételét az aktuális óraállások rögzítésével a Műszaki Osztály végezze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Felhatalmazza a polgármestert a bérleti szerződé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Sztakó József polgármester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Határidő: kérelmező értesítésére 2008. február 22. </w:t>
      </w:r>
    </w:p>
    <w:p>
      <w:pPr>
        <w:pStyle w:val="Normal"/>
        <w:ind w:left="900" w:hanging="1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lakás átadására és a bérleti szerződés aláírására  2008. február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ótkomlós, 2008. február 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 Séhorcz Tibor, ügyintéző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30:00Z</dcterms:created>
  <dc:creator>Műszaki Oszt.</dc:creator>
  <dc:description/>
  <cp:keywords/>
  <dc:language>en-US</dc:language>
  <cp:lastModifiedBy>Telepítő</cp:lastModifiedBy>
  <cp:lastPrinted>2008-02-07T08:09:00Z</cp:lastPrinted>
  <dcterms:modified xsi:type="dcterms:W3CDTF">2008-06-13T17:30:00Z</dcterms:modified>
  <cp:revision>2</cp:revision>
  <dc:subject/>
  <dc:title>Döntéshozatal: egyszerű többség </dc:title>
</cp:coreProperties>
</file>