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u w:val="single"/>
        </w:rPr>
        <w:t>Döntéshozatal:</w:t>
      </w:r>
      <w:r>
        <w:rPr/>
        <w:t xml:space="preserve"> egyszerű többség</w:t>
      </w:r>
      <w:r>
        <w:rPr>
          <w:color w:val="FF0000"/>
        </w:rPr>
        <w:t xml:space="preserve"> </w:t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>II/2008. Nyü.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FF0000"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ELŐTERJESZTÉS</w:t>
      </w:r>
      <w:r>
        <w:rPr>
          <w:spacing w:val="34"/>
          <w:sz w:val="24"/>
          <w:szCs w:val="24"/>
        </w:rPr>
        <w:t xml:space="preserve"> </w:t>
      </w:r>
    </w:p>
    <w:p>
      <w:pPr>
        <w:pStyle w:val="Normal"/>
        <w:rPr>
          <w:color w:val="FF0000"/>
          <w:spacing w:val="34"/>
          <w:sz w:val="24"/>
          <w:szCs w:val="24"/>
        </w:rPr>
      </w:pPr>
      <w:r>
        <w:rPr>
          <w:color w:val="FF0000"/>
          <w:spacing w:val="34"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Tótkomlós Város Önkormányzata Képviselő-testületének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2008. február 18-ai ülésér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2"/>
        </w:rPr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ivitelezői szerződés módosítása iránti kérelem</w:t>
      </w:r>
    </w:p>
    <w:p>
      <w:pPr>
        <w:pStyle w:val="Normal"/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A</w:t>
      </w:r>
      <w:r>
        <w:rPr>
          <w:sz w:val="24"/>
          <w:szCs w:val="24"/>
        </w:rPr>
        <w:t xml:space="preserve"> Szlovák Két Tanítási Nyelvű Általános Iskola és Óvoda Erzsébet utcai tagintézmény-óvoda felújítás I. ütemének kivitelezési munkáit a Rózsa Fürdő Szolgáltató Kht. végzi. A kivitelező ügyvezetője jelezte, hogy a kivitelezés során többletköltségek merültek fel.  Jelenleg a szerződésmódosítást megelőző egyeztetések folynak a kivitelezővel, melynek eredményéről várhatóan már tájékoztatást tudunk adni előbb a Gazdasági Bizottság ülésén, majd a Képviselő-testület ülésé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>Kérem a Tisztelt Képviselő-testületet, hogy az előterjesztést vitassa meg és hozza meg döntésé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HATÁROZATI JAVASLAT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ótkomlós Város Önkormányzat Képviselő-testülete a </w:t>
      </w:r>
      <w:r>
        <w:rPr>
          <w:sz w:val="24"/>
          <w:szCs w:val="24"/>
        </w:rPr>
        <w:t>Szlovák Két Tanítási Nyelvű Általános Iskola és Óvoda Erzsébet utcai tagintézmény-óvoda felújítás I. üteme kivitelezésére vonatkozó szerződésmódosítással egyet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hatalmazza </w:t>
      </w:r>
      <w:r>
        <w:rPr>
          <w:sz w:val="24"/>
        </w:rPr>
        <w:t>a polgármestert a szerződésmódosítással kapcsolatos feladatok ellátására és a szerződés módosítá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lelős: Dr. Sztakó József polgármester </w:t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 xml:space="preserve">Határidő: 2008. február 29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ótkomlós, 2008. február 8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  <w:t xml:space="preserve">        Dr. Sztakó Józse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  <w:tab/>
        <w:tab/>
        <w:t xml:space="preserve">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terjesztést készítette:  Skultéti Mihály műszaki oszt.vez. </w:t>
      </w:r>
    </w:p>
    <w:p>
      <w:pPr>
        <w:pStyle w:val="Normal"/>
        <w:jc w:val="both"/>
        <w:rPr/>
      </w:pPr>
      <w:r>
        <w:rPr/>
        <w:t xml:space="preserve">Az előterjesztést látta: Kruzslicz - Bodnár Gréta aljegyző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7:28:00Z</dcterms:created>
  <dc:creator>Műszaki Oszt.</dc:creator>
  <dc:description/>
  <cp:keywords/>
  <dc:language>en-US</dc:language>
  <cp:lastModifiedBy>Telepítő</cp:lastModifiedBy>
  <cp:lastPrinted>2008-02-08T12:27:00Z</cp:lastPrinted>
  <dcterms:modified xsi:type="dcterms:W3CDTF">2008-06-13T17:28:00Z</dcterms:modified>
  <cp:revision>2</cp:revision>
  <dc:subject/>
  <dc:title>Döntéshozatal: egyszerű többség </dc:title>
</cp:coreProperties>
</file>