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Döntéshozatal:</w:t>
      </w:r>
      <w:r>
        <w:rPr/>
        <w:t xml:space="preserve"> minősített többség</w:t>
      </w:r>
      <w:r>
        <w:rPr>
          <w:color w:val="FF0000"/>
        </w:rPr>
        <w:t xml:space="preserve">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II/2008. Nyü.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ELŐTERJESZTÉS</w:t>
      </w:r>
      <w:r>
        <w:rPr>
          <w:spacing w:val="34"/>
          <w:sz w:val="24"/>
          <w:szCs w:val="24"/>
        </w:rPr>
        <w:t xml:space="preserve"> </w:t>
      </w:r>
    </w:p>
    <w:p>
      <w:pPr>
        <w:pStyle w:val="Normal"/>
        <w:rPr>
          <w:color w:val="FF0000"/>
          <w:spacing w:val="34"/>
          <w:sz w:val="24"/>
          <w:szCs w:val="24"/>
        </w:rPr>
      </w:pPr>
      <w:r>
        <w:rPr>
          <w:color w:val="FF0000"/>
          <w:spacing w:val="34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2008. február 18-ai ülésér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ind w:left="720" w:hanging="720"/>
        <w:jc w:val="both"/>
        <w:rPr/>
      </w:pPr>
      <w:r>
        <w:rPr>
          <w:sz w:val="24"/>
          <w:szCs w:val="24"/>
        </w:rPr>
        <w:t xml:space="preserve">Tárgy: </w:t>
      </w:r>
      <w:r>
        <w:rPr>
          <w:sz w:val="24"/>
        </w:rPr>
        <w:t>A kéményseprő ipari közszolgáltatás kötelező igénybevételéről szóló 1/2001. (I. 23.) önkormányzati rendelet módosí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ROS-KÉMÉNY Bt. Orosháza, Bajcsy-Zsilinszky u. 12. szám alatti gazdasági társaság írásban javaslatot tett a 2008. évi közszolgáltatási díjak módosítására, mivel a Magyar Nemzeti Bank 2008. március 1-től bevonja a használatból az 1 és 2 forintos pénzérméket. (levelüket előterjesztésemhez mellékele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íjtételek csekély változását csak a rendeletünk módosításával tudjuk jóváhagy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áltozás kizárólag az egyedi kémények szilárd-olaj tételét érinti (táblázatban vastagon szedve), ahol a szolgáltatási díj a régi nettó 1.046-Ft összegről, nettó 1.050-Ft összegre módosul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vitassa meg és alkossa meg rendel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ótkomlós, 2008. február 6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   Dr. Sztakó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 xml:space="preserve">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előterjesztést készítette: Séhorcz Tibor, ügyintéző </w:t>
      </w:r>
    </w:p>
    <w:p>
      <w:pPr>
        <w:pStyle w:val="Normal"/>
        <w:jc w:val="both"/>
        <w:rPr/>
      </w:pPr>
      <w:r>
        <w:rPr/>
        <w:t xml:space="preserve">Az előterjesztést látta: Kruzslicz - Bodnár Gréta aljegyző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ótkomlós Város Önkormányzat Képviselő-testület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 xml:space="preserve">/2008.(……..) önkormányzati rendelet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bCs/>
          <w:szCs w:val="24"/>
        </w:rPr>
        <w:t> 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kéményseprő ipari közszolgáltatás kötelező igénybevételéről szóló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  <w:r>
        <w:rPr>
          <w:b/>
          <w:bCs/>
          <w:szCs w:val="24"/>
        </w:rPr>
        <w:t>1/2001. (I. 23.) sz. önkormányzati rendelet módosításáról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Tótkomlós Város Önkormányzat Képviselő-testülete a helyi önkormányzatokról szóló 1990. évi LXV. tv. 16. § (1) bekezdésében és az egyes helyi közszolgáltatások kötelező igénybevételéről szóló 1995. évi XLII. tv. 4. § (5) bekezdésében kapott felhatalmazás alapján a kéményseprő ipari közszolgáltatás kötelező igénybevételéről szóló 1/2001. (I. 23.) önkormányzati rendeletét (a továbbiakban: R) az alábbiak szerint módosítja: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>§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R. 1. sz. melléklete helyébe e rendelet 1. sz. melléklete lép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 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>§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 </w:t>
      </w:r>
    </w:p>
    <w:p>
      <w:pPr>
        <w:pStyle w:val="TextBody"/>
        <w:rPr/>
      </w:pPr>
      <w:r>
        <w:rPr>
          <w:b/>
          <w:szCs w:val="24"/>
        </w:rPr>
        <w:t>Ezen rendelet 2008. március 1-jén lép hatályba.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 </w:t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 </w:t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 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r. Sztakó József sk.</w:t>
        <w:tab/>
        <w:tab/>
        <w:tab/>
        <w:tab/>
        <w:t xml:space="preserve">  </w:t>
        <w:tab/>
        <w:t>Szabados Zoltán s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polgármester</w:t>
        <w:tab/>
        <w:tab/>
        <w:tab/>
        <w:tab/>
        <w:t xml:space="preserve">                     </w:t>
        <w:tab/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 </w:t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 </w:t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 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7440" w:leader="none"/>
        </w:tabs>
        <w:ind w:left="7439" w:hanging="357"/>
        <w:rPr>
          <w:sz w:val="24"/>
          <w:szCs w:val="24"/>
        </w:rPr>
      </w:pPr>
      <w:r>
        <w:rPr>
          <w:sz w:val="24"/>
          <w:szCs w:val="24"/>
        </w:rPr>
        <w:t>1.</w:t>
        <w:tab/>
        <w:t>sz. mellékl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éménytisztítási tevékenység nettó szolgáltatási díja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Heading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  <w:tab/>
        <w:t xml:space="preserve">        </w:t>
      </w:r>
    </w:p>
    <w:p>
      <w:pPr>
        <w:pStyle w:val="Heading1"/>
        <w:widowControl/>
        <w:jc w:val="both"/>
        <w:rPr/>
      </w:pPr>
      <w:r>
        <w:rPr/>
        <w:t> </w:t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142"/>
      </w:tblGrid>
      <w:tr>
        <w:trPr>
          <w:trHeight w:val="724" w:hRule="atLeast"/>
        </w:trPr>
        <w:tc>
          <w:tcPr>
            <w:tcW w:w="3598" w:type="dxa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di kémények – szilárd, olaj</w:t>
              <w:tab/>
              <w:tab/>
              <w:tab/>
              <w:t xml:space="preserve">         </w:t>
            </w:r>
          </w:p>
        </w:tc>
        <w:tc>
          <w:tcPr>
            <w:tcW w:w="4142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-Ft/db/év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z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Ft/db/év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ített falu gyűjtő gáz</w:t>
              <w:tab/>
              <w:tab/>
              <w:tab/>
              <w:tab/>
              <w:t xml:space="preserve">  </w:t>
              <w:tab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Ft/szint/év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lékcsatornás gyűjtő gáz</w:t>
              <w:tab/>
              <w:t xml:space="preserve">                     </w:t>
              <w:tab/>
              <w:tab/>
              <w:t xml:space="preserve">  </w:t>
              <w:tab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6 Ft/szint/év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di tartalék</w:t>
              <w:tab/>
              <w:tab/>
              <w:tab/>
              <w:tab/>
              <w:tab/>
              <w:t xml:space="preserve">  </w:t>
              <w:tab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Ft/db/év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esített falu gyűjtő tartalék                               </w:t>
              <w:tab/>
              <w:t xml:space="preserve">  </w:t>
              <w:tab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Ft/db/év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ponti üzemi                               </w:t>
              <w:tab/>
              <w:t xml:space="preserve">  </w:t>
              <w:tab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Ft/fm/eset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árjellegű</w:t>
              <w:tab/>
              <w:t xml:space="preserve">  </w:t>
              <w:tab/>
              <w:t xml:space="preserve">   </w:t>
              <w:tab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Ft/fm/es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ényégetés</w:t>
              <w:tab/>
              <w:tab/>
              <w:tab/>
              <w:t xml:space="preserve">         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 Ft/db/é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telező 4 évenkénti műszaki felülvizsgálat díjait a tisztítási díjak tartalmazzák.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etenként kötelező kéménytisztítás és szakvéleményezés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ó szolgáltatási díjai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widowControl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>Kéménytisztítás:</w:t>
        <w:tab/>
        <w:tab/>
        <w:t xml:space="preserve">        </w:t>
        <w:tab/>
        <w:t xml:space="preserve"> </w:t>
        <w:tab/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 egyedi</w:t>
        <w:tab/>
        <w:tab/>
        <w:tab/>
        <w:tab/>
        <w:tab/>
        <w:tab/>
        <w:tab/>
        <w:t>493,- Ft/db/é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. egyesített falu gyűjtő</w:t>
        <w:tab/>
        <w:tab/>
        <w:tab/>
        <w:tab/>
        <w:tab/>
        <w:t>322,- Ft/szint/é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. mellékcsatornás gyűjtő</w:t>
        <w:tab/>
        <w:tab/>
        <w:tab/>
        <w:tab/>
        <w:t>690,- Ft/szint/é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. központi üzemi </w:t>
        <w:tab/>
        <w:tab/>
        <w:tab/>
        <w:tab/>
        <w:t xml:space="preserve">    </w:t>
        <w:tab/>
        <w:t>184,- Ft/fm/év</w:t>
      </w:r>
    </w:p>
    <w:p>
      <w:pPr>
        <w:pStyle w:val="Heading3"/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 gyárjellegű</w:t>
        <w:tab/>
        <w:tab/>
        <w:tab/>
        <w:tab/>
        <w:tab/>
        <w:tab/>
        <w:t>354,- Ft/fm/év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ményvizsgálatok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. egyedi szilárd – olaj</w:t>
        <w:tab/>
        <w:tab/>
        <w:tab/>
        <w:tab/>
        <w:tab/>
        <w:t>1.651,- Ft/db/é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áz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égleges</w:t>
        <w:tab/>
        <w:tab/>
        <w:tab/>
        <w:tab/>
        <w:tab/>
        <w:tab/>
        <w:t xml:space="preserve">  </w:t>
        <w:tab/>
        <w:t>3.525,- Ft/db/é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őzetes</w:t>
        <w:tab/>
        <w:tab/>
        <w:tab/>
        <w:tab/>
        <w:tab/>
        <w:tab/>
        <w:t xml:space="preserve">  </w:t>
        <w:tab/>
        <w:t>1.551,- Ft/db/é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G. egyesített falu gyűjtő szilárd – olaj</w:t>
        <w:tab/>
        <w:tab/>
        <w:tab/>
        <w:t>4.514,- Ft/db/é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Gá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égleges</w:t>
        <w:tab/>
        <w:tab/>
        <w:tab/>
        <w:tab/>
        <w:tab/>
        <w:tab/>
        <w:tab/>
        <w:t>7.613,- Ft/db/év</w:t>
      </w:r>
    </w:p>
    <w:p>
      <w:pPr>
        <w:pStyle w:val="Heading3"/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lőzetes</w:t>
        <w:tab/>
        <w:tab/>
        <w:tab/>
        <w:tab/>
        <w:tab/>
        <w:tab/>
        <w:tab/>
        <w:t>4.371,- Ft/db/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H. mellékcsatornás gyűjtő szilárd – olaj</w:t>
        <w:tab/>
        <w:tab/>
        <w:tab/>
        <w:t>9.447,- Ft/db/é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áz </w:t>
        <w:br/>
        <w:t>végleges</w:t>
        <w:tab/>
        <w:tab/>
        <w:tab/>
        <w:tab/>
        <w:tab/>
        <w:tab/>
        <w:tab/>
        <w:t>9.447,- Ft/db/é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központi üzemi szilárd – olaj</w:t>
        <w:tab/>
        <w:tab/>
        <w:tab/>
        <w:tab/>
        <w:t>1.551,- Ft/db/é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áz</w:t>
        <w:tab/>
        <w:tab/>
        <w:tab/>
        <w:tab/>
        <w:tab/>
        <w:tab/>
        <w:tab/>
        <w:t>4.514,- Ft/db/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. gyárjellegű</w:t>
        <w:tab/>
      </w:r>
      <w:r>
        <w:rPr>
          <w:b/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  <w:t>354,- Ft/fm/év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ményméretezés számítógéppel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. egyedi </w:t>
        <w:tab/>
        <w:tab/>
        <w:tab/>
        <w:tab/>
        <w:tab/>
        <w:tab/>
        <w:t xml:space="preserve"> </w:t>
        <w:tab/>
        <w:t>7.052,- Ft/db/é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. központi üzemi</w:t>
        <w:tab/>
        <w:tab/>
        <w:tab/>
        <w:tab/>
        <w:tab/>
        <w:tab/>
        <w:t>28.201,- Ft/db/év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Építési engedélyezési eljáráshoz nyilatkozat a 46/1997. (XII. 29.) KTM rendelet értelmében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</w:t>
        <w:tab/>
        <w:tab/>
        <w:t>3.531,- Ft/lakás/é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ab/>
        <w:t>5.282,- Ft/közp.ké./é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24:00Z</dcterms:created>
  <dc:creator>Műszaki Oszt.</dc:creator>
  <dc:description/>
  <cp:keywords/>
  <dc:language>en-US</dc:language>
  <cp:lastModifiedBy>Telepítő</cp:lastModifiedBy>
  <cp:lastPrinted>2008-02-07T09:54:00Z</cp:lastPrinted>
  <dcterms:modified xsi:type="dcterms:W3CDTF">2008-06-13T17:24:00Z</dcterms:modified>
  <cp:revision>2</cp:revision>
  <dc:subject/>
  <dc:title>Döntéshozatal: egyszerű többség </dc:title>
</cp:coreProperties>
</file>