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Döntéshozatal:</w:t>
      </w:r>
      <w:r>
        <w:rPr/>
        <w:t xml:space="preserve"> egyszerű többség</w:t>
      </w:r>
      <w:r>
        <w:rPr>
          <w:color w:val="FF0000"/>
        </w:rPr>
        <w:t xml:space="preserve"> 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</w:rPr>
        <w:t>II/2008. Nyü.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</w:r>
    </w:p>
    <w:p>
      <w:pPr>
        <w:pStyle w:val="Normal"/>
        <w:jc w:val="center"/>
        <w:rPr>
          <w:color w:val="FF0000"/>
          <w:spacing w:val="34"/>
          <w:sz w:val="24"/>
          <w:szCs w:val="24"/>
        </w:rPr>
      </w:pPr>
      <w:r>
        <w:rPr>
          <w:b/>
          <w:spacing w:val="34"/>
          <w:sz w:val="24"/>
          <w:szCs w:val="24"/>
        </w:rPr>
        <w:t>ELŐTERJESZTÉS</w:t>
      </w:r>
      <w:r>
        <w:rPr>
          <w:spacing w:val="34"/>
          <w:sz w:val="24"/>
          <w:szCs w:val="24"/>
        </w:rPr>
        <w:t xml:space="preserve"> </w:t>
      </w:r>
    </w:p>
    <w:p>
      <w:pPr>
        <w:pStyle w:val="Normal"/>
        <w:rPr>
          <w:color w:val="FF0000"/>
          <w:spacing w:val="34"/>
          <w:sz w:val="24"/>
          <w:szCs w:val="24"/>
        </w:rPr>
      </w:pPr>
      <w:r>
        <w:rPr>
          <w:color w:val="FF0000"/>
          <w:spacing w:val="34"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Tótkomlós Város Önkormányzata Képviselő-testületének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2008. február 18-ai ülésére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Tárgy: Döntés felülvizsgálati kérelem benyúj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ékés Megyei Bíróság a 3.Gf.450.030/2007/4. sz., mellékelt ítéletével helyben hagyta az Orosházi Városi Bíróság 5.P.20.402/2007/4. sz. ítéletét, mely alperesként Tótkomlós Város Önkormányzatát arra kötelezte, hogy a felperes Takács és Kun Építőipari Kft. részére fizessen meg 1.241.788,-Ft tőkét és annak kamatait 2006. 11. 16-tól, valamint 149.000,-Ft perköltséget. A másodfokú eljárás perköltsége 74.500,-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ítélet jogerős, ellene nincs helye fellebbezésnek. Jogszabálysértésre való hivatkozással felülvizsgálati kérelem benyújtására van lehetőség az ítélet kézbesítésétől (2008. 01. 24.) számított 60 napon bel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/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vitassa meg és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ótkomlós Város Önkormányzat Képviselő-testülete a Békés Megyei Bíróság a 3.Gf.450.030/2007/4. sz. jogerős ítélete ellen felülvizsgálati kérelmet nyújt be a Legfelsőbb Bírósághoz. 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Dr. Sztakó József, polgármester</w:t>
      </w:r>
    </w:p>
    <w:p>
      <w:pPr>
        <w:pStyle w:val="Normal"/>
        <w:ind w:left="12" w:hanging="0"/>
        <w:jc w:val="both"/>
        <w:rPr/>
      </w:pPr>
      <w:r>
        <w:rPr>
          <w:sz w:val="24"/>
          <w:szCs w:val="24"/>
        </w:rPr>
        <w:t>Határidő: 2008. február 25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ótkomlós, 2008. február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ab/>
        <w:t xml:space="preserve">        Dr. Sztakó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ab/>
        <w:t xml:space="preserve">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őterjesztést készítette: Kruzslicz - Bodnár Gréta aljegyző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  <w:textAlignment w:val="auto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7:28:00Z</dcterms:created>
  <dc:creator>Műszaki Oszt.</dc:creator>
  <dc:description/>
  <cp:keywords/>
  <dc:language>en-US</dc:language>
  <cp:lastModifiedBy>Telepítő</cp:lastModifiedBy>
  <cp:lastPrinted>2008-02-07T17:01:00Z</cp:lastPrinted>
  <dcterms:modified xsi:type="dcterms:W3CDTF">2008-06-13T17:28:00Z</dcterms:modified>
  <cp:revision>2</cp:revision>
  <dc:subject/>
  <dc:title>Döntéshozatal: egyszerű többség </dc:title>
</cp:coreProperties>
</file>