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   </w:t>
      </w:r>
      <w:r>
        <w:rPr>
          <w:b/>
        </w:rPr>
        <w:t>II/2008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 Békéscsaba Térségi Katasztrófa- és Polgári Védelmi Szövetséghez csatlakozás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 xml:space="preserve">Mellékelem másolatban a Békéscsaba Térségi Katasztrófa- és Polgári Védelmi Szövetség elnökének, Nemes Gyula úrnak a levelét, melyben felajánlja önkormányzatunknak a Szövetséghez való csatlakozási lehetőséget. 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 xml:space="preserve">Kérem a Tisztelt Képviselő-testületet, hogy az ügyben foglaljon állást. 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</w:rPr>
        <w:t xml:space="preserve"> „</w:t>
      </w:r>
      <w:r>
        <w:rPr>
          <w:bCs/>
        </w:rPr>
        <w:t>A” HATÁROZATI JAVASL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csatlakozni kíván a Békéscsaba Térségi Katasztrófa- és Polgári Védelmi Szövetséghez, az alapszabályban megfogalmazott célokkal és feladatokkal egyetért, és a tagdíjat (évi 13.000,- Ft) 2008-tól megfizeti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z elfogadó nyilatkozatot jutassa el a szövetséghez, és az együttműködési megállapodást írja alá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 xml:space="preserve">Határidő: értelem szerint.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</w:rPr>
        <w:t>„</w:t>
      </w:r>
      <w:r>
        <w:rPr>
          <w:bCs/>
        </w:rPr>
        <w:t>B” HATÁROZATI JAVASL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/>
      </w:pPr>
      <w:r>
        <w:rPr/>
        <w:t>Tótkomlós Város Önkormányzat Képviselő-testülete nem kíván csatlakozni a Békéscsaba Térségi Katasztrófa- és Polgári Védelmi Szövetséghe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 xml:space="preserve">Határidő: azonnal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Tótkomlós, 2008. január 31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r. Sztakó József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árász Gáborné, ügyintéző sk.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látta: Kruzslicz-Bodnár Gréta,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9:00Z</dcterms:created>
  <dc:creator>Polgármesteri Hivatal</dc:creator>
  <dc:description/>
  <cp:keywords/>
  <dc:language>en-US</dc:language>
  <cp:lastModifiedBy>Telepítő</cp:lastModifiedBy>
  <cp:lastPrinted>2008-02-05T11:03:00Z</cp:lastPrinted>
  <dcterms:modified xsi:type="dcterms:W3CDTF">2008-06-13T17:29:00Z</dcterms:modified>
  <cp:revision>2</cp:revision>
  <dc:subject/>
  <dc:title>Döntéshozatal: egyszerű többség</dc:title>
</cp:coreProperties>
</file>