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  <w:t xml:space="preserve">      </w:t>
      </w:r>
      <w:r>
        <w:rPr>
          <w:b/>
        </w:rPr>
        <w:t>II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február 1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árgy: Az óvodai és általános iskolai beiratkozási körzetek és a beiratkozási időpontok meghatár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  <w:t xml:space="preserve">A közoktatásról szóló 1993. évi LXXIX. törvény (a továbbiakban: Közokt. tv.) 65-66. §-ai szabályozzák az óvodai felvétel és a tanulói jogviszony keletkezésének szabályait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 Közokt. tv. 65. § (2) bekezdése alapján </w:t>
      </w:r>
      <w:r>
        <w:rPr>
          <w:rFonts w:cs="Times New Roman"/>
          <w:sz w:val="24"/>
          <w:szCs w:val="24"/>
        </w:rPr>
        <w:t xml:space="preserve">a </w:t>
      </w:r>
      <w:r>
        <w:rPr>
          <w:rFonts w:cs="Times New Roman"/>
          <w:bCs/>
          <w:kern w:val="0"/>
          <w:sz w:val="24"/>
          <w:szCs w:val="24"/>
        </w:rPr>
        <w:t>gyermeket elsősorban abba az óvodába kell felvenni, átvenni, amelynek körzetében lakik, illetőleg ahol szülője dolgozik</w:t>
      </w:r>
      <w:r>
        <w:rPr>
          <w:rFonts w:cs="Times New Roman"/>
          <w:b/>
          <w:bCs/>
          <w:kern w:val="0"/>
          <w:sz w:val="24"/>
          <w:szCs w:val="24"/>
        </w:rPr>
        <w:t xml:space="preserve">. A felvételről, átvételről az óvoda vezetője dönt. Ha a jelentkezők száma meghaladja a felvehető gyermekek számát, az óvodavezető, több óvoda esetén az óvoda fenntartója bizottságot szervez, amely javaslatot tesz a felvételre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sz w:val="24"/>
          <w:szCs w:val="24"/>
        </w:rPr>
        <w:t>A Közokt. tv. 66. § (2) bekezdése alapján pedig „</w:t>
      </w:r>
      <w:r>
        <w:rPr>
          <w:rFonts w:cs="Times New Roman"/>
          <w:bCs/>
          <w:kern w:val="0"/>
          <w:sz w:val="24"/>
          <w:szCs w:val="24"/>
        </w:rPr>
        <w:t>Az általános iskola</w:t>
      </w:r>
      <w:r>
        <w:rPr>
          <w:rFonts w:cs="Times New Roman"/>
          <w:b/>
          <w:bCs/>
          <w:kern w:val="0"/>
          <w:sz w:val="24"/>
          <w:szCs w:val="24"/>
        </w:rPr>
        <w:t xml:space="preserve"> - beleértve a kijelölt iskolát is - </w:t>
      </w:r>
      <w:r>
        <w:rPr>
          <w:rFonts w:cs="Times New Roman"/>
          <w:bCs/>
          <w:kern w:val="0"/>
          <w:sz w:val="24"/>
          <w:szCs w:val="24"/>
        </w:rPr>
        <w:t xml:space="preserve">köteles felvenni, átvenni azt a tanköteles tanulót, akinek lakóhelye, ennek hiányában tartózkodási helye a körzetében található </w:t>
      </w:r>
      <w:r>
        <w:rPr>
          <w:rFonts w:cs="Times New Roman"/>
          <w:b/>
          <w:bCs/>
          <w:kern w:val="0"/>
          <w:sz w:val="24"/>
          <w:szCs w:val="24"/>
        </w:rPr>
        <w:t xml:space="preserve">(a továbbiakban: kötelező felvételt biztosító iskola). Ha a településen több általános iskola működik, az egymással határos felvételi körzeteket oly módon kell kialakítani, hogy a halmozottan hátrányos helyzetű tanulóknak az adott körzetben felvehető összes tanköteles tanulóhoz viszonyított aránya az egyes körzetekben egymáshoz viszonyítva legfeljebb huszonöt százalékban térjen el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/>
        <w:t>Az előbb ismertetettek alapján kell meghatározni az iskolai és óvodai körz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i és iskolai körzetek meghatározása 2007. márciusában megtörtént, a képviselő-testület 123/2007. (III. 26.) határozatával elfogadta azt (az óvodai körzeteket ábrázoló térképmásolatot előterjesztésemhez mellékelem). A körzeteket áttekintettük, annak módosítását nem javasoljuk. Annyi pontosítás szükséges csupán, hogy amíg az Erzsébet utcai épület felújítása tart, addig abban a körzetben a gyermekeket a Rákóczi utcai óvoda épület fogadja. </w:t>
      </w:r>
    </w:p>
    <w:p>
      <w:pPr>
        <w:pStyle w:val="Normal"/>
        <w:jc w:val="both"/>
        <w:rPr/>
      </w:pPr>
      <w:r>
        <w:rPr/>
        <w:t>Az iskolák tekintetében továbbra is javasoljuk a körzeteket az egész városra meghatározva fenn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mételten hangsúlyozom, a körzetek meghatározása nem azt jelenti, hogy csak abba az óvodába lehet a gyermeket beíratni ahol a gyermek lakóhelye van, csupán arról van szó, hogy az ötödik életévét betöltött gyermek (aki ily módon köteles napi négy órát óvodába járni) felvételét a körzete szerinti óvoda nem tagadha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zokt. tv. 66. § (6) bekezdése értelmében a tanköteles tanulókat az első évfolyamra a képviselő-testület által meghatározott időszakban kell beíratni. A nevelési-oktatási intézmények működéséről szóló 11/1994. (VI. 8.) MKM rendelet 16. § (1) bekezdése alapján pedig a beiratkozás időpontját március 1. és április 30. között kell meghatároz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elepülésen működő iskoláktól véleményt kértünk a beiratkozás időszakáról, akik a 2008. április 14-16. közötti időszakot javasolt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sz w:val="24"/>
          <w:szCs w:val="24"/>
        </w:rPr>
        <w:t xml:space="preserve">A Közokt. tv. 102. § (2) bekezdés </w:t>
      </w:r>
      <w:r>
        <w:rPr>
          <w:rFonts w:cs="Times New Roman"/>
          <w:b/>
          <w:bCs/>
          <w:iCs/>
          <w:kern w:val="0"/>
          <w:sz w:val="24"/>
          <w:szCs w:val="24"/>
        </w:rPr>
        <w:t xml:space="preserve">c) pontja alapján a fenntartó </w:t>
      </w:r>
      <w:r>
        <w:rPr>
          <w:rFonts w:cs="Times New Roman"/>
          <w:b/>
          <w:bCs/>
          <w:kern w:val="0"/>
          <w:sz w:val="24"/>
          <w:szCs w:val="24"/>
        </w:rPr>
        <w:t>meghatározza az adott nevelési évben indítható óvodai csoportok számát és az adott tanítási évben az iskolában indítható osztályok, napközis osztályok (csoportok) számá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Ennek alapján javaslom, hogy a képviselő-testület az indítható óvodai csoportok számát 6 csoportban határozza meg, iskolai osztályok esetében pedig a Szlovák Két Tanítási Nyelvű Általános Iskola és Óvoda esetén 1 első osztály, a Jankó János Általános Iskola és Gimnázium esetén pedig 2 első osztály indításának engedélyezését javaslom. A maximális osztálylétszámtól való eltérést egyik esetben sem javaslom engedélyez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majd határozza meg a beíratási körzeteket és a beiratkozás idősza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z óvodai és iskolai beiratkozási körzeteket felülvizsgálta, a 123/2007. (III. 26.) határozatában meghatározott körzeteket nem módosítja. Az Erzsébet utcai óvodaépület felújításának időszaka alatt az ahhoz a körzethez tartozó óvodásokat a Rákóczi utcai óvodaépület 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2007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 közoktatásról szóló 1993. évi LXXIX. törvény 66. § (6) bekezdése értelmében a 2008/2009. tanévre a tanköteles tanulók első évfolyamra történő beiratkozásának időpontját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lovák Két Tanítási Nyelvű Általános Iskola és Óvodában, valamint a Jankó János Általános Iskola és Gimnáziumban 2008. április 14-15-16. minden nap 8:00 – 16:00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beiratkozás idejének nyilvánosságra hozatala 2008. március 3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 közoktatásról szóló 1993. évi LXXIX. törvény 102. § (2) bekezdés c) pontja alapján a 2008/2009. nevelési évben/tanévben az alábbi óvodai csoportok, osztályok indítását engedélyez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óvodai csoport: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lovák Két Tanítási Nyelvű Általános Iskola és Óvoda: 1 első osztá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kó János Általános Iskola és Gimnázium: 2 első osztá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dítható napközis csoportok szá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zlovák Két Tanítási Nyelvű Általános Iskola és Óvoda: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ankó János Általános Iskola és Gimnázium: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maximális osztálylétszámtól való eltérést nem engedé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értelem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febr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Kruzslicz-Bodnár Gréta,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24:00Z</dcterms:created>
  <dc:creator>Szilasi H. Krisztina</dc:creator>
  <dc:description/>
  <cp:keywords/>
  <dc:language>en-US</dc:language>
  <cp:lastModifiedBy>Telepítő</cp:lastModifiedBy>
  <cp:lastPrinted>2008-02-07T09:29:00Z</cp:lastPrinted>
  <dcterms:modified xsi:type="dcterms:W3CDTF">2008-06-13T17:24:00Z</dcterms:modified>
  <cp:revision>2</cp:revision>
  <dc:subject/>
  <dc:title>Tótkomlós Város Polgármesterétől</dc:title>
</cp:coreProperties>
</file>