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b/>
        </w:rPr>
        <w:t>I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február 1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Tárgy: A 2008. július 1-jei hatállyal alapítandó Általános Művelődési Központ magasabb vezető állására pályázat kiírás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ótkomlós Város Önkormányzat Képviselő-testülete 355/2007. (X. 15.) határozatával döntött arról, hogy a </w:t>
      </w:r>
      <w:r>
        <w:rPr/>
        <w:t>J. G. Tajovsky Művelődési Központ és Városi Könyvtár, valamint a Városi Önkormányzat Alapfokú Művészetoktatási Intézmény általános művelődési központ intézményi formába történő integrálását ismételten napirendre tű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ulturális Minisztériumot ismételten megkerestük szakmai véleményük újbóli érvényesítésére. Álláspontjuk az előző levél óta nem változott, így az integráció végreha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hoz, hogy azt sikeresen véghez tudjuk vinni és 2008. július 1-jétől az általános művelődési központ rendben megkezdhesse működését, ki kell írni a magasabb vezetői álláshelyére a pályázatot. Az integrációval kapcsolatos további döntéseket (formális döntés, név meghatározása, alapító okirat, megszüntető okirat) szintén meg kell hozni a közeljövőben, ezért arról az elkövetkezendő képviselő-testületi üléseken újabb előterjesztéssel é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i javaslatban található pályázati kiírás végzettségi követelményeire vonatkozó részek teljes egészében a törvényi előírásokat tartalmazza. (A közoktatásról szóló 1993. évi LXXIX. törvény 18. §-a, a közalkalmazottak jogállásáról szóló 1992. évi XXXIII. törvény végrehajtásáról a művészeti, a közművelődési és közgyűjteményi területen foglalkoztatott közalkalmazottak jogviszonyával összefüggő egyes kérdések rendezéséről szóló 150/1992. (XI. 20.) Korm. rendelet 6. § (7) bekezdése.) Ezen kívül további feltételeket a képviselő-testület megállapí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majd írja ki a megalakítandó általános művelődési központ magasabb vezetői álláshelyére a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J. G. Tajovsky Művelődési Központ és Városi Könyvtár, valamint a Városi Alapfokú Művészetoktatási Intézmény integrációjával 2008. július 1-jétől megalakítandó általános művelődési központ magasabb álláshelyére pályázatot ír ki az alábbi tartalommal.</w:t>
      </w:r>
    </w:p>
    <w:p>
      <w:pPr>
        <w:pStyle w:val="Normal"/>
        <w:jc w:val="both"/>
        <w:rPr/>
      </w:pPr>
      <w:r>
        <w:rPr/>
        <w:t>A Képviselő-testület elrendeli a pályázat Oktatási Közlönyben, a Kulturális Közlönyben és _____________________ történő közzét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  <w:smallCaps/>
        </w:rPr>
        <w:t>Pályázati felhív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közalkalmazottak jogállásáról szóló 1992. évi XXXIII. törvény alapján pályázatot ír ki a J. G. Tajovsky Művelődési Központ és Városi Könyvtár, valamint a Városi Alapfokú Művészetoktatási Intézmény integrációjával 2008. július 1-jétől megalakítandó általános művelődési központ magasabb vezetői álláshelyére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A vezetői megbízás feltétele: </w:t>
      </w:r>
    </w:p>
    <w:p>
      <w:pPr>
        <w:pStyle w:val="Normal"/>
        <w:jc w:val="both"/>
        <w:rPr/>
      </w:pPr>
      <w:r>
        <w:rPr/>
        <w:t>A közoktatásról szóló 1993. évi LXXIX. törvényben meghatározott végzettség vagy a könyvtári és közművelődési intézményekben magasabb vezetői megbízás ellátására jogosító végzettsé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ógus munkakör betöltéséhez előírt főiskolai szintű a művészeti tárgyaknak megfelelő szakirányú tanári vagy művész szakképzettség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gyetemi szintű könyvtári, művelődési és felnőttképzési menedzser (népművelő, közművelődési előadó) szakképzettség, vag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szakirányú egyetemi végzettség és szakképzettségben szerzett felsőfokú közművelődési szakember, vagy felsőfokú kulturális menedzser-szakképesítés, vagy nem szakirányú egyetemi végzettség és felsőfokú szakirányú munkaköri szakvizsga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őiskolai szintű könyvtáros, művelődésszervező (népművelő, közművelődési előadó) szakképzettség, vagy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A pályázat elbírálásánál előnyt élvez, a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etői gyakorlatt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gen nyelv (szlovák és angol/német) ismerettel rendelkezik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zetői program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ükséges szakmai gyakorlatot igazoló részletes szakmai önéletrajz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pesítést igazoló okiratok hiteles másolata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, hogy a pályázó hozzájárul-e ahhoz, hogy pályázatát a képviselő-testület nyílt ülés keretében tárgyalja meg.</w:t>
      </w:r>
    </w:p>
    <w:p>
      <w:pPr>
        <w:pStyle w:val="Normal"/>
        <w:spacing w:before="240" w:after="0"/>
        <w:jc w:val="both"/>
        <w:rPr/>
      </w:pPr>
      <w:r>
        <w:rPr>
          <w:b/>
        </w:rPr>
        <w:t>Illetmény és egyéb juttatás:</w:t>
      </w:r>
      <w:r>
        <w:rPr/>
        <w:t xml:space="preserve"> a közalkalmazottak jogállásáról szóló 1992. évi XXXIII. törvény alapján.</w:t>
      </w:r>
    </w:p>
    <w:p>
      <w:pPr>
        <w:pStyle w:val="Normal"/>
        <w:spacing w:before="240" w:after="0"/>
        <w:jc w:val="both"/>
        <w:rPr/>
      </w:pPr>
      <w:r>
        <w:rPr>
          <w:b/>
        </w:rPr>
        <w:t>Pályázat benyújtásának határideje:</w:t>
      </w:r>
      <w:r>
        <w:rPr/>
        <w:t xml:space="preserve"> a pályázat hivatalos lapokban történő megjelenését követő 30. nap.</w:t>
      </w:r>
    </w:p>
    <w:p>
      <w:pPr>
        <w:pStyle w:val="Normal"/>
        <w:spacing w:before="240" w:after="0"/>
        <w:jc w:val="both"/>
        <w:rPr/>
      </w:pPr>
      <w:r>
        <w:rPr>
          <w:b/>
        </w:rPr>
        <w:t>Pályázat elbírálásának határideje:</w:t>
      </w:r>
      <w:r>
        <w:rPr/>
        <w:t xml:space="preserve"> a pályázatot Tótkomlós Város Önkormányzatának Képviselő-testülete a pályázati benyújtási határidő lejártát követő képviselő-testületi ülésen bírálja el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Az állás betöltésének időpontja: </w:t>
      </w:r>
      <w:r>
        <w:rPr/>
        <w:t>az állás 2008. július 1-jétől tölthető be</w:t>
      </w:r>
    </w:p>
    <w:p>
      <w:pPr>
        <w:pStyle w:val="Normal"/>
        <w:spacing w:before="240" w:after="0"/>
        <w:jc w:val="both"/>
        <w:rPr/>
      </w:pPr>
      <w:r>
        <w:rPr>
          <w:b/>
        </w:rPr>
        <w:t>A magasabb vezetői megbízás időtartama:</w:t>
      </w:r>
      <w:r>
        <w:rPr/>
        <w:t xml:space="preserve"> 5 év (2008. július 1 – 2013. június 30.)</w:t>
      </w:r>
    </w:p>
    <w:p>
      <w:pPr>
        <w:pStyle w:val="Normal"/>
        <w:spacing w:before="240" w:after="0"/>
        <w:jc w:val="both"/>
        <w:rPr/>
      </w:pPr>
      <w:r>
        <w:rPr/>
        <w:t>A pályázat iránt érdeklődők az intézményeket előzetes egyeztetés alapján meglátogathatják, a szükséges információkat rendelkezésükre bocsátjuk.</w:t>
      </w:r>
    </w:p>
    <w:p>
      <w:pPr>
        <w:pStyle w:val="Normal"/>
        <w:spacing w:before="240" w:after="0"/>
        <w:jc w:val="both"/>
        <w:rPr/>
      </w:pPr>
      <w:r>
        <w:rPr/>
        <w:t>A pályázatot Tótkomlós Város Polgármesterének címezve (5940 Tótkomlós, Fő út 1.) zárt borítékban 1 példányban kell benyújtani. A borítékra írják rá: „ÁMK VEZETŐI PÁLYÁZAT”.</w:t>
      </w:r>
    </w:p>
    <w:p>
      <w:pPr>
        <w:pStyle w:val="Normal"/>
        <w:jc w:val="both"/>
        <w:rPr/>
      </w:pPr>
      <w:r>
        <w:rPr/>
        <w:t>Az állással kapcsolatos bővebb felvilágosítást dr. Sztakó József polgármesternél a 06-68-462-122-es telefonszámon lehet kér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6:00Z</dcterms:created>
  <dc:creator>Telepítő</dc:creator>
  <dc:description/>
  <cp:keywords/>
  <dc:language>en-US</dc:language>
  <cp:lastModifiedBy>Telepítő</cp:lastModifiedBy>
  <cp:lastPrinted>2008-02-07T13:26:00Z</cp:lastPrinted>
  <dcterms:modified xsi:type="dcterms:W3CDTF">2008-06-13T17:26:00Z</dcterms:modified>
  <cp:revision>2</cp:revision>
  <dc:subject/>
  <dc:title>A közoktatásról szóló 1993</dc:title>
</cp:coreProperties>
</file>