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436451"/>
          <w:kern w:val="2"/>
          <w:sz w:val="27"/>
        </w:rPr>
        <w:t>BÉKÉS megye 06. számú egyéni választókerületi eredménye (OROSHÁZA)</w:t>
      </w:r>
      <w:r>
        <w:rPr>
          <w:rFonts w:cs="Arial" w:ascii="Arial" w:hAnsi="Arial"/>
          <w:b/>
          <w:bCs/>
          <w:color w:val="436451"/>
          <w:kern w:val="2"/>
          <w:sz w:val="27"/>
          <w:szCs w:val="27"/>
        </w:rPr>
        <w:br/>
      </w:r>
      <w:r>
        <w:rPr>
          <w:rFonts w:cs="Arial" w:ascii="Arial" w:hAnsi="Arial"/>
          <w:b/>
          <w:bCs/>
          <w:color w:val="436451"/>
          <w:kern w:val="2"/>
          <w:sz w:val="20"/>
          <w:szCs w:val="20"/>
        </w:rPr>
        <w:t>(Jegyzőkönyvi adatok)</w:t>
      </w:r>
    </w:p>
    <w:p>
      <w:pPr>
        <w:pStyle w:val="Normal"/>
        <w:spacing w:before="280" w:after="280"/>
        <w:rPr/>
      </w:pPr>
      <w:r>
        <w:rPr/>
        <w:t>a) A választók nyilvántartása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3"/>
        <w:gridCol w:w="1403"/>
        <w:gridCol w:w="1403"/>
        <w:gridCol w:w="1403"/>
        <w:gridCol w:w="1444"/>
        <w:gridCol w:w="170"/>
        <w:gridCol w:w="1448"/>
      </w:tblGrid>
      <w:tr>
        <w:trPr/>
        <w:tc>
          <w:tcPr>
            <w:tcW w:w="4209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D2B37D"/>
                <w:sz w:val="20"/>
                <w:szCs w:val="20"/>
              </w:rPr>
              <w:t>Hazai szavazókörökben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D2B37D"/>
                <w:sz w:val="20"/>
                <w:szCs w:val="20"/>
              </w:rPr>
              <w:t>A külképviseleti névjegyzékben szereplő választópolgárok száma</w:t>
            </w:r>
          </w:p>
        </w:tc>
        <w:tc>
          <w:tcPr>
            <w:tcW w:w="1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2B37D"/>
                <w:sz w:val="20"/>
                <w:szCs w:val="20"/>
              </w:rPr>
              <w:t>Választópolgárok</w:t>
            </w:r>
            <w:r>
              <w:rPr>
                <w:color w:val="D2B37D"/>
              </w:rPr>
              <w:t xml:space="preserve"> száma összesen</w:t>
            </w:r>
          </w:p>
        </w:tc>
        <w:tc>
          <w:tcPr>
            <w:tcW w:w="17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D2B37D"/>
              </w:rPr>
              <w:t xml:space="preserve">Visszautasított </w:t>
            </w:r>
            <w:r>
              <w:rPr>
                <w:color w:val="D2B37D"/>
                <w:sz w:val="20"/>
                <w:szCs w:val="20"/>
              </w:rPr>
              <w:t>választópolgárok</w:t>
            </w:r>
            <w:r>
              <w:rPr>
                <w:color w:val="D2B37D"/>
              </w:rPr>
              <w:t xml:space="preserve"> száma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D2B37D"/>
                <w:sz w:val="20"/>
                <w:szCs w:val="20"/>
              </w:rPr>
              <w:t>Előző nap 16 óráig</w:t>
              <w:br/>
              <w:t>a névjegyzékbe</w:t>
              <w:br/>
              <w:t>felvett</w:t>
              <w:br/>
              <w:t>választópolgárok</w:t>
              <w:br/>
              <w:t>száma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D2B37D"/>
                <w:sz w:val="20"/>
                <w:szCs w:val="20"/>
              </w:rPr>
              <w:t>A szavazás napján</w:t>
              <w:br/>
              <w:t>a névjegyzékbe</w:t>
              <w:br/>
              <w:t>felvett</w:t>
              <w:br/>
              <w:t>választópolgárok</w:t>
              <w:br/>
              <w:t>száma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D2B37D"/>
                <w:sz w:val="20"/>
                <w:szCs w:val="20"/>
              </w:rPr>
              <w:t>A</w:t>
              <w:br/>
              <w:t>választópolgárok</w:t>
              <w:br/>
              <w:t>száma a</w:t>
              <w:br/>
              <w:t>névjegyzékben</w:t>
              <w:br/>
              <w:t>a választás</w:t>
              <w:br/>
              <w:t>befejezésekor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A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B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C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D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E</w:t>
            </w:r>
          </w:p>
        </w:tc>
        <w:tc>
          <w:tcPr>
            <w:tcW w:w="1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F</w:t>
            </w:r>
          </w:p>
        </w:tc>
      </w:tr>
      <w:tr>
        <w:trPr/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383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49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464</w:t>
            </w:r>
          </w:p>
        </w:tc>
        <w:tc>
          <w:tcPr>
            <w:tcW w:w="17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pacing w:before="280" w:after="280"/>
        <w:rPr/>
      </w:pPr>
      <w:r>
        <w:rPr/>
        <w:t>b) Szavazóként megjelentek</w:t>
      </w:r>
    </w:p>
    <w:tbl>
      <w:tblPr>
        <w:tblW w:w="3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7"/>
        <w:gridCol w:w="1967"/>
        <w:gridCol w:w="1908"/>
      </w:tblGrid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A hazai szavazókörökben szavazóként megjelentek szám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A beérkezett külképviseleti belső borítékok száma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Szavazóként megjelentek száma összesen</w:t>
            </w:r>
          </w:p>
        </w:tc>
      </w:tr>
      <w:tr>
        <w:trPr/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G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H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I</w:t>
            </w:r>
          </w:p>
        </w:tc>
      </w:tr>
      <w:tr>
        <w:trPr/>
        <w:tc>
          <w:tcPr>
            <w:tcW w:w="19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67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77</w:t>
            </w:r>
          </w:p>
        </w:tc>
      </w:tr>
      <w:tr>
        <w:trPr/>
        <w:tc>
          <w:tcPr>
            <w:tcW w:w="19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5 %</w:t>
            </w:r>
          </w:p>
        </w:tc>
      </w:tr>
    </w:tbl>
    <w:p>
      <w:pPr>
        <w:pStyle w:val="Normal"/>
        <w:spacing w:before="280" w:after="280"/>
        <w:rPr/>
      </w:pPr>
      <w:r>
        <w:rPr/>
        <w:t>c) Szavazás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8"/>
        <w:gridCol w:w="2168"/>
        <w:gridCol w:w="2169"/>
        <w:gridCol w:w="2169"/>
      </w:tblGrid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Urnában levő szavazólapok száma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Eltérés a szavazóként megjelentek számától (többlet:+/hiány:-)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Érvénytelen szavazatok száma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Érvényes szavazatok száma</w:t>
            </w:r>
          </w:p>
        </w:tc>
      </w:tr>
      <w:tr>
        <w:trPr/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J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K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L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M</w:t>
            </w:r>
          </w:p>
        </w:tc>
      </w:tr>
      <w:tr>
        <w:trPr/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674</w:t>
            </w:r>
          </w:p>
        </w:tc>
        <w:tc>
          <w:tcPr>
            <w:tcW w:w="21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498</w:t>
            </w:r>
          </w:p>
        </w:tc>
      </w:tr>
      <w:tr>
        <w:trPr/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 %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3 %</w:t>
            </w:r>
          </w:p>
        </w:tc>
      </w:tr>
    </w:tbl>
    <w:p>
      <w:pPr>
        <w:pStyle w:val="Normal"/>
        <w:spacing w:before="280" w:after="280"/>
        <w:rPr/>
      </w:pPr>
      <w:r>
        <w:rPr/>
        <w:t>Érvényes szavazatok száma: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"/>
        <w:gridCol w:w="3880"/>
        <w:gridCol w:w="2579"/>
        <w:gridCol w:w="961"/>
        <w:gridCol w:w="845"/>
      </w:tblGrid>
      <w:tr>
        <w:trPr/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Jelölt neve</w:t>
            </w:r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Jelölő szervezet(ek)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Kapott</w:t>
              <w:br/>
              <w:t>érvényes</w:t>
              <w:br/>
              <w:t>szavazat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436451" w:val="clear"/>
            <w:vAlign w:val="center"/>
          </w:tcPr>
          <w:p>
            <w:pPr>
              <w:pStyle w:val="Normal"/>
              <w:jc w:val="center"/>
              <w:rPr>
                <w:color w:val="D2B37D"/>
              </w:rPr>
            </w:pPr>
            <w:r>
              <w:rPr>
                <w:color w:val="D2B37D"/>
              </w:rPr>
              <w:t>%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436451"/>
                  <w:u w:val="single"/>
                </w:rPr>
                <w:t>Dr. Dancsó József</w:t>
              </w:r>
            </w:hyperlink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IDESZ-KDNP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 83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10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1B76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436451"/>
                  <w:u w:val="single"/>
                </w:rPr>
                <w:t>Fetser János</w:t>
              </w:r>
            </w:hyperlink>
          </w:p>
        </w:tc>
        <w:tc>
          <w:tcPr>
            <w:tcW w:w="25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SZP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 66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0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álasztókerületben a választás érvényes, eredményes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asztas.hu/verwebhu/jaz/3/8/6/j51-ti10-ja1140527393865.html" TargetMode="External"/><Relationship Id="rId3" Type="http://schemas.openxmlformats.org/officeDocument/2006/relationships/hyperlink" Target="http://www.valasztas.hu/verwebhu/jaz/8/5/0/j51-ti10-ja11405979085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29:00Z</dcterms:created>
  <dc:creator>Telepítő</dc:creator>
  <dc:description/>
  <cp:keywords/>
  <dc:language>en-US</dc:language>
  <cp:lastModifiedBy>Telepítő</cp:lastModifiedBy>
  <dcterms:modified xsi:type="dcterms:W3CDTF">2008-05-20T11:43:00Z</dcterms:modified>
  <cp:revision>1</cp:revision>
  <dc:subject/>
  <dc:title>BÉKÉS megye 06</dc:title>
</cp:coreProperties>
</file>