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Szlovák kisebbségi képviselő-választás eredménye:</w:t>
      </w:r>
    </w:p>
    <w:p>
      <w:pPr>
        <w:pStyle w:val="Szvegtrzs3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zvegtrzs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both"/>
        <w:rPr/>
      </w:pPr>
      <w:r>
        <w:rPr>
          <w:i w:val="false"/>
        </w:rPr>
        <w:t xml:space="preserve">A szlovák kisebbségi önkormányzat választáson 11 képviselőjelölt indul, ebből 5 képviselőt választottak meg. </w:t>
      </w:r>
    </w:p>
    <w:p>
      <w:pPr>
        <w:pStyle w:val="Szvegtrzs3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zvegtrzs3"/>
        <w:jc w:val="both"/>
        <w:rPr>
          <w:i w:val="false"/>
          <w:i w:val="false"/>
        </w:rPr>
      </w:pPr>
      <w:r>
        <w:rPr>
          <w:i w:val="false"/>
        </w:rPr>
        <w:t>Képviselő-jelöltekre leadott szavazatok:</w:t>
      </w:r>
    </w:p>
    <w:p>
      <w:pPr>
        <w:pStyle w:val="Szvegtrzs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440"/>
        <w:gridCol w:w="1440"/>
        <w:gridCol w:w="22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avazóként megjelentek</w:t>
            </w:r>
          </w:p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Urnában lévő szavazólapok</w:t>
            </w:r>
          </w:p>
          <w:p>
            <w:pPr>
              <w:pStyle w:val="Szvegtrzs3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Eltérés a megjelentek számátó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Érvénytelen szavazólapok szá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Érvényes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avazólapok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A kisebbség jelöltjeire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leadott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érvényes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avazatok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szám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54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6,13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0,9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549</w:t>
            </w:r>
          </w:p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99,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2552</w:t>
            </w:r>
          </w:p>
        </w:tc>
      </w:tr>
    </w:tbl>
    <w:p>
      <w:pPr>
        <w:pStyle w:val="Szvegtrzs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3"/>
        <w:jc w:val="both"/>
        <w:rPr/>
      </w:pPr>
      <w:r>
        <w:rPr>
          <w:i w:val="false"/>
        </w:rPr>
        <w:t>A választás eredményeként szlovák kisebbségi képviselők lettek:</w:t>
      </w:r>
    </w:p>
    <w:p>
      <w:pPr>
        <w:pStyle w:val="Szvegtrzs3"/>
        <w:jc w:val="both"/>
        <w:rPr>
          <w:i w:val="false"/>
          <w:i w:val="false"/>
        </w:rPr>
      </w:pPr>
      <w:r>
        <w:rPr>
          <w:i w:val="false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5"/>
        <w:gridCol w:w="2977"/>
        <w:gridCol w:w="20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ölt ne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ölő szervezetek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ott</w:t>
            </w:r>
          </w:p>
          <w:p>
            <w:pPr>
              <w:pStyle w:val="Szvegtrzs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érvényes szavazat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aukó Zsuzsanna É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Zelman Ferenc P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ndrejó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tajsz Andrá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bor Mihály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jczer János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nyó Pá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Laukó Pálné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masovszky Györg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erfőzőné Pipis Zsuzs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rivnák Mihályn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l-Alföldi Szlovákok Szervez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vena (Visszhang) Budapesti Szlovák Kórus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ina Pestvidéki Szlovákok Regionális Egyesülete</w:t>
            </w:r>
          </w:p>
          <w:p>
            <w:pPr>
              <w:pStyle w:val="Szvegtrzs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mpléni Szlovákok Egyesüle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</w:t>
            </w:r>
          </w:p>
        </w:tc>
      </w:tr>
    </w:tbl>
    <w:p>
      <w:pPr>
        <w:pStyle w:val="Szvegtrzs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2:11:00Z</dcterms:created>
  <dc:creator>Telepítő</dc:creator>
  <dc:description/>
  <cp:keywords/>
  <dc:language>en-US</dc:language>
  <cp:lastModifiedBy>Telepítő</cp:lastModifiedBy>
  <dcterms:modified xsi:type="dcterms:W3CDTF">2008-05-20T12:28:00Z</dcterms:modified>
  <cp:revision>2</cp:revision>
  <dc:subject/>
  <dc:title>Szlovák kisebbségi képviselő-választás eredménye:</dc:title>
</cp:coreProperties>
</file>