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igány kisebbségi képviselő-választás eredménye:</w:t>
      </w:r>
    </w:p>
    <w:p>
      <w:pPr>
        <w:pStyle w:val="Szvegtrzs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zvegtrzs3"/>
        <w:jc w:val="both"/>
        <w:rPr/>
      </w:pPr>
      <w:r>
        <w:rPr>
          <w:i w:val="false"/>
        </w:rPr>
        <w:t xml:space="preserve">A cigány kisebbségi önkormányzat választáson 10 képviselőjelölt indul, ebből 5 képviselőt választottak meg. </w:t>
      </w:r>
    </w:p>
    <w:p>
      <w:pPr>
        <w:pStyle w:val="Szvegtrzs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jc w:val="both"/>
        <w:rPr>
          <w:i w:val="false"/>
          <w:i w:val="false"/>
        </w:rPr>
      </w:pPr>
      <w:r>
        <w:rPr>
          <w:i w:val="false"/>
        </w:rPr>
        <w:t>Képviselő-jelöltekre leadott szavazatok:</w:t>
      </w:r>
    </w:p>
    <w:p>
      <w:pPr>
        <w:pStyle w:val="Szvegtrzs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2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avazóként megjelentek</w:t>
            </w:r>
          </w:p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Urnában lévő szavazólapok</w:t>
            </w:r>
          </w:p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ltérés a megjelentek számát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Érvénytelen szavazólap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Érvényes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avazólapok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 kisebbség jelöltjeire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eadott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érvényes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avazatok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2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2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00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69</w:t>
            </w:r>
          </w:p>
        </w:tc>
      </w:tr>
    </w:tbl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A választás eredménye:</w:t>
      </w:r>
    </w:p>
    <w:p>
      <w:pPr>
        <w:pStyle w:val="Szvegtrzs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2977"/>
        <w:gridCol w:w="20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ölt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ölő szerveze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ott</w:t>
            </w:r>
          </w:p>
          <w:p>
            <w:pPr>
              <w:pStyle w:val="Szvegtrzs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vényes szavaza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tos Iv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M-SOM</w:t>
              <w:br/>
              <w:t xml:space="preserve">MCF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atos Franc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M-SOM</w:t>
              <w:br/>
              <w:t>MC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ti Pé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M-SOM</w:t>
              <w:br/>
              <w:t>MC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dai Gabriella Noé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M-SOM</w:t>
              <w:br/>
              <w:t>MC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atos É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igány Szervezetek Országos Szövets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neki László Dezső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M-SOM</w:t>
              <w:br/>
              <w:t>MC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atos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igány Szervezetek Országos Szövets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atos Erzséb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igány Szervezetek Országos Szövets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atos Antal P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igány Szervezetek Országos Szövets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jeczki Zoltán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igány Szervezetek Országos Szövets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8:00Z</dcterms:created>
  <dc:creator>Telepítő</dc:creator>
  <dc:description/>
  <cp:keywords/>
  <dc:language>en-US</dc:language>
  <cp:lastModifiedBy>Telepítő</cp:lastModifiedBy>
  <dcterms:modified xsi:type="dcterms:W3CDTF">2008-05-20T12:28:00Z</dcterms:modified>
  <cp:revision>2</cp:revision>
  <dc:subject/>
  <dc:title>Cigány kisebbségi képviselő-választás eredménye:</dc:title>
</cp:coreProperties>
</file>