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zavazókörönkénti kimutatás a 2006. október 1-jei képviselő-választás eredményéről</w:t>
      </w:r>
    </w:p>
    <w:p>
      <w:pPr>
        <w:pStyle w:val="Normal"/>
        <w:jc w:val="center"/>
        <w:rPr/>
      </w:pPr>
      <w:r>
        <w:rPr/>
        <w:t>TÓTKOMLÓS</w:t>
      </w:r>
    </w:p>
    <w:p>
      <w:pPr>
        <w:pStyle w:val="Normal"/>
        <w:rPr/>
      </w:pPr>
      <w:r>
        <w:rPr/>
      </w:r>
    </w:p>
    <w:tbl>
      <w:tblPr>
        <w:tblW w:w="13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6"/>
        <w:gridCol w:w="1260"/>
        <w:gridCol w:w="900"/>
        <w:gridCol w:w="900"/>
        <w:gridCol w:w="900"/>
        <w:gridCol w:w="900"/>
        <w:gridCol w:w="900"/>
        <w:gridCol w:w="900"/>
        <w:gridCol w:w="900"/>
        <w:gridCol w:w="900"/>
        <w:gridCol w:w="944"/>
      </w:tblGrid>
      <w:tr>
        <w:trPr>
          <w:trHeight w:val="591" w:hRule="atLeast"/>
        </w:trPr>
        <w:tc>
          <w:tcPr>
            <w:tcW w:w="63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viselőjelölt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v.szav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szk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szk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szk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szk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szk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szk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szk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szk.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szk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Szkaliczki Zso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Kancsó Já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ement Pál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yó P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ska Pál János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ivicsán Gyö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Krcsméri János Andr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zűcs Istv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ács Fere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ya Gyö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vorka Istv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dás Ti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ga Andr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Gulyás János Gyö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cskai P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auszki Andr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jczár Rozá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ukó Zsuzsanna É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óczi Mihá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ura Zoltán Já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ajsz Andr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bor Mihály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elman Ferenc P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nyan Mónika Zsó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dring Jenő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ta Mihá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bó Andr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29:00Z</dcterms:created>
  <dc:creator>Telepítő</dc:creator>
  <dc:description/>
  <cp:keywords/>
  <dc:language>en-US</dc:language>
  <cp:lastModifiedBy>Telepítő</cp:lastModifiedBy>
  <dcterms:modified xsi:type="dcterms:W3CDTF">2008-05-20T12:37:00Z</dcterms:modified>
  <cp:revision>1</cp:revision>
  <dc:subject/>
  <dc:title>Szavazókörönkénti kimutatás a 2006</dc:title>
</cp:coreProperties>
</file>