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center"/>
        <w:rPr>
          <w:b/>
          <w:b/>
          <w:bCs/>
          <w:iCs/>
        </w:rPr>
      </w:pPr>
      <w:r>
        <w:rPr>
          <w:b/>
          <w:bCs/>
          <w:iCs/>
        </w:rPr>
        <w:t>Kimutatás a 2006. október 1-jei polgármester-választás eredményéről</w:t>
      </w:r>
    </w:p>
    <w:p>
      <w:pPr>
        <w:pStyle w:val="Normal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TÓTKOMLÓ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688"/>
        <w:gridCol w:w="1397"/>
        <w:gridCol w:w="2651"/>
        <w:gridCol w:w="2856"/>
      </w:tblGrid>
      <w:tr>
        <w:trPr>
          <w:trHeight w:val="1279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r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ókör címe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Érvény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vazat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GYIVICSÁNNÉ DR. SZENCZI IRÉN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TAKÓ JÓZSEF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ófa u. 10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ófa u. 10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ő út 8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di út 2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adi u. 2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</w:tr>
      <w:tr>
        <w:trPr>
          <w:trHeight w:val="986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jcsy-Zs. u. 6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zsébet u. 2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663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ósa L. u. 2.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647" w:hRule="atLeast"/>
        </w:trPr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ykopáncs</w:t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940" w:hRule="atLeast"/>
          <w:cantSplit w:val="true"/>
        </w:trPr>
        <w:tc>
          <w:tcPr>
            <w:tcW w:w="2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ótkomlós összese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3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2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9:00Z</dcterms:created>
  <dc:creator>Telepítő</dc:creator>
  <dc:description/>
  <cp:keywords/>
  <dc:language>en-US</dc:language>
  <cp:lastModifiedBy>Telepítő</cp:lastModifiedBy>
  <dcterms:modified xsi:type="dcterms:W3CDTF">2008-05-20T12:27:00Z</dcterms:modified>
  <cp:revision>1</cp:revision>
  <dc:subject/>
  <dc:title>Kimutatás a 2006</dc:title>
</cp:coreProperties>
</file>