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Kimutatás a megyei közgyűlés választásának eredményéről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TÓTKOMLÓ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03"/>
        <w:gridCol w:w="1242"/>
        <w:gridCol w:w="1113"/>
        <w:gridCol w:w="1114"/>
        <w:gridCol w:w="1071"/>
        <w:gridCol w:w="1114"/>
        <w:gridCol w:w="1114"/>
        <w:gridCol w:w="1131"/>
        <w:gridCol w:w="1155"/>
        <w:gridCol w:w="1100"/>
        <w:gridCol w:w="1037"/>
      </w:tblGrid>
      <w:tr>
        <w:trPr/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sta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Érvény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avaz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szk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szk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zk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szk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szk.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szk.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szk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szk.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szk.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UNKÁSPÁRT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DF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FIDESZ-KDNP-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AZDAKÖRÖK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 NY P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DSZ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JOBBIK- FKGP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ENTRU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SZP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ÖBM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YUP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13:00Z</dcterms:created>
  <dc:creator>Telepítő</dc:creator>
  <dc:description/>
  <cp:keywords/>
  <dc:language>en-US</dc:language>
  <cp:lastModifiedBy>Telepítő</cp:lastModifiedBy>
  <dcterms:modified xsi:type="dcterms:W3CDTF">2008-05-20T13:17:00Z</dcterms:modified>
  <cp:revision>1</cp:revision>
  <dc:subject/>
  <dc:title>Kimutatás a megyei közgyűlés választásának eredményéről</dc:title>
</cp:coreProperties>
</file>