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 2008. március 9-i népszavazás végleges eredmény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 </w:t>
      </w:r>
      <w:r>
        <w:rPr>
          <w:b/>
          <w:bCs/>
          <w:caps/>
        </w:rPr>
        <w:t>Tótkomló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  <w:gridCol w:w="1815"/>
        <w:gridCol w:w="1918"/>
        <w:gridCol w:w="1711"/>
      </w:tblGrid>
      <w:tr>
        <w:trPr/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vazást megelőző nap 16 óráig a</w:t>
              <w:br/>
              <w:t>névjegyzékbe felvett</w:t>
              <w:br/>
              <w:t>választópolgárok száma</w:t>
            </w:r>
          </w:p>
        </w:tc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vazás napján a</w:t>
              <w:br/>
              <w:t>névjegyzékbe igazolás</w:t>
              <w:br/>
              <w:t>alapján felvett</w:t>
              <w:br/>
              <w:t>választópolgárok száma</w:t>
            </w:r>
          </w:p>
        </w:tc>
        <w:tc>
          <w:tcPr>
            <w:tcW w:w="18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választópolgárok</w:t>
              <w:br/>
              <w:t>száma a névjegyzékben</w:t>
              <w:br/>
              <w:t>a szavazás befejezésekor</w:t>
            </w:r>
          </w:p>
        </w:tc>
        <w:tc>
          <w:tcPr>
            <w:tcW w:w="19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utasított</w:t>
              <w:br/>
              <w:t>polgárok</w:t>
              <w:br/>
              <w:t>száma</w:t>
            </w:r>
          </w:p>
        </w:tc>
        <w:tc>
          <w:tcPr>
            <w:tcW w:w="1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ként</w:t>
              <w:br/>
              <w:t>megjelent választópolgárok</w:t>
              <w:br/>
              <w:t>szám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19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8 </w:t>
            </w:r>
            <w:r>
              <w:rPr>
                <w:sz w:val="16"/>
                <w:szCs w:val="16"/>
              </w:rPr>
              <w:t>(47,52 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kérdés: </w:t>
      </w:r>
    </w:p>
    <w:p>
      <w:pPr>
        <w:pStyle w:val="Normal"/>
        <w:jc w:val="both"/>
        <w:rPr/>
      </w:pPr>
      <w:r>
        <w:rPr>
          <w:b/>
          <w:bCs/>
        </w:rPr>
        <w:t>"Egyetért-e Ön azzal, hogy a fekvőbeteg-gyógyintézeti ellátásért a jelen kérdésben megtartott népszavazást követő év január 1-jétől ne kelljen kórházi napidíjat fizetni?"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909"/>
        <w:gridCol w:w="7"/>
        <w:gridCol w:w="1429"/>
        <w:gridCol w:w="1432"/>
        <w:gridCol w:w="1429"/>
        <w:gridCol w:w="1354"/>
      </w:tblGrid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lapok</w:t>
              <w:br/>
              <w:t>száma</w:t>
            </w:r>
          </w:p>
        </w:tc>
        <w:tc>
          <w:tcPr>
            <w:tcW w:w="19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és a szavazóként</w:t>
              <w:br/>
              <w:t>megjelentek számától</w:t>
              <w:br/>
              <w:t>(többlet:+ / hiányzó:-)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telen</w:t>
              <w:br/>
              <w:t>szavazatok száma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es</w:t>
              <w:br/>
              <w:t>szavazatok száma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szavazatok</w:t>
              <w:br/>
              <w:t>száma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 szavazatok</w:t>
              <w:br/>
              <w:t>szám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3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</w:t>
            </w:r>
          </w:p>
        </w:tc>
        <w:tc>
          <w:tcPr>
            <w:tcW w:w="19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5 </w:t>
            </w:r>
            <w:r>
              <w:rPr>
                <w:bCs/>
                <w:sz w:val="16"/>
                <w:szCs w:val="16"/>
              </w:rPr>
              <w:t>(85,78 %)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9 </w:t>
            </w:r>
            <w:r>
              <w:rPr>
                <w:bCs/>
                <w:sz w:val="16"/>
                <w:szCs w:val="16"/>
              </w:rPr>
              <w:t>(14,22 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érdés:</w:t>
      </w:r>
    </w:p>
    <w:p>
      <w:pPr>
        <w:pStyle w:val="Normal"/>
        <w:jc w:val="both"/>
        <w:rPr/>
      </w:pPr>
      <w:r>
        <w:rPr>
          <w:b/>
          <w:bCs/>
        </w:rPr>
        <w:t>"Egyetért-e Ön azzal, hogy a háziorvosi ellátásért, fogászati ellátásért és a járóbeteg-szakellátásért a jelen kérdésben megtartott népszavazást követő év január 1-jétől ne kelljen vizitdíjat fizetni?"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916"/>
        <w:gridCol w:w="1429"/>
        <w:gridCol w:w="1432"/>
        <w:gridCol w:w="1429"/>
        <w:gridCol w:w="1354"/>
      </w:tblGrid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lapok</w:t>
              <w:br/>
              <w:t>száma</w:t>
            </w:r>
          </w:p>
        </w:tc>
        <w:tc>
          <w:tcPr>
            <w:tcW w:w="19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és a szavazóként</w:t>
              <w:br/>
              <w:t>megjelentek számától</w:t>
              <w:br/>
              <w:t>(többlet:+ / hiányzó:-)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telen</w:t>
              <w:br/>
              <w:t>szavazatok száma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es</w:t>
              <w:br/>
              <w:t>szavazatok száma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szavazatok</w:t>
              <w:br/>
              <w:t>száma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avazatok</w:t>
              <w:br/>
              <w:t>szám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8</w:t>
            </w:r>
          </w:p>
        </w:tc>
        <w:tc>
          <w:tcPr>
            <w:tcW w:w="19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2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62 </w:t>
            </w:r>
            <w:r>
              <w:rPr>
                <w:bCs/>
                <w:sz w:val="16"/>
                <w:szCs w:val="16"/>
              </w:rPr>
              <w:t>(83,75 %)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00 </w:t>
            </w:r>
            <w:r>
              <w:rPr>
                <w:bCs/>
                <w:sz w:val="16"/>
                <w:szCs w:val="16"/>
              </w:rPr>
              <w:t>(16,25 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érdés:</w:t>
      </w:r>
    </w:p>
    <w:p>
      <w:pPr>
        <w:pStyle w:val="Normal"/>
        <w:jc w:val="both"/>
        <w:rPr/>
      </w:pPr>
      <w:r>
        <w:rPr>
          <w:b/>
          <w:bCs/>
        </w:rPr>
        <w:t>"Egyetért-e Ön azzal, hogy az államilag támogatott felsőfokú tanulmányokat folytató hallgatóknak ne kelljen képzési hozzájárulást fizetniük?"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909"/>
        <w:gridCol w:w="7"/>
        <w:gridCol w:w="1429"/>
        <w:gridCol w:w="1432"/>
        <w:gridCol w:w="1429"/>
        <w:gridCol w:w="1354"/>
      </w:tblGrid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lapok</w:t>
              <w:br/>
              <w:t>száma</w:t>
            </w:r>
          </w:p>
        </w:tc>
        <w:tc>
          <w:tcPr>
            <w:tcW w:w="19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és a szavazóként</w:t>
              <w:br/>
              <w:t>megjelentek számától</w:t>
              <w:br/>
              <w:t>(többlet:+ / hiányzó:-)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telen</w:t>
              <w:br/>
              <w:t>szavazatok száma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vényes</w:t>
              <w:br/>
              <w:t>szavazatok száma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szavazatok</w:t>
              <w:br/>
              <w:t>száma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avazatok</w:t>
              <w:br/>
              <w:t>szám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3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</w:t>
            </w:r>
          </w:p>
        </w:tc>
        <w:tc>
          <w:tcPr>
            <w:tcW w:w="19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54</w:t>
            </w:r>
          </w:p>
        </w:tc>
        <w:tc>
          <w:tcPr>
            <w:tcW w:w="14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5 </w:t>
            </w:r>
            <w:r>
              <w:rPr>
                <w:bCs/>
                <w:sz w:val="16"/>
                <w:szCs w:val="16"/>
              </w:rPr>
              <w:t>(85,78 %)</w:t>
            </w:r>
          </w:p>
        </w:tc>
        <w:tc>
          <w:tcPr>
            <w:tcW w:w="13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9 </w:t>
            </w:r>
            <w:r>
              <w:rPr>
                <w:bCs/>
                <w:sz w:val="16"/>
                <w:szCs w:val="16"/>
              </w:rPr>
              <w:t>(14,22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7:00Z</dcterms:created>
  <dc:creator>Telepítő</dc:creator>
  <dc:description/>
  <cp:keywords/>
  <dc:language>en-US</dc:language>
  <cp:lastModifiedBy>Telepítő</cp:lastModifiedBy>
  <dcterms:modified xsi:type="dcterms:W3CDTF">2008-05-20T13:10:00Z</dcterms:modified>
  <cp:revision>1</cp:revision>
  <dc:subject/>
  <dc:title>A 2008</dc:title>
</cp:coreProperties>
</file>