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Döntéshozatal:</w:t>
      </w:r>
      <w:r>
        <w:rPr/>
        <w:t xml:space="preserve"> egyszerű többség</w:t>
      </w:r>
      <w:r>
        <w:rPr>
          <w:color w:val="FF0000"/>
        </w:rPr>
        <w:t xml:space="preserve">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I/2008. Nyü.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ELŐTERJESZTÉS</w:t>
      </w:r>
      <w:r>
        <w:rPr>
          <w:spacing w:val="34"/>
          <w:sz w:val="24"/>
          <w:szCs w:val="24"/>
        </w:rPr>
        <w:t xml:space="preserve"> </w:t>
      </w:r>
    </w:p>
    <w:p>
      <w:pPr>
        <w:pStyle w:val="Heading1"/>
        <w:rPr>
          <w:color w:val="FF0000"/>
          <w:spacing w:val="34"/>
          <w:sz w:val="24"/>
          <w:szCs w:val="24"/>
        </w:rPr>
      </w:pPr>
      <w:r>
        <w:rPr>
          <w:color w:val="FF0000"/>
          <w:spacing w:val="3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2008. január 28-ai ülésér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Tárgy: Zsarkó Sándor által bérelt Sport Büfé bérleti díj csökkentésének ü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2007. december 17-én döntött az egyes nem lakás céljára szolgáló helyiségek és más ingatlanok bérleti díjának összegei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szerződés módosítása ügyében felkerestem Zsarkó Sándor vállalkozót, aki 1989. március 20-ától bérli az önkormányzati tulajdonban lévő, Marx utcán kialakított buszvárót és vendéglátó egysége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lő 2008. január 9-én kérelemmel fordult hozzám, a bérleti díj csökkentése miatt. Kérelmében különböző okokat sorol fel a bérleti díj csökkentése mellett érvelve. A bérlő kérelmét előterjesztésemhez mellékel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llegáim személyesen megkeresték a bérlőt és tájékoztatták arról, hogy az önkormányzat várhatóan pályázatot fog benyújtani a buszváró fejlesztésére. A bérlő az újonnan kialakítandó kész terveket megtekintette, az önkormányzat hosszú távú elképzelését tudomásul vette, de a bérleti díj csökkentése iránti kérelmét nem vonta vissza, sőt azzal egészítette ki, hogy amennyiben nem lesz a bérleti díj drasztikusan lecsökkentve, úgy 2008. január 31. napjától a szerződést fel kívánja bon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t vitassa meg, hozza meg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ótkomlós Város Önkormányzat Képviselő-testülete a 465/2007. (XII.17.) határozatát  módosítja, az önkormányzati tulajdonban lévő, Zsarkó Sándor vállalkozó által bérelt, Tótkomlós, Marx utcán kialakított, 4 helyiségből álló összesen 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vendéglátó hely illetve buszváró helyiségének bérleti díját, 2008. január 1. napjától ……. Ft+ÁFA/hó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összegbe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 Dr. Sztakó József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tkomlós, 2008. január 16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   Dr. Sztakó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 xml:space="preserve">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előterjesztést készítette:  Skultéti Mihály műszaki oszt.vez. </w:t>
      </w:r>
    </w:p>
    <w:p>
      <w:pPr>
        <w:pStyle w:val="Normal"/>
        <w:jc w:val="both"/>
        <w:rPr/>
      </w:pPr>
      <w:r>
        <w:rPr/>
        <w:t xml:space="preserve">Az előterjesztést látta: Kruzslicz - Bodnár Gréta aljegyző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20:00Z</dcterms:created>
  <dc:creator>Műszaki Oszt.</dc:creator>
  <dc:description/>
  <cp:keywords/>
  <dc:language>en-US</dc:language>
  <cp:lastModifiedBy>Telepítő</cp:lastModifiedBy>
  <cp:lastPrinted>2008-01-16T12:39:00Z</cp:lastPrinted>
  <dcterms:modified xsi:type="dcterms:W3CDTF">2008-06-13T16:20:00Z</dcterms:modified>
  <cp:revision>2</cp:revision>
  <dc:subject/>
  <dc:title>Döntéshozatal: egyszerű többség </dc:title>
</cp:coreProperties>
</file>