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  <w:tab/>
        <w:tab/>
        <w:tab/>
        <w:tab/>
        <w:tab/>
        <w:tab/>
      </w:r>
      <w:r>
        <w:rPr>
          <w:b/>
        </w:rPr>
        <w:t xml:space="preserve">                I/2008. Nyü.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 Képviselő-testületének</w:t>
      </w:r>
    </w:p>
    <w:p>
      <w:pPr>
        <w:pStyle w:val="Normal"/>
        <w:jc w:val="center"/>
        <w:rPr/>
      </w:pPr>
      <w:r>
        <w:rPr/>
        <w:t>2008. január 28-a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rgy: Tótkomlós Város Önkormányzatának 2008. évi költségvetése I. fordu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Önkormányzatok költségvetése a helyi önkormányzatokról szóló 1990. évi LXV. törvény,  az államháztartásról szóló 1992. évi XXXVIII. törvény és az államháztartás működési rendjéről szóló 217/1998. (XII.30) kormányrendelet ide vonatkozó szakaszai alapján készül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államháztartásról szóló törvény 70. §-a alapján a jegyző által elkészített, Tótkomlós Város Önkormányzatának 2008. évi költségvetés tervezetét az alábbiakban terjesztem a képviselő-testület elé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Önkormányzatunk a 2008. évi költségvetési rendeletét két fordulóban tárgyalja. A rendelet-tervezetet a második fordulóra terjesztem a képviselő-testület elé, az első fordulóban meghatározottak figyelembe 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költségvetési rendeletében a bevételi erőirányzatokat jogcímenként, a kiadási előirányzatokat kiemelt előirányzatonként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 I. fordulójára készített bevételi és kiadási előirányzatok a képviselő-testület által elfogadott költségvetési koncepció irányelveire, a Magyar Köztársaság 2008. évi költségvetéséről szóló 2007. évi CLXIX. törvény önkormányzatokat szabályozó szakaszaira, valamint  a költségvetési törvényt megalapozó ágazati jogszabály módosításokra ép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nál a </w:t>
      </w:r>
      <w:r>
        <w:rPr>
          <w:b/>
        </w:rPr>
        <w:t xml:space="preserve">bevételeket </w:t>
      </w:r>
      <w:r>
        <w:rPr/>
        <w:t xml:space="preserve">a már elfogadott önkormányzati rendeletek alapján terveztük. A jelenleg rendelkezésünkre álló adatok alapján az összes bevétel </w:t>
      </w:r>
      <w:r>
        <w:rPr>
          <w:b/>
        </w:rPr>
        <w:t>1.380.892</w:t>
      </w:r>
      <w:r>
        <w:rPr/>
        <w:t xml:space="preserve"> </w:t>
      </w:r>
      <w:r>
        <w:rPr>
          <w:b/>
        </w:rPr>
        <w:t>e F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Bevételek </w:t>
      </w:r>
      <w:r>
        <w:rPr/>
        <w:t xml:space="preserve">között tervezzük az intézmények </w:t>
      </w:r>
      <w:r>
        <w:rPr>
          <w:b/>
        </w:rPr>
        <w:t>működési bevételeit</w:t>
      </w:r>
      <w:r>
        <w:rPr/>
        <w:t>. Ezek közül a következők a jellemzőek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   a igazgatás szolgáltatási díjak, bírságok (okmányirodákná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vábbszámlázott szolgáltatás (pl: közüzemi díja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rleti díj bevételek (Pl: II. Kultúrotthon, háziorvosi rendelő, iskolai termek, tornaterem bérbeadá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ményi ellátási díjak (étkezés, gondozá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matbevé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FA bevéte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ködésre átvett pénzeszközök államháztartáson kívülről (vállalkozások, EU, háztartás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űködési bevételeknél</w:t>
      </w:r>
      <w:r>
        <w:rPr/>
        <w:t xml:space="preserve"> az intézményi térítési díjak emelése - melyet a képviselő-testület határozott meg - 12 % volt a Bölcsődei térítési díj kivételével, ahol 8 %. A tervezés ezzel az összeggel, és a várható adagszámokkal készült és ennek függvényében lett kiszámolva a kiszámlázott szolgáltatás ÁFA összege és a működési kiadáshoz kapcsolódó ÁFA visszatérülés. Az egyéb működési bevételeknél általában a november havi teljesítés éves szintre hozásával és a várható infláció mértékének megfelelő emeléssel (4,5 %) számoltunk. A Művelődési Központnál és annak ideiglenes bezárása miatt más intézményhez helyezett tevékenységek bevételeit az adott intézménynél terveztük, így a Művelődési Központ bevételei csökkentek az előző évhez ké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ködési bevételekhez tartozik a működésre átvett pénzeszköz államháztartáson kívülről, ami 17.611 e Ft összegben lett tervezve. Ebből 14.274 e Ft a Szlovák Két Tanítási Nyelvű Általános Iskola és Óvoda, valamint a J.J. Általános Iskola és Gimnázium által megnyert HEFOP (felkészítés a kompetencia alapú oktatásra) pályázat bevétele. A fennmaradó összeg több kisebb pályázatból származó tervezett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8. évre tervezett működési bevétel önkormányzati szinten </w:t>
      </w:r>
      <w:r>
        <w:rPr>
          <w:b/>
        </w:rPr>
        <w:t>91.587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önkormányzat sajátos működési </w:t>
      </w:r>
      <w:r>
        <w:rPr/>
        <w:t>bevételeihez tartoznak a helyi</w:t>
      </w:r>
      <w:r>
        <w:rPr>
          <w:b/>
        </w:rPr>
        <w:t xml:space="preserve"> </w:t>
      </w:r>
      <w:r>
        <w:rPr/>
        <w:t xml:space="preserve">adó bevételek, gépjárműadó, SZJA bevétel, lakbér, helységbér, földhaszonbér, bírsá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adók közül az</w:t>
      </w:r>
      <w:r>
        <w:rPr>
          <w:b/>
        </w:rPr>
        <w:t xml:space="preserve"> iparűzési adó</w:t>
      </w:r>
      <w:r>
        <w:rPr/>
        <w:t xml:space="preserve"> tervezésénél a legfrissebb adatunk a 2006. évi korrigált vállalkozási szintű nettó árbevétel. Ezen adóalap figyelembe vételével és 1,8 %-os adókulccsal számoltunk. Ezt megemeltük a 2007. évi elszámolás (május hónapban) és az év végi feltöltési kötelezettség várható összegével, valamint a már beszedett hátralék összegével. A 2008. évi várható teljesítés </w:t>
      </w:r>
      <w:r>
        <w:rPr>
          <w:b/>
        </w:rPr>
        <w:t xml:space="preserve">142.210 e </w:t>
      </w:r>
      <w:r>
        <w:rPr/>
        <w:t xml:space="preserve">Ft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épjárműadónál</w:t>
      </w:r>
      <w:r>
        <w:rPr/>
        <w:t xml:space="preserve"> a 2007. évi teljesítés vettük figyelembe, korrigálva az előző évek hátralékára beszedett összeggel. A tervezett adó összege </w:t>
      </w:r>
      <w:r>
        <w:rPr>
          <w:b/>
        </w:rPr>
        <w:t>29.154 e</w:t>
      </w:r>
      <w:r>
        <w:rPr/>
        <w:t xml:space="preserve">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ő évhez képest jelentősen megemelkedett a </w:t>
      </w:r>
      <w:r>
        <w:rPr>
          <w:b/>
        </w:rPr>
        <w:t>pótlékok, bírságok</w:t>
      </w:r>
      <w:r>
        <w:rPr/>
        <w:t xml:space="preserve"> tervezett összege, ami </w:t>
      </w:r>
      <w:r>
        <w:rPr>
          <w:b/>
        </w:rPr>
        <w:t>12.575 e</w:t>
      </w:r>
      <w:r>
        <w:rPr/>
        <w:t xml:space="preserve"> Ft. Ennek oka, hogy év elején egy jelentős összegű hátralékot sikerült besz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helyben maradó </w:t>
      </w:r>
      <w:r>
        <w:rPr>
          <w:b/>
        </w:rPr>
        <w:t xml:space="preserve">SZJA </w:t>
      </w:r>
      <w:r>
        <w:rPr/>
        <w:t xml:space="preserve">címén </w:t>
      </w:r>
      <w:r>
        <w:rPr>
          <w:b/>
        </w:rPr>
        <w:t>38.038 e</w:t>
      </w:r>
      <w:r>
        <w:rPr/>
        <w:t xml:space="preserve"> Ft-ot kap, ez az előző évben 34.157 e Ft volt. Az SZJA jövedelemkülönbség mérséklésére tervezett összeg </w:t>
      </w:r>
      <w:r>
        <w:rPr>
          <w:b/>
        </w:rPr>
        <w:t>146.415 e</w:t>
      </w:r>
      <w:r>
        <w:rPr/>
        <w:t xml:space="preserve"> Ft, ami még nem végleges. A pontos összeget a pénzügyminiszter és az önkormányzati és területfejlesztési miniszter (PM-ÖTM) együttes rendeletben hirdeti ki januá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z önkormányzat sajátos működési bevétele </w:t>
      </w:r>
      <w:r>
        <w:rPr>
          <w:b/>
        </w:rPr>
        <w:t>372.320 e Ft</w:t>
      </w:r>
      <w:r>
        <w:rPr/>
        <w:t>, az előterjesztés 2. sz. mellékletének 3. oldalán található megoszlá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ajátos felhalmozási és tőkejellegű bevétel</w:t>
      </w:r>
      <w:r>
        <w:rPr/>
        <w:t xml:space="preserve"> az ingatlanok bérbeadása, mely bevételt a felemelt bérleti díjakkal terveztük. Összege </w:t>
      </w:r>
      <w:r>
        <w:rPr>
          <w:b/>
        </w:rPr>
        <w:t>13.726 e Ft</w:t>
      </w:r>
      <w:r>
        <w:rPr/>
        <w:t>, amit felhalmozási kiadásokra lehet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ommunális adó</w:t>
      </w:r>
      <w:r>
        <w:rPr/>
        <w:t xml:space="preserve"> szintén sajátos felhalmozási és tőkejellegű bevétel, mértéke megegyezik az előző évivel. A 2008. évre tervezett összeg </w:t>
      </w:r>
      <w:r>
        <w:rPr>
          <w:b/>
        </w:rPr>
        <w:t>15.000 e</w:t>
      </w:r>
      <w:r>
        <w:rPr/>
        <w:t xml:space="preserve"> Ft, ami felhalmozási bevétele az önkormányzatnak. A helyi adókról szóló 28/2002. (XII.17.) önkormányzati rendelet alapján megadott kedvezmény összege várhatóan 1.932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felhalmozásra átvett pénz</w:t>
      </w:r>
      <w:r>
        <w:rPr/>
        <w:t xml:space="preserve"> államháztartáson kívülről </w:t>
      </w:r>
      <w:r>
        <w:rPr>
          <w:b/>
        </w:rPr>
        <w:t>204.621</w:t>
      </w:r>
      <w:r>
        <w:rPr/>
        <w:t xml:space="preserve"> </w:t>
      </w:r>
      <w:r>
        <w:rPr>
          <w:b/>
        </w:rPr>
        <w:t>e Ft,</w:t>
      </w:r>
      <w:r>
        <w:rPr/>
        <w:t xml:space="preserve"> melyből jelentősebb összeg az „állati hulladék kezelése” című beruházásra 203.091 e Ft, HEFOP pályázatból a Szlovák Két Tanítási Nyelvű Általános Iskola és Óvodánál eszköz beszerzésre 1.230 e Ft, és elmaradt viziközmű hozzájárulás befizetés 3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nkormányzatok költségvetési támogatása</w:t>
      </w:r>
      <w:r>
        <w:rPr/>
        <w:t xml:space="preserve"> címen szerepelnek a központi források. Ezek a normatív állami hozzájárulás, a normatív kötött felhasználású támogatások, a központosított előirányzat, a területi kiegyenlítő (TEKI) támogatás. Ezen a címen </w:t>
      </w:r>
      <w:r>
        <w:rPr>
          <w:b/>
        </w:rPr>
        <w:t xml:space="preserve">491.731 e </w:t>
      </w:r>
      <w:r>
        <w:rPr/>
        <w:t>Ft-ot terv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ormatív állami</w:t>
      </w:r>
      <w:r>
        <w:rPr/>
        <w:t xml:space="preserve"> </w:t>
      </w:r>
      <w:r>
        <w:rPr>
          <w:b/>
        </w:rPr>
        <w:t>hozzájárulás</w:t>
      </w:r>
      <w:r>
        <w:rPr/>
        <w:t xml:space="preserve"> pontos összegét az SZJA-hoz hasonlóan a PM-ÖTM együttes rendelet fogja tartalmazni. Számításaink szerint - ami a közoktatásban teljes körűvé vált teljesítmény mutató számításánál lehetséges eltérések miatt változhat - ez </w:t>
      </w:r>
      <w:r>
        <w:rPr>
          <w:b/>
        </w:rPr>
        <w:t>410.130 e</w:t>
      </w:r>
      <w:r>
        <w:rPr/>
        <w:t xml:space="preserve"> Ft. Megoszlása az előterjesztés 4. sz. mellékletén lá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rmatív kötött felhasználású</w:t>
      </w:r>
      <w:r>
        <w:rPr/>
        <w:t xml:space="preserve"> támogatást </w:t>
      </w:r>
      <w:r>
        <w:rPr>
          <w:b/>
        </w:rPr>
        <w:t>71.601 e</w:t>
      </w:r>
      <w:r>
        <w:rPr/>
        <w:t xml:space="preserve"> Ft-ot terveztünk. Ez a támogatás az önkormányzat által folyósított szociális jellegű ellátások (rendszeres szociális segély, időskorúak járadéka, normatív ápolási díj, normatív lakásfenntartási támogatás) 90%-ának visszaigényléséből keletkezik. Kiadásként a 100 %-ot, az önkormányzat által folyósított ellátások (segély jellegű kifizetések) megoszlását, a 9. sz. melléklet mutatja be, az ebből visszaigényelhető összeget a 2. sz. melléklet 3. oldalán található normatív kötött felhasználású támogatás részlet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túl </w:t>
      </w:r>
      <w:r>
        <w:rPr>
          <w:b/>
        </w:rPr>
        <w:t>közcélú foglalkoztatásra</w:t>
      </w:r>
      <w:r>
        <w:rPr/>
        <w:t xml:space="preserve"> 2008. évre 7.909 e Ft-ot terveztünk, bevételi és kiadási oldalon is az előző évhez hasonlóan, mivel a pontos összeget még nem tud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ciális</w:t>
      </w:r>
      <w:r>
        <w:rPr/>
        <w:t xml:space="preserve"> </w:t>
      </w:r>
      <w:r>
        <w:rPr>
          <w:b/>
        </w:rPr>
        <w:t>továbbképzésre</w:t>
      </w:r>
      <w:r>
        <w:rPr/>
        <w:t xml:space="preserve"> 150 e Ft-ot, </w:t>
      </w:r>
      <w:r>
        <w:rPr>
          <w:b/>
        </w:rPr>
        <w:t>pedagógus szakvizsga</w:t>
      </w:r>
      <w:r>
        <w:rPr/>
        <w:t xml:space="preserve"> és továbbképzésre 1.076 e Ft-ot kap önkormányza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isebbségi önkormányzatok</w:t>
      </w:r>
      <w:r>
        <w:rPr/>
        <w:t xml:space="preserve"> finanszírozása az előző évhez képest megváltozik. 2008. évben is az előző évhez hasonlóan a </w:t>
      </w:r>
      <w:r>
        <w:rPr>
          <w:b/>
        </w:rPr>
        <w:t>központosított előirányzatból</w:t>
      </w:r>
      <w:r>
        <w:rPr/>
        <w:t xml:space="preserve"> részesülnek, de már nem csak fix összegben, hanem pályázat útján is. Ennek a pontos összegét még nem tudjuk, várhatóan a fix összeg általános működési támogatásra 555 e Ft lesz önkormányzatonként, ezen túl lehet még pályázni feladatalapú támogatásra és kiegészítő támogatásra. A Szlovák és Cigány kisebbségi önkormányzatnál működésre átvett pénzeszközök között szerepelnek most a központosított előirányzatból várható bevételek, mivel eredeti központosított előirányzatként még nem tudjuk megtervezni a pontos összeg megjelenésének hián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halmozási </w:t>
      </w:r>
      <w:r>
        <w:rPr/>
        <w:t xml:space="preserve">bevételként a Szlovák Iskola rekonstrukciójára 2008. évben </w:t>
      </w:r>
      <w:r>
        <w:rPr>
          <w:b/>
        </w:rPr>
        <w:t xml:space="preserve">TEKI </w:t>
      </w:r>
      <w:r>
        <w:rPr/>
        <w:t xml:space="preserve">támogatásként </w:t>
      </w:r>
      <w:r>
        <w:rPr>
          <w:b/>
        </w:rPr>
        <w:t>10.000 e</w:t>
      </w:r>
      <w:r>
        <w:rPr/>
        <w:t xml:space="preserve"> Ft-ot tervezhettünk. Az iskola kivitelezésének utolsó számlájából még ennyi összeg nincs kifizetve a szerződ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mogatás értékű működési és felhalmozási</w:t>
      </w:r>
      <w:r>
        <w:rPr/>
        <w:t xml:space="preserve"> bevétel az államháztartáson belülről (önkormányzatoktól, TB-től, Munkaügyi Központtól) átvett pén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mogatásértékű bevételek</w:t>
      </w:r>
      <w:r>
        <w:rPr/>
        <w:t xml:space="preserve"> tervezett összege </w:t>
      </w:r>
      <w:r>
        <w:rPr>
          <w:b/>
        </w:rPr>
        <w:t>191.857</w:t>
      </w:r>
      <w:r>
        <w:rPr/>
        <w:t xml:space="preserve"> </w:t>
      </w:r>
      <w:r>
        <w:rPr>
          <w:b/>
        </w:rPr>
        <w:t>e Ft.</w:t>
      </w:r>
      <w:r>
        <w:rPr/>
        <w:t xml:space="preserve"> Ebből </w:t>
      </w:r>
      <w:r>
        <w:rPr>
          <w:b/>
        </w:rPr>
        <w:t>működési</w:t>
      </w:r>
      <w:r>
        <w:rPr/>
        <w:t xml:space="preserve"> bevétel </w:t>
      </w:r>
      <w:r>
        <w:rPr>
          <w:b/>
        </w:rPr>
        <w:t>105.331 e</w:t>
      </w:r>
      <w:r>
        <w:rPr/>
        <w:t xml:space="preserve"> Ft. Ezen belül - ebben az évben újonnan tervezve - szociális foglalkoztatásra 85.054 e Ft az átvett pénz. A TB-től átvett pénz 12.371 e Ft a többi rész tartásdíj megelőlegezés (1.810 e Ft), mozgáskorlátozottak közlekedési támogatása (3.600 e Ft), állati hulladék-kezelésre társulási tagoktól átvett pénz (1.903 e Ft), valamint a kisebbségi önkormányzatoknál kisebb összegű pénzeszköz átvétel pályázatok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halmozási</w:t>
      </w:r>
      <w:r>
        <w:rPr/>
        <w:t xml:space="preserve"> támogatásértékű bevétel </w:t>
      </w:r>
      <w:r>
        <w:rPr>
          <w:b/>
        </w:rPr>
        <w:t>86.526 e</w:t>
      </w:r>
      <w:r>
        <w:rPr/>
        <w:t xml:space="preserve"> Ft, amiből a Tótkomlós és Térsége állati hulladék-kezelési önkormányzati társulás által megvalósítandó beruházásra átvett pénz 67.229 e Ft, az óvoda felújításra átvett CÉDE (céljellegű decentralizált) támogatás 19.297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2008. évre tervezett </w:t>
      </w:r>
      <w:r>
        <w:rPr>
          <w:b/>
        </w:rPr>
        <w:t>kiadása</w:t>
      </w:r>
      <w:r>
        <w:rPr/>
        <w:t xml:space="preserve"> </w:t>
      </w:r>
      <w:r>
        <w:rPr>
          <w:b/>
        </w:rPr>
        <w:t xml:space="preserve">1.393.026 e F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tervezésnél a személyi juttatások </w:t>
      </w:r>
      <w:r>
        <w:rPr/>
        <w:t>között tervezzük a teljes munkaidőben, a részmunkaidőben foglalkoztatottak havonta, évente rendszeresen ismétlődő alapilletményeit, pótlékait, egyéb juttatásait, a 13. havi illetményt. A kifizetett túlórákat, helyettesítési díjat, kereset-kiegészítést, napidíjat, étkezési hozzájárulást, ruházati költségtérítést, munkába járás költségét, felmentést, végkielég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személyi juttatás </w:t>
      </w:r>
      <w:r>
        <w:rPr/>
        <w:t>tervezett összege</w:t>
      </w:r>
      <w:r>
        <w:rPr>
          <w:b/>
        </w:rPr>
        <w:t xml:space="preserve"> 459.106 e Ft</w:t>
      </w:r>
      <w:r>
        <w:rPr/>
        <w:t xml:space="preserve">. A béreket a 15. sz. mellékletben szereplő létszámok, és az ágazati jogszabályok figyelembe vételével terveztük. A közalkalmazotti bértábla és a köztisztviselői illetményalap 2008. évre átlagosan 5 %-kal emelkedett, de ezt az emelést csak a 13. havi illetménynél vettük figyelembe, mivel az emelésből származó többlet kiadást a központi költségvetés pótelőirányzatban biztosítani fogja az önkormányzat számára. Ugyancsak pótelőirányzatként fogjuk megkapni a 2007. évre járó 13. havi illetmény még ki nem fizetett második felének a fedez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élyi juttatások között terveztük a közalkalmazottaknak az alapilletményen túl a kötelező és az egyéb feltételtől függő pótlékokat 20.000.- Ft illetménypótlék alappal. A pedagógusoknál be lett tervezve az 5.250.- Ft/hó/fő összegű kiemelt munkavégzésért járó kereset-kiegészítés (ennek a kötelező kifizetését még vizsgáljuk), valamint a többi közalkalmazottnál a 2 % kereset-kiegészítést. Tervezni kell a pedagógusoknál szakkönyvvásárláshoz kapcsolódó támogatásként személyenként 2008. évre 14.000.- Ft-ot. Beterveztük a munkaruha juttatást, ami 5.000 Ft-tól – 33.000.- Ft-ig terjed.  Nem lett tervezve étkezési hozzájárulás, ami nem kötelező juttatás, de az előző évben volt. Szerepel a költségvetésben az oktatási intézményeknél az általuk tervezett túlóra, helyettesítés és az Idősek Házánál helyettesítési 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tisztviselőknél az alapilletményekben nem lett tervezve teljesítményértékelés miatti eltérítés (20 %). Terveztünk kötelező juttatásként 6.000.- Ft/hó/fő étkezési hozzájárulást és 77.300.- Ft/év /fő ruházati költségtér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ánál ebben az évben 1 fő óvónő visszatér GYED-ről, így a létszámuk meg fogja haladni a csoportok számához igazodó engedélyezett létszámot, ezért 1 fő felmentése és végkielégítése lett terv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nál 2 fő GYED-en lévő álláshelye nincs betöltve, munkabérük céltartalékba lett terv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 segítségnyújtásnál 1 fő bére pluszként lett tervezve jogszabályi változás miatt. A Szociális Szolgáltató Központ vezetőjének az ezzel kapcsolatos levelét mellék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z évben indul be a szociális foglalkoztatás a Szociális Szolgáltató Központ keretein belül. Költségvetésünk főösszegét ezen szakfeladat 85.054 e Ft-tal emeli meg. Ebből személyi juttatás 47.610 e Ft, munkaadót terhelő járulékok 16.569 e Ft és dologi kiadás 20.875 e Ft. Ezekre a kiadásokra az állami költségvetés teljes egészében fedezetet nyújt. A szociális foglalkoztatás keretében 67 fő foglalkoztatását terveztük, melyből 63 fő 7 órában, l fő 6 órában 1 fő 5 órában és 2 fő 4 órában lesz foglalkoztatva. Az önkormányzat által foglalkoztatottak létszáma emiatt jelentősen megemelke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unkaadót terhelő járulékoknál </w:t>
      </w:r>
      <w:r>
        <w:rPr/>
        <w:t>29% társadalombiztosítási járulékkal, 3% munkaadói járulékkal és 1.950.- Ft/hó/fő, illetve ahol a törvény úgy rendelkezik 11 % egészségügyi hozzájárulással számoltunk. Összege</w:t>
      </w:r>
      <w:r>
        <w:rPr>
          <w:b/>
        </w:rPr>
        <w:t xml:space="preserve"> 150.503 e Ft,</w:t>
      </w:r>
      <w:r>
        <w:rPr/>
        <w:t xml:space="preserve"> mely a személyi juttatások után törvényben előírt kötelező járu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dologi kiadások</w:t>
      </w:r>
      <w:r>
        <w:rPr/>
        <w:t xml:space="preserve"> az intézmények üzemeltetéséhez, szakmai tevékenységéhez kapcsolódnak. A dologi kiadások jellemző jogcím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lelmiszer, gyógyszer az ellátottak rész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odaszer, nyomtatvány, könyv, folyóirat beszer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rművek üzemanyag költ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munikációs szolgáltatások, adatátvitelhez kapcsolódó szolgáltat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mű szolgáltatások (gáz, villany, víz), szállítá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sárolt élelme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sárolt közszolgáltatás, amit az önkormányzat külső szervektől vásárol meg közszolgáltatási kötelezettségének eleget téve. Ilyen pl: a helyettesítő háziorvosok, ügyvéd, belső ellenőr, könyvvizsgáló díja; műszaki ellenőrzések, munka és tűzvédelmi tanácsadás, oktatási tanácsadás, pályázatírási tanácsad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küldetés, reklám, propaganda költség, reprezent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FA-val kapcsolatos kiadási jogcí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logi és egyéb folyó kiadások</w:t>
      </w:r>
      <w:r>
        <w:rPr/>
        <w:t xml:space="preserve"> tervezett összege </w:t>
      </w:r>
      <w:r>
        <w:rPr>
          <w:b/>
        </w:rPr>
        <w:t xml:space="preserve">265.645 e Ft. </w:t>
      </w:r>
      <w:r>
        <w:rPr/>
        <w:t>Dologi kiadásoknál - az ellátottak étkeztetését kivéve – a 2007. évi várható teljesítést vettük figyelembe, csökkentve az előző évi, illetve növelve a már megnyert pályázati pénzekkel és növelve a várható infláció (4,5%) mértékével. A közüzemi díjaknál az előző évi elhasznált mennyiséggel és 5 %-os emeléssel számoltak az intézmények. Ezen túl céltartalékban helyeztünk további 10 %-ot, amit szükség esetén a felhasználás arányában lehet biztosítani pótelőirányzatként az intézményeknek, mivel várhatóan az áremelések miatt szükség lesz rá. Az ellátottak étkeztetésénél a képviselő-testület által meghatározott nyersanyag normával + ÁFA-val, az utána fizetendő – szerződésben rögzített – 78 % rezsiköltséggel és a várható létszámmal terveztü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énzeszköz átadás, egyéb támogatás</w:t>
      </w:r>
      <w:r>
        <w:rPr/>
        <w:t xml:space="preserve"> tervezett összege 2008. évre </w:t>
      </w:r>
      <w:r>
        <w:rPr>
          <w:b/>
        </w:rPr>
        <w:t>55.421 e Ft</w:t>
      </w:r>
      <w:r>
        <w:rPr/>
        <w:t xml:space="preserve">. Ebből a Rózsa Fürdő Kht-nak közhasznú tevékenységre javasolt átadott összeg 31.420 e Ft, és a fürdő működtetésére – a Kht kérelme alapján – 7.850 e Ft. A közhasznú tevékenységben a parkgondozás, csapadékvíz elvezetés, köztisztasági feladatok, hulladékgazdálkodás, Polgármesteri Hivatal takarítása, rendezvényekkel kapcsolatos feladatok tartoznak. Mivel minden intézménynél a dologi kiadásokat az előző évi szintet az inflációval (4,5 %) emelten lehetett tervezni, ezért a városüzemeltetéssel kapcsolatos feladatoknál is így terveztünk. A közhasznú tevékenységre átadott pénzt kiegészítjük a közcélú foglalkoztatottak által végzett munkával, ami ebben az évben kb. 85 hónapot (éves szinten 7 fő), 7,9 millió forintot jelent. Ezek személyi juttatása a Park szakfeladaton lett tervez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ivil szervezetek támogatására 8 millió forintot javaslunk, ez kerekítve az előző évi szint inflációval emelt összegének felel meg. Az előterjesztés 7. sz. melléklete tartalmazza a beadott igényeket. A támogatás összegét Tótkomlós Város Önkormányzat Képviselő-testületének, a társadalmi szervezetek önkormányzati támogatásáról szóló 7/2003. (II.25.) sz. önkormányzati rendelete szerint a Településfejlesztési-, Pénzügyi- és Gazdasági Bizottság javasolja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rsadalmi és szociálpolitikai</w:t>
      </w:r>
      <w:r>
        <w:rPr/>
        <w:t xml:space="preserve"> juttatás összege </w:t>
      </w:r>
      <w:r>
        <w:rPr>
          <w:b/>
        </w:rPr>
        <w:t>76.418 e Ft</w:t>
      </w:r>
      <w:r>
        <w:rPr/>
        <w:t>. Itt tervezzük a szociális jellegű juttatásokat. Ezen belül az időskorúak járadékának, a normatív ápolási díjnak, a normatív lakásfenntartási támogatásnak, a csökkent munkaképességűek rendszeres szociális segélyének, a kereső tevékenységet folytatók szociális segélyének, a tartós munkanélküliek rendszeres szociális segélyének a 90 %-át vissza lehet igényelni, amit már a bevételeknél jeleztem. A tervezés az előző év utolsó negyedévében jelentkező átlagos létszám alapján történt, a szociális juttatásoknál kötelező 4,9 %-os emel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eti pénzbeli ellátásokat az előző évi várható teljesítés inflációval növelt összegét, természetbeni ellátásra felnőtteknél és gyermekeknél is 314 e Ft-ot terveztük. A méltányossági közgyógyellátási igazolványokra a helyi rendelet várható felülvizsgálata miatt magasabb összeget terveztünk az előző évi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b pénzbeli juttatásoknál szereplő mozgáskorlátozottak közlekedési támogatásának összegét teljes egészében vissza lehet igényelni, ezért ez nem kerül pénzébe az önkormányz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látottak pénzbeli juttatásai</w:t>
      </w:r>
      <w:r>
        <w:rPr/>
        <w:t xml:space="preserve"> a tanulóknak különböző jogcímeken adott juttatás. Ilyenek a tanulói tankönyvtámogatás, az ösztöndíj, tandíjkedvezmény</w:t>
      </w:r>
      <w:r>
        <w:rPr>
          <w:sz w:val="28"/>
          <w:szCs w:val="28"/>
        </w:rPr>
        <w:t xml:space="preserve"> </w:t>
      </w:r>
      <w:r>
        <w:rPr/>
        <w:t>a művészetoktatásban.</w:t>
      </w:r>
    </w:p>
    <w:p>
      <w:pPr>
        <w:pStyle w:val="Normal"/>
        <w:jc w:val="both"/>
        <w:rPr/>
      </w:pPr>
      <w:r>
        <w:rPr/>
        <w:t xml:space="preserve">Az Alapfokú Művészetoktatási Intézmény tanulói tandíjkedvezménye 800 e Ft összegben lett tervezve, melyet törvény ír elő. Az oktatási intézményeknél a tanulói tankönyv kedvezmény összege 5.010 e Ft, melyet teljes egészében meg kap a központi költségvetéstől önkormányzatunk. Szintén itt szerepel a gimnáziumi tanulóknak nyújtott ösztöndíj, melynek összege a tervek szerint 1.100 e Ft. Összességében ellátottak juttatásaira </w:t>
      </w:r>
      <w:r>
        <w:rPr>
          <w:b/>
        </w:rPr>
        <w:t>7.242 e</w:t>
      </w:r>
      <w:r>
        <w:rPr/>
        <w:t xml:space="preserve"> Ft-ot terv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újításokra 24.817 e</w:t>
      </w:r>
      <w:r>
        <w:rPr/>
        <w:t xml:space="preserve"> Ft-ot terveztünk, melyből 9.817 e Ft az Erzsébet utcai óvoda I. ütemének még hiányzó összegére, a II. ütem pályázati önerejére, valamint a Művelődési Központ várható felújításának pályázati önerej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beruházásokra 324.946 e </w:t>
      </w:r>
      <w:r>
        <w:rPr/>
        <w:t>Ft-ot terveztünk, melyből</w:t>
      </w:r>
      <w:r>
        <w:rPr>
          <w:b/>
        </w:rPr>
        <w:t xml:space="preserve"> </w:t>
      </w:r>
      <w:r>
        <w:rPr/>
        <w:t>a Szlovák Két Tanítási Nyelvű Általános Iskola és Óvoda rekonstrukciójának utolsó részlete 10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tősebb beruházás a Tótkomlós és Térsége állati hulladék-kezelési önkormányzati társulás által megvalósítandó beruházás, melynek 2008. évi része 270.788 e Ft. Ebből az önkormányzatunkat terhelő rész 468 e Ft, a többi összeg pályázatokból és a társult önkormányzatok befizetéséből jön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erveztünk a Tűzoltó Köztestület fecskendő vásárlási pályázati önrészéhez 4.042 e Ft-ot, a benyújtott út pályázat önerejére 14.280 e Ft-ot amikről döntött a képviselő-testület. Ezekre döntés még nem érk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r megnyert pályázat a komplex belvízrendezési program, melynek Tótkomlósra eső önereje 2008. évre 13.806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ötött szerződésünk van a szennyvíztisztító és csatorna hálózati tervek készítésére, melynek egy részét 2007. évben kiegyenlítettük és 2008. évben még 4.800 e Ft-ot kell fizetnünk. Be lett tervezve ezen túl 6 millió forint vízjogi engedélyezési tervdokumentációra. A képviselő-testületnek dönteni kell arról, hogy kívánja-e ebben az évben folytatni a pályázat előkészítését, melyhez szükségesek ezek a tervdokumentáci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házások között szerepel még a Szlovák Két Tanítási Nyelvű Általános Iskola és Óvodának számítógépek vásárlására betervezett 1.230 e Ft, melyet HEFOP pályázaton nyert az intézmé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káshoz jutók támogatására</w:t>
      </w:r>
      <w:r>
        <w:rPr/>
        <w:t xml:space="preserve"> 2.000 e Ft lett terv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házásokkal kapcsolatban az önkormányzatnak 2008. évre </w:t>
      </w:r>
      <w:r>
        <w:rPr>
          <w:b/>
        </w:rPr>
        <w:t>7.220 e</w:t>
      </w:r>
      <w:r>
        <w:rPr/>
        <w:t xml:space="preserve"> Ft </w:t>
      </w:r>
      <w:r>
        <w:rPr>
          <w:b/>
        </w:rPr>
        <w:t xml:space="preserve">tőketörlesztési </w:t>
      </w:r>
      <w:r>
        <w:rPr/>
        <w:t>kötelezettsége és várhatóan 5.121 e Ft kamatfizetési kötelezettség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r jelzett céltartalékokon túl a </w:t>
      </w:r>
      <w:r>
        <w:rPr>
          <w:b/>
        </w:rPr>
        <w:t>szemétszállítási</w:t>
      </w:r>
      <w:r>
        <w:rPr/>
        <w:t xml:space="preserve"> díjhátralékok kifizetésére – amennyiben jogerős bírósági döntés lesz rá – </w:t>
      </w:r>
      <w:r>
        <w:rPr>
          <w:b/>
        </w:rPr>
        <w:t>2.100 e</w:t>
      </w:r>
      <w:r>
        <w:rPr/>
        <w:t xml:space="preserve"> –Ft-ot terv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adásként van még betervezve az önkormányzat </w:t>
      </w:r>
      <w:r>
        <w:rPr>
          <w:b/>
        </w:rPr>
        <w:t>működési hitel</w:t>
      </w:r>
      <w:r>
        <w:rPr/>
        <w:t xml:space="preserve"> visszafizetési kötelezettsége </w:t>
      </w:r>
      <w:r>
        <w:rPr>
          <w:b/>
        </w:rPr>
        <w:t>10.000 e</w:t>
      </w:r>
      <w:r>
        <w:rPr/>
        <w:t xml:space="preserve"> Ft összegben. Ezt a hitelt 2005. december 28-án vette fel az önkormányzat 40.000 e Ft összegben, 4 éves visszafizetési kötelezett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önkormányzati szinten a bevétel és kiadás különbsége, ami </w:t>
      </w:r>
      <w:r>
        <w:rPr>
          <w:b/>
        </w:rPr>
        <w:t xml:space="preserve">hiányként </w:t>
      </w:r>
      <w:r>
        <w:rPr/>
        <w:t xml:space="preserve">jelentkezik </w:t>
      </w:r>
      <w:r>
        <w:rPr>
          <w:b/>
        </w:rPr>
        <w:t>12.134 e F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ett költségvetésben a felhalmozási kiadásokból 24.207 e Ft-ra nem nyújt fedezetet a felhalmozási bevétel, tehát a működési bevétel egy része felhalmozásra lett tervezve, de még ez sem elég a betervezett fejlesztés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nek meg kell vizsgálni, hogy milyen beruházásokat és felújításokat kíván elindítani a már betervezettekből és esetleg azon túl, és meg kell nevezni, hogy milyen forrás bevon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TÁROZATI  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2007. évi költségvetés tervezéséhez és végrehajtásához az alábbi elveket hagyja jóvá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Az önkormányzatnál a működési kiadásokat az I. fordulóban beterjesztett mellékletek szerint hagyja jóvá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A betervezett felújítási és beruházási kiadások közül az alábbiakat nem kívánja megvalósítani</w:t>
      </w:r>
    </w:p>
    <w:p>
      <w:pPr>
        <w:pStyle w:val="Normal"/>
        <w:ind w:left="735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35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35" w:hanging="0"/>
        <w:jc w:val="both"/>
        <w:rPr/>
      </w:pPr>
      <w:r>
        <w:rPr/>
        <w:t>és az alábbiakat meg kívánja valósítani</w:t>
      </w:r>
    </w:p>
    <w:p>
      <w:pPr>
        <w:pStyle w:val="Normal"/>
        <w:ind w:left="735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35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35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35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A hiányzó fedezetet ………………………………………..(hitel, kötvény, értékesítés) kívánja pótolni.</w:t>
      </w:r>
    </w:p>
    <w:p>
      <w:pPr>
        <w:pStyle w:val="Normal"/>
        <w:jc w:val="both"/>
        <w:rPr/>
      </w:pPr>
      <w:r>
        <w:rPr/>
        <w:t>Felhatalmazza a jegyzőt, hogy az önkormányzat 2008. évi költségvetési rendelet-tervezetét készítse el és felhatalmazza a polgármestert, hogy a rendelet-tervezetet nyújtsa be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t vitassa meg, és a határozati javaslatoka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ab/>
        <w:t xml:space="preserve"> Szabados Zoltán jegyző</w:t>
      </w:r>
    </w:p>
    <w:p>
      <w:pPr>
        <w:pStyle w:val="Normal"/>
        <w:jc w:val="both"/>
        <w:rPr/>
      </w:pPr>
      <w:r>
        <w:rPr/>
        <w:tab/>
        <w:t xml:space="preserve"> Vantara Jánosné pénzügyi osztályvezető</w:t>
      </w:r>
    </w:p>
    <w:p>
      <w:pPr>
        <w:pStyle w:val="Normal"/>
        <w:jc w:val="both"/>
        <w:rPr/>
      </w:pPr>
      <w:r>
        <w:rPr/>
        <w:t>Határidő: a költségvetési rendelet beterjesztése 2008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>Tótkomlós, 2008. január 16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 xml:space="preserve">     Dr. Sztakó József</w:t>
        <w:tab/>
        <w:tab/>
        <w:tab/>
        <w:tab/>
        <w:t>Szabados Zoltán s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 xml:space="preserve">         polgármester</w:t>
        <w:tab/>
        <w:tab/>
        <w:tab/>
        <w:tab/>
        <w:t xml:space="preserve">        jegyző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őterjesztést készítette: Vantara Jánosné pénzügyi osztályvezető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látta: Kruzslicz-Bodnár Gréta aljegyző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számú melléklet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ÖNKORMÁNYZATI INTÉZMÉNYEK LÉTSZÁMADATA 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  <w:tab/>
        <w:t>munkaidős létszámban kifejezve)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480"/>
        <w:gridCol w:w="1319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erv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kó J. Ált. Isk. és Gim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dagógus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daságvezet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titkár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dai dolgoz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á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áziu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agógus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köz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ákottho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lovák Két Tanítási Nyelvű Ált. Isk. és Óvod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lovák Iskol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égtaná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Óvod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óvónő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3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jka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minisztrátor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Alapfokú Művészetoktatási Intézmény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pedagógus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2,94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velődési Közpon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épművelő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nyvtá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nyvtáros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pkiadá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szerkeszt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i Hivatal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ztisztviselő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8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fő köztisztviselő GYED-e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kabér tartalékba betervezve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zalkalmazott-gk. vezető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célú foglalkoztat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dőnő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dő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saládsegítő Szolgála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munká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karító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nyagondnok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erv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sek Klubj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ciális étkezteté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ciális foglalkoztatá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zi segítségnyújtá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sek Ház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csőd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ndozónő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ács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gány Kisebbségi Önkormányza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hasznú foglalkoztatá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ási díjas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. év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munkaidős létszámban kifejezve)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670"/>
        <w:gridCol w:w="154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ézmény, szakfelad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osztá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erv</w:t>
            </w:r>
          </w:p>
        </w:tc>
      </w:tr>
      <w:tr>
        <w:trPr>
          <w:trHeight w:val="42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mhiva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noki feladato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 Önkormányz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ztrát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i munká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idején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ít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 szerint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tánccsoport vez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kör vezet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i kísér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ptáncsoport oktató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g. térítés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s T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őr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írmondó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kesztőségi tagok (5 fő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ási díjas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lát adók</w:t>
      </w:r>
    </w:p>
    <w:p>
      <w:pPr>
        <w:pStyle w:val="Normal"/>
        <w:tabs>
          <w:tab w:val="clear" w:pos="708"/>
          <w:tab w:val="right" w:pos="13860" w:leader="none"/>
        </w:tabs>
        <w:rPr>
          <w:b/>
          <w:b/>
          <w:i/>
          <w:i/>
          <w:sz w:val="22"/>
        </w:rPr>
      </w:pPr>
      <w:r>
        <w:rPr>
          <w:b/>
          <w:i/>
          <w:sz w:val="20"/>
        </w:rPr>
        <w:tab/>
        <w:t>(s munkaidős létszámban kifejezve)</w:t>
        <w:tab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44"/>
        <w:gridCol w:w="1793"/>
      </w:tblGrid>
      <w:tr>
        <w:trPr>
          <w:trHeight w:val="1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erv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Szolgál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i tanácsad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 Ház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zenekar vezet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csőd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Szolgál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tanácsad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egészségüg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meghat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s T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szerkesztő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kesztő/Operatőr (1fő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3:00Z</dcterms:created>
  <dc:creator>Vantara Jánosné</dc:creator>
  <dc:description/>
  <cp:keywords/>
  <dc:language>en-US</dc:language>
  <cp:lastModifiedBy>Telepítő</cp:lastModifiedBy>
  <cp:lastPrinted>2008-01-17T08:43:00Z</cp:lastPrinted>
  <dcterms:modified xsi:type="dcterms:W3CDTF">2008-06-13T17:23:00Z</dcterms:modified>
  <cp:revision>2</cp:revision>
  <dc:subject/>
  <dc:title>Döntéshozatal: minősített többség</dc:title>
</cp:coreProperties>
</file>