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bCs/>
          <w:iCs/>
          <w:sz w:val="28"/>
        </w:rPr>
        <w:t>Tótkomlós</w:t>
      </w:r>
      <w:r>
        <w:rPr>
          <w:rFonts w:cs="Arial Black" w:ascii="Arial Black" w:hAnsi="Arial Black"/>
          <w:b/>
          <w:bCs/>
          <w:i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Város Polgármesterétől</w:t>
      </w:r>
    </w:p>
    <w:p>
      <w:pPr>
        <w:pStyle w:val="Kpalrs"/>
        <w:numPr>
          <w:ilvl w:val="0"/>
          <w:numId w:val="0"/>
        </w:numPr>
        <w:outlineLvl w:val="0"/>
        <w:rPr/>
      </w:pPr>
      <w:r>
        <w:rPr>
          <w:sz w:val="22"/>
        </w:rPr>
        <w:t xml:space="preserve">5940 Tótkomlós, Fő út 1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: 68/462-535</w:t>
      </w:r>
    </w:p>
    <w:p>
      <w:pPr>
        <w:pStyle w:val="Normal"/>
        <w:rPr>
          <w:rFonts w:ascii="HProseAntique;Times New Roman" w:hAnsi="HProseAntique;Times New Roman" w:eastAsia="HProseAntique;Times New Roman" w:cs="HProseAntique;Times New Roman"/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05pt;margin-top:18.1pt;width:292.45pt;height:41.2pt;mso-wrap-style:none;v-text-anchor:middle" type="_x0000_t136">
            <v:path textpathok="t"/>
            <v:textpath on="t" fitshape="t" string="MEGHÍVÓ" style="font-family:&quot;Times New Roman CE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HProseAntique;Times New Roman" w:cs="HProseAntique;Times New Roman" w:ascii="HProseAntique;Times New Roman" w:hAnsi="HProseAntique;Times New Roman"/>
          <w:b/>
          <w:i/>
        </w:rPr>
        <w:t xml:space="preserve">                                  </w: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</w:rPr>
      </w:pPr>
      <w:r>
        <w:rPr>
          <w:rFonts w:cs="HProseAntique;Times New Roman" w:ascii="HProseAntique;Times New Roman" w:hAnsi="HProseAntique;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Tótkomlós Város Önkormányzat Képviselő-testületének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ülését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2008. január 28-án (hétfő) 15,30 ór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összehív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Az ülés helye: a Polgármesteri Hivatal Tanácskozóterm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</w:t>
      </w:r>
      <w:r>
        <w:rPr>
          <w:rFonts w:cs="Bookman Old Style" w:ascii="Bookman Old Style" w:hAnsi="Bookman Old Style"/>
          <w:sz w:val="32"/>
        </w:rPr>
        <w:t>Napirendi javasl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Két ülés közötti fontosabb eseményekről szóló tájékoztat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Jelentés lejárt határidejű határozatokró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Tótkomlós Város Önkormányzat 2008. évi költségvetésének megtárgyalás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 Szlovák Két Tanítási Nyelvű Általános Iskola és Óvoda beszámolój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Tótkomlós Város Önkormányzatának Kommunikációs Stratégiáj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 J. G. Tajovsky Művelődési Központ és Városi Könyvtár Könyvtárhasználati Szabályzatának jóváhagyás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utó Sport Egyesület Orosháza támogatási igény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Tass u. 7. szám alatti önkormányzati tulajdonú lakásbérleti ügy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Dél-Alföldi Regionális Fejlesztési Zrt. átalakulás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Juhász Róbert vállalkozó ajánlata a települési folyékony hulladék begyűjtésér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Zsarkó Sándor által bérelt Sport Büfé bérleti díj csökkentésének ügy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Cang-Cheng 2005. Kft. által bérelt üzlet bérleti díj csökkentésének ügy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Marosháti Kistérség Turizmusáért Közhasznú Egyesület megkeresés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DAOP-2007-4.1.1. egészségügyi szolgáltatások fejlesztése pályázat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DAOP-2007.3.2.1. közösségi közlekedés-fejlesztés pályázat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DAOP-2007-5.1.2/B városi örökség megőrzése és korszerűsítése pályázat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Tájékoztatás önkormányzati tulajdonban lévő lakásokr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-testület zárt ülésen folytatja munkájá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Testületi ülésre állandó meghívottak</w:t>
      </w:r>
      <w:r>
        <w:rPr>
          <w:rFonts w:cs="Bookman Old Style" w:ascii="Bookman Old Style" w:hAnsi="Bookman Old Style"/>
          <w:sz w:val="22"/>
          <w:szCs w:val="22"/>
        </w:rPr>
        <w:t xml:space="preserve"> a képviselő-testület tagjai, kisebbségi önkormányzatok elnökei, országgyűlési képviselők, jegyző, aljegyző, osztályvezetők, intézményvezetők, bizottsági külsős tagok, sajtó képviselői, helyi rendőrőrsparancsno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, 2008. január 18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r. Sztakó József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8" w:firstLine="349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Bookman Old Style" w:hAnsi="Bookman Old Style" w:cs="Bookman Old Style"/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ascii="Bookman Old Style" w:hAnsi="Bookman Old Style" w:cs="Bookman Old Style"/>
      <w:sz w:val="22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0:00Z</dcterms:created>
  <dc:creator>.</dc:creator>
  <dc:description/>
  <cp:keywords/>
  <dc:language>en-US</dc:language>
  <cp:lastModifiedBy>Titkárság_jegyző</cp:lastModifiedBy>
  <cp:lastPrinted>2008-04-21T10:56:00Z</cp:lastPrinted>
  <dcterms:modified xsi:type="dcterms:W3CDTF">2008-06-23T08:44:00Z</dcterms:modified>
  <cp:revision>3</cp:revision>
  <dc:subject/>
  <dc:title> Tótkomlós Város Polgármesterétől</dc:title>
</cp:coreProperties>
</file>