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január 2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árgy: Tass u. 7. szám alatti önkormányzati tulajdonú lakás bérleti ü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447/2007. (XI.26.) határozatában döntött a Tass u. 7. szám alatti önkormányzati tulajdonban lévő lakás pályázati úton történő bérbe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szaki osztály a pályázati kiírást a helyben szokásos módon, 15 napra közzétette. A kiírt pályázatra több érvényes ajánlat is érkezett, melyeket a Településfejlesztési, Gazdasági és Pénzügyi Bizottság 2008. január 10-én elbírált. A pályázat eredményhirdetése 2008. január 11-én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atlan bérleti díjául a legmagasabb összeget Tóth Csaba Tótkomlós, Luther u. 21. szám alatti lakos ajánlotta fel. A lakás bérleti díjául 150.000-Ft összeget, a két autó tárolására szolgáló gépkocsi tároló bérleti díjául 50.000-Ft összeget ajánl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 a fenti ajánlat elfogadását és a szerződés 2008. február 1. napjával történő megkötését.</w:t>
      </w:r>
    </w:p>
    <w:p>
      <w:pPr>
        <w:pStyle w:val="BodyText2"/>
        <w:rPr/>
      </w:pPr>
      <w:r>
        <w:rPr/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vitassa meg és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ótkomlós Város Önkormányzat Képviselő-testülete az önkormányzati tulajdonban lévő Tótkomlós, Tass u. 7. szám alatti ingatlanán lévő lakását havi 150.000-Ft összegért és a két gépkocsi tárolására alkalmas gépkocsi tárolóját havi bruttó 50.000-Ft összegért, 2008. február 1. napjától, 2013. január 31. napjáig, Tóth Csaba Tótkomlós, Luther u. 21. szám alatti lakos részére bérbe 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hatalmazza a polgármestert a szükséges intézkedések megtételére és a lakásbérleti szerződés aláírására.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elelős:  Dr. Sztakó József polgármester</w:t>
      </w:r>
    </w:p>
    <w:p>
      <w:pPr>
        <w:pStyle w:val="Normal"/>
        <w:rPr/>
      </w:pPr>
      <w:r>
        <w:rPr>
          <w:sz w:val="24"/>
        </w:rPr>
        <w:t>Határidő:  szerződéskötésre 2007. január 3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Tótkomlós, 2008. január 1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t készítette:  Skultéti Mihály műszaki oszt.vez.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21:00Z</dcterms:created>
  <dc:creator>Műszaki Oszt.</dc:creator>
  <dc:description/>
  <cp:keywords/>
  <dc:language>en-US</dc:language>
  <cp:lastModifiedBy>Telepítő</cp:lastModifiedBy>
  <cp:lastPrinted>2008-01-16T14:50:00Z</cp:lastPrinted>
  <dcterms:modified xsi:type="dcterms:W3CDTF">2008-06-13T16:21:00Z</dcterms:modified>
  <cp:revision>2</cp:revision>
  <dc:subject/>
  <dc:title>Döntéshozatal: egyszerű többség </dc:title>
</cp:coreProperties>
</file>