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ájékoztató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i/>
          <w:iCs/>
          <w:sz w:val="28"/>
        </w:rPr>
        <w:t xml:space="preserve">a képviselő-testület </w:t>
      </w:r>
      <w:r>
        <w:rPr>
          <w:i/>
          <w:iCs/>
          <w:sz w:val="28"/>
          <w:u w:val="single"/>
        </w:rPr>
        <w:t>2007. december 17-ei</w:t>
      </w:r>
      <w:r>
        <w:rPr>
          <w:i/>
          <w:iCs/>
          <w:sz w:val="28"/>
        </w:rPr>
        <w:t xml:space="preserve"> ülésére,</w:t>
      </w:r>
    </w:p>
    <w:p>
      <w:pPr>
        <w:pStyle w:val="Normal"/>
        <w:jc w:val="center"/>
        <w:rPr>
          <w:rFonts w:ascii="HTimes;Times New Roman" w:hAnsi="HTimes;Times New Roman" w:cs="HTimes;Times New Roman"/>
          <w:b/>
          <w:b/>
          <w:bCs/>
          <w:sz w:val="36"/>
        </w:rPr>
      </w:pPr>
      <w:r>
        <w:rPr>
          <w:rFonts w:cs="HTimes;Times New Roman" w:ascii="HTimes;Times New Roman" w:hAnsi="HTimes;Times New Roman"/>
          <w:b/>
          <w:bCs/>
          <w:sz w:val="36"/>
        </w:rPr>
        <w:t>a két ülés közötti fontosabb eseményekről</w:t>
      </w:r>
    </w:p>
    <w:p>
      <w:pPr>
        <w:pStyle w:val="Normal"/>
        <w:jc w:val="both"/>
        <w:rPr>
          <w:rFonts w:ascii="HTimes;Times New Roman" w:hAnsi="HTimes;Times New Roman" w:cs="HTimes;Times New Roman"/>
          <w:b/>
          <w:b/>
          <w:bCs/>
          <w:iCs/>
          <w:sz w:val="36"/>
          <w:szCs w:val="24"/>
        </w:rPr>
      </w:pPr>
      <w:r>
        <w:rPr>
          <w:rFonts w:cs="HTimes;Times New Roman" w:ascii="HTimes;Times New Roman" w:hAnsi="HTimes;Times New Roman"/>
          <w:b/>
          <w:bCs/>
          <w:iCs/>
          <w:sz w:val="36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December 18. A Pénzügyi Osztály vezetőjével, Vantara Jánosnéval a Magyar Államkincstár Megyei Igazgatósága szervezésében a 2008. évi költségvetéssel kapcsolatos tájékoztatón vettem részt, ahol előadó dr. Szelényi György a Pénzügyminisztérium Önkormányzati Főosztálya  helyettes vezetője vol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December 19. Csorváson, a Leader II. Hajdúvölgy-Körösmente Helyi Közösség taggyűlésén vetem részt Séhorcz Tibor munkatársammal, ahol ismételten döntést kellett hozni a vitatott csatlakozások ügyében, mivel az irányító hatóság az előző határozatokat semmisnek tekintette, és megállapodásokat kellett kötni az átfedésekkel kapcsolatosan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December 20. Szociális Szolgáltató Központ karácsonyi programján vettem rész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- Ezen a napon a Nyugdíjas Klub  „nyugdíjas karácsony” összejövetelén vettem rész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December 21. A Jankó János Általános Iskola és Gimnázium karácsonyi ünnepségét tekintettem meg a II. sz. Kultúrotthonban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- Ezen a napon a szlovákiai  Sluk Néptáncegyüttes lépett fel városunkban, amely nagy sikert aratott, amelyről személyesen meggyőződtem.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- Kilátogattam a helyi óvodákba, ahol a képviselő-testület nevében apró ajándékokkal köszöntöttem az óvodásokat és az ott dolgozókat.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- Az Evangélikus Egyházi Szeretetotthonba elkísért, Benyó Pál a Szociális Bizottság elnöke is, ahol karácsony alkalmából köszöntöttük az időseket. </w:t>
      </w:r>
    </w:p>
    <w:p>
      <w:pPr>
        <w:pStyle w:val="Normal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December 22. Dr. Kiss-Rigó László csanádi megyéspüspök meghívásának eleget téve az alpolgármester úrral részt vettünk a püspökség szervezésében tartott ünnepségen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December 23. A szlovák iskolában tartott karácsonyi koncerten vettem részt, amelynek keretében sor került a „Tótkomlós Ifjú Tehetsége” díj átadására. Az Ifjúsági Fúvószenekar és a Gyermek Fúvószenekar ismételten színvonalas műsorral szórakoztatta a jelenlévőke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December 31. Az év utolsó napján, szilveszterkor kilátogattam a Tótkomlósi Városvédő Egyesület és a Komlós Transz Kft. szervezésében megrendezett tűzijátékra. A befagyott tó jegét mintegy 200 fő élvezte, kicsik és felnőttek egyarán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Január 4. Orosházán, a Petőfi Kulturális Központban tartott újévköszöntő fogadáson vettem részt, ahol Németh Béla polgármester mondott üdvözlőbeszédet.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Január 5.  Mezőhegyesen a hagyományosan megrendezett közös – mezőhegyesi – tótkomlósi zenekar - újévi koncertjén vettem rész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Január 7. Rózsa Fürdő KHT taggyűlését hívtam össze, ahol elfogadtuk Dékány László úr személyét a KHT Felügyelő Bizottság elnöki tisztségére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Január 8.  A Komlós TV munkatársaival tárgyaltam a további elképzelésekről és a  működtetés feltételeiről, ahol jelen volt Szathmári-Nagy Nikoletta intézményvezető is.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Január 9.  A Tótkomlósi Tűzoltóság köztestületének taggyűlését hívtam össze, amelyen minden társtelepülés polgármestere jelen volt. A taggyűlésen elfogadásra került a köztestület 2008. évi költségvetés tervezetét, tudomásul vettük a parancsnok, Nagy Sándor 2007. évi beszámolóját a munkájukról, valamint megválasztásra került a parancsnokhelyettes, Jambrich János személyében, mivel a korábbi parancsnokhelyettes kikerült az állományból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Január 10. Hódmezővásárhelyen a Rádió 7 szerkesztőinek felkérésére a Napraforgó c. magazinműsor keretében lehetőséget kaptam a településünk bemutatására, illetve válaszolhattam a hallgatók kérdéseire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Január 11. Lőkösházán, Germán Géza polgármestertársam temetésén róttam le kegyeletemet az önkormányzatunk nevében.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Január 16. A Dél-alföldi Regionális Munkaügyi Központ Orosházi Kirendeltség vezetőjének, Lustyikné dr. Pap Anikó meghívására a rehabilitációs foglalkoztatás szabályairól szóló tájékoztatóján vettem részt. Előadó Petri András a Dél-alföldi Regionális Nyugdíjbiztosítási Igazgatóság főosztályvezető-helyettese vol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n időpontot követő eseményekről, tárgyalásokról szóban kívánom tájékoztatni a tisztelt képviselő-testületet a soros ülésen. Kérem, tájékoztatom elfogadásá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Tótkomlós, 2008. január 16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Dr. Sztakó József    </w:t>
      </w:r>
    </w:p>
    <w:p>
      <w:pPr>
        <w:pStyle w:val="Normal"/>
        <w:ind w:left="3540" w:firstLine="708"/>
        <w:jc w:val="center"/>
        <w:rPr/>
      </w:pPr>
      <w:r>
        <w:rPr>
          <w:bCs/>
        </w:rPr>
        <w:t xml:space="preserve"> </w:t>
      </w:r>
      <w:r>
        <w:rPr>
          <w:bCs/>
          <w:i/>
          <w:iCs/>
        </w:rPr>
        <w:t xml:space="preserve">polgármester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roseAntiq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HProseAntique;Times New Roman" w:hAnsi="HProseAntique;Times New Roman" w:cs="HProseAntique;Times New Roman"/>
      <w:b/>
      <w:i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9:00Z</dcterms:created>
  <dc:creator>Polgármesteri Hivatal</dc:creator>
  <dc:description/>
  <cp:keywords/>
  <dc:language>en-US</dc:language>
  <cp:lastModifiedBy>Polgármesteri Hivatal</cp:lastModifiedBy>
  <cp:lastPrinted>2008-01-16T16:40:00Z</cp:lastPrinted>
  <dcterms:modified xsi:type="dcterms:W3CDTF">2008-01-16T15:41:00Z</dcterms:modified>
  <cp:revision>30</cp:revision>
  <dc:subject/>
  <dc:title>TÁJÉKOZTATÓ </dc:title>
</cp:coreProperties>
</file>