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u w:val="single"/>
        </w:rPr>
        <w:t>Döntéshozatal:</w:t>
      </w:r>
      <w:r>
        <w:rPr/>
        <w:t xml:space="preserve"> egyszerű többség</w:t>
      </w:r>
      <w:r>
        <w:rPr>
          <w:color w:val="FF0000"/>
        </w:rPr>
        <w:t xml:space="preserve"> </w:t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I/2008. Nyü.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TÁJÉKOZTATÁS</w:t>
      </w:r>
      <w:r>
        <w:rPr>
          <w:spacing w:val="34"/>
          <w:sz w:val="24"/>
          <w:szCs w:val="24"/>
        </w:rPr>
        <w:t xml:space="preserve"> </w:t>
      </w:r>
    </w:p>
    <w:p>
      <w:pPr>
        <w:pStyle w:val="Heading1"/>
        <w:rPr>
          <w:color w:val="FF0000"/>
          <w:spacing w:val="34"/>
          <w:sz w:val="24"/>
          <w:szCs w:val="24"/>
        </w:rPr>
      </w:pPr>
      <w:r>
        <w:rPr>
          <w:color w:val="FF0000"/>
          <w:spacing w:val="3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2008. január 28-ai ülésér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Tárgy: Tájékoztatás önkormányzati tulajdonban lévő lakások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2007. december 17-én döntött az önkormányzati tulajdonban lévő lakások bérleti díjának emelése ügy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lakásbérleti szerződések módosítása, illetve a bérlők kiértesítése meg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en anyag mellékletében szeretnék tájékoztatást adni az önkormányzati tulajdonban lévő lakásállományról, hogy a jelenlegi helyzetből kiindulva testületünk egy hosszú távú koncepciót dolgozhasson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tájékoztatómat fogadja el, továbbá kérem, hogy az érintett bizottság tegyen javaslatot a lakások hasznosítására vonatkozó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ótkomlós, 2008. január 16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    Dr. Sztakó József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  <w:tab/>
        <w:t xml:space="preserve">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előterjesztést készítette:  Skultéti Mihály műszaki oszt.vez. </w:t>
      </w:r>
    </w:p>
    <w:p>
      <w:pPr>
        <w:pStyle w:val="Normal"/>
        <w:jc w:val="both"/>
        <w:rPr/>
      </w:pPr>
      <w:r>
        <w:rPr/>
        <w:t xml:space="preserve">Az előterjesztést látta: Kruzslicz - Bodnár Gréta aljegyző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ótkomlós Város Önkormányzat tulajdonában lévő lakások nyilvántar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szült: 2008. január 8. Műszaki Osztá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1984"/>
        <w:gridCol w:w="1559"/>
        <w:gridCol w:w="1206"/>
        <w:gridCol w:w="1682"/>
        <w:gridCol w:w="2074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ká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enlegi bérl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akás hasznos alapterület 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kbé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t/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/hó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érleti dí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t/h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káshasználat kezdet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káshasználat vég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ékéssámsoni u. 4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Machnitz Andrá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.58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08.01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kakör fennáll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zsébet u. 1 11- ép. 3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jpsz Kriszt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8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. 12.01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.31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zsébet u. 1. 12.ép. A.lép. 3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u Tü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8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09.14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12.01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zsébet u. 1. 2/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mbkötő Ani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8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10.24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12.01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zsébet u. 3. (óvoda mellett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es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z óvoda fejújítása miatt a lakás funkciója  várhatóan megszűnik. 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suth u. 16/A 16. ép. 3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gmar Koteleso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80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lakáskiutalás joga Szlovák Isk.átadva  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suth u. 16/A B lép. 3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80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iutalás a rendőrségnek átadva 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suth u. 16. 15.ép. B.lép. 4/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470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csey u. 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váth Viktó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35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yamatos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ajmalmi u. 2/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Szabó Atti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.03.05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kakör fennáll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chenyi u. 10. (Gyógyszertár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.77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s u. 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rleti szerződés megkötése folyamatban va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laszky tér 1. A lép. 4/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ár Enik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4. 09. 28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.30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laszky tér 1. B lép. 1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10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BodyTextIndent2"/>
        <w:widowControl/>
        <w:ind w:left="4248" w:hanging="410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textAlignment w:val="auto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284" w:leader="none"/>
      </w:tabs>
      <w:ind w:left="1416" w:hanging="127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20:00Z</dcterms:created>
  <dc:creator>Műszaki Oszt.</dc:creator>
  <dc:description/>
  <cp:keywords/>
  <dc:language>en-US</dc:language>
  <cp:lastModifiedBy>Telepítő</cp:lastModifiedBy>
  <cp:lastPrinted>2008-01-16T12:41:00Z</cp:lastPrinted>
  <dcterms:modified xsi:type="dcterms:W3CDTF">2008-06-13T16:20:00Z</dcterms:modified>
  <cp:revision>2</cp:revision>
  <dc:subject/>
  <dc:title>Döntéshozatal: egyszerű többség </dc:title>
</cp:coreProperties>
</file>